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зультаты выездной проверки использования субсидий, предоставленных </w:t>
      </w:r>
    </w:p>
    <w:p>
      <w:pPr>
        <w:pStyle w:val="Normal"/>
        <w:tabs>
          <w:tab w:val="clear" w:pos="708"/>
          <w:tab w:val="left" w:pos="9356" w:leader="none"/>
        </w:tabs>
        <w:spacing w:lineRule="auto" w:line="240" w:before="0" w:after="0"/>
        <w:jc w:val="center"/>
        <w:rPr/>
      </w:pPr>
      <w:r>
        <w:rPr>
          <w:rFonts w:cs="Times New Roman" w:ascii="Times New Roman" w:hAnsi="Times New Roman"/>
          <w:bCs/>
          <w:color w:val="000000"/>
          <w:sz w:val="24"/>
          <w:szCs w:val="24"/>
        </w:rPr>
        <w:t>МУРМ «Молодежный Центр» из бюджета городского округа Электросталь Московской области,</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 их отражения в бухгалтерском учёте, бухгалтерской (финансовой) отчётности, а также достоверности отчёта об исполнении муниципального задания</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год, утверждённого распоряжением Администрации городского округа Электросталь Московской области от 27.12.2022 № 367-р, и  распоряжения Администрации городского округа Электросталь Московской области                                         от 16.03.2023 № 59-р «О назначении контрольных мероприятий в отношении муниципального учреждения по работе с молодежью «Молодежный Центр» городского округа Электросталь Московской области».</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и их отражения в бухгалтерском учёте, бухгалтерской (финансовой) отчётности. Проверка достоверности отчёта об исполнении муниципального задани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2 год – истекший период 2023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и объём муниципальных услуг.</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нято решение о направлении представления объекту контроля.</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3-06-08T13:32:00Z</dcterms:modified>
  <cp:revision>62</cp:revision>
  <dc:subject/>
  <dc:title/>
</cp:coreProperties>
</file>