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Заведующий неврологическим отделение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rPr>
          <w:color w:val="2A3137"/>
        </w:rPr>
      </w:pPr>
      <w:r>
        <w:rPr>
          <w:b w:val="false"/>
          <w:bCs w:val="false"/>
          <w:color w:val="2A3137"/>
          <w:kern w:val="0"/>
          <w:sz w:val="24"/>
          <w:szCs w:val="24"/>
        </w:rPr>
        <w:t xml:space="preserve">ГБУЗ МО "Электростальская больница" приглашает в команду </w:t>
      </w:r>
      <w:r>
        <w:rPr>
          <w:color w:val="2A3137"/>
          <w:sz w:val="24"/>
          <w:szCs w:val="24"/>
        </w:rPr>
        <w:t>Заведующего неврологическим отделением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11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ind w:left="1020" w:hanging="102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Диагностика и лечение неврологических заболеваний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 пациентов (оказание квалифицированной медицинской помощи по своей специальности, используя современные методы диагностики, лечения и реабилитац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Определение тактики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 ведения больного в соответствии с установленными правилами и стандартами, разработка плана обследования и л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формление медицин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Руководство отделе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сшее профессиональное образование, ординатура по специальности «Невролог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ействующий сертификат/аккредитация по специальности «неврология» и «организация здравоохранения и общественное здоровь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пыт руководства отделением стационара от 3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10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User</dc:creator>
  <dc:description/>
  <cp:keywords/>
  <dc:language>en-US</dc:language>
  <cp:lastModifiedBy>PC</cp:lastModifiedBy>
  <dcterms:modified xsi:type="dcterms:W3CDTF">2024-04-26T11:42:00Z</dcterms:modified>
  <cp:revision>7</cp:revision>
  <dc:subject/>
  <dc:title/>
</cp:coreProperties>
</file>