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</w:t>
      </w:r>
      <w:r>
        <w:rPr>
          <w:u w:val="single"/>
        </w:rPr>
        <w:t>15.09.2023</w:t>
      </w:r>
      <w:r>
        <w:rPr/>
        <w:t>___ № __</w:t>
      </w:r>
      <w:r>
        <w:rPr>
          <w:u w:val="single"/>
        </w:rPr>
        <w:t>1247/9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Утвердить прилагаемый р</w:t>
      </w:r>
      <w:r>
        <w:rPr/>
        <w:t>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/>
        </w:rPr>
        <w:t xml:space="preserve"> бюджета </w:t>
      </w:r>
      <w:r>
        <w:rPr/>
        <w:t>городского округа Электросталь Московской области (прилагается).</w:t>
      </w:r>
    </w:p>
    <w:p>
      <w:pPr>
        <w:pStyle w:val="Normal"/>
        <w:ind w:right="45" w:hanging="0"/>
        <w:jc w:val="both"/>
        <w:rPr>
          <w:color w:val="000000"/>
        </w:rPr>
      </w:pPr>
      <w:r>
        <w:rPr/>
        <w:tab/>
        <w:t xml:space="preserve">2.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hanging="0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954" w:right="112" w:hanging="0"/>
        <w:rPr/>
      </w:pP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5954" w:right="1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5954" w:right="112" w:hanging="0"/>
        <w:rPr/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954" w:hanging="0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5.09.2023</w:t>
      </w:r>
      <w:r>
        <w:rPr>
          <w:rFonts w:cs="Times New Roman"/>
        </w:rPr>
        <w:t>____ №_</w:t>
      </w:r>
      <w:r>
        <w:rPr>
          <w:rFonts w:cs="Times New Roman"/>
          <w:u w:val="single"/>
        </w:rPr>
        <w:t>1247/9</w:t>
      </w:r>
      <w:r>
        <w:rPr>
          <w:rFonts w:cs="Times New Roman"/>
        </w:rPr>
        <w:t>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АДМИНИСТРАТОРА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ЫСКАНИЮ ДЕБИТОРСКОЙ ЗАДОЛЖЕННОСТИ ПО ПЛАТЕЖ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, ПЕНЯМ И ШТРАФАМ ПО НИ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>2.1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которые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Мероприятия по контролю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 (далее - ИС УН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ИС УНП, и перечень которых утвержд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ей (штрафов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 Проведению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ИС УН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 Проведению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 Иные мероприятия (при наличии)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, которые должны быть определены в Регл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при наличии), проводимые по решению администратора доходов бюджета в целях погашения (урегулирования) дебиторской задолженности по доходам в досудебном порядке, которые должны быть определены в Регл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необходимых материалов и документов, а также подачу искового заявления в 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при наличии), проводимые по решению администратора доходов бюджета в целях осуществления принудительного взыскания дебиторской задолженности по доходам, которые должны быть определены в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ализация мероприятий согласно </w:t>
      </w:r>
      <w:hyperlink w:anchor="P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о реализации администратором доходов бюджета полномочий, направленных на взыскание дебиторской задолженности по доходам осуществляют ответственные лица, назначенные распорядительными документам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мен информацией (первичными учетными документами) между главным администратором доходов и администратором доходов осуществляется в порядке, установленном Бюджет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Заместитель начальника управления учета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троля, сводной отчетности – заместитель главного бухгал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Г.А.Давыдо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М.Ю. Кокуно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правового 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Л.В. Була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бюджет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ования управления учета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троля, сводной отчетнос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Е.В.Николае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1-98-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440A2D30A5937C83086F204949F95C731CE55D5105F73276D3F93869EF25DFF3A09EAEF825C49B64D411F3EC393A4DD70D96A9369BoC33O" TargetMode="External"/><Relationship Id="rId5" Type="http://schemas.openxmlformats.org/officeDocument/2006/relationships/hyperlink" Target="consultantplus://offline/ref=440A2D30A5937C83086F204949F95C731CE25D5504F23276D3F93869EF25DFF3B29EF6F427C48E308C4BA4E13Bo33FO" TargetMode="External"/><Relationship Id="rId6" Type="http://schemas.openxmlformats.org/officeDocument/2006/relationships/hyperlink" Target="consultantplus://offline/ref=440A2D30A5937C83086F204949F95C731CE45D5606FC3276D3F93869EF25DFF3A09EAEF827C290398C5EF2B07D695ED70296AB3F87C22F51oD3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6:00Z</dcterms:created>
  <dc:creator>Пархаева</dc:creator>
  <dc:description/>
  <cp:keywords/>
  <dc:language>en-US</dc:language>
  <cp:lastModifiedBy>Юлия Рукоданова</cp:lastModifiedBy>
  <cp:lastPrinted>2023-09-14T10:22:00Z</cp:lastPrinted>
  <dcterms:modified xsi:type="dcterms:W3CDTF">2023-09-18T09:23:00Z</dcterms:modified>
  <cp:revision>9</cp:revision>
  <dc:subject/>
  <dc:title> </dc:title>
</cp:coreProperties>
</file>