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30.05.2024 № 347/52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ind w:right="4534" w:hanging="0"/>
        <w:rPr/>
      </w:pPr>
      <w:r>
        <w:rPr/>
        <w:t>Об утверждении отчета об исполнении бюджета городского округа Электросталь Московской области за 2023 год</w:t>
      </w:r>
    </w:p>
    <w:p>
      <w:pPr>
        <w:pStyle w:val="Normal"/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ском округе Электросталь Московской области, утвержденным решением Совета депутатов городского округа Электросталь Московской области от 26.12.2019 № 405/66,  Уставом городского округа Электросталь Московской области, учитывая заключение Контрольно-счетной палаты городского округа Электросталь Московской области от 27.04.2024, заключение о результатах публичных слушаний, проведенных 14.05.2024, Совет депутатов городского округа Электросталь Московской области РЕШИЛ:</w:t>
      </w:r>
    </w:p>
    <w:p>
      <w:pPr>
        <w:pStyle w:val="ConsNormal"/>
        <w:widowControl/>
        <w:ind w:firstLine="709"/>
        <w:jc w:val="both"/>
        <w:rPr/>
      </w:pPr>
      <w:r>
        <w:rPr/>
        <w:t xml:space="preserve">1. Утвердить отчет об исполнении бюджета городского округа Электросталь Московской области </w:t>
      </w:r>
      <w:r>
        <w:rPr>
          <w:color w:val="000000"/>
        </w:rPr>
        <w:t>за 2023</w:t>
      </w:r>
      <w:r>
        <w:rPr/>
        <w:t xml:space="preserve"> год </w:t>
      </w:r>
      <w:r>
        <w:rPr>
          <w:color w:val="000000"/>
        </w:rPr>
        <w:t>по доходам в сумме 8 614 505,7 тыс. руб.</w:t>
      </w:r>
      <w:r>
        <w:rPr/>
        <w:t>, по расходам в сумме 7 920 792,0 тыс. руб. с профицитом в сумме 693 713,7 тыс. руб. (приложения  №№1,2,3,4,5,6,7,8,9,10,1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2. Установить, что за 2023 год фактический объем средств, направляемых на исполнение публичных нормативных обязательств, составил 0,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Установить, что фактический объем муниципального долга городского округа  Электросталь Московской области  на 1 января 2024 года составил  615 000,0  тыс. руб. </w:t>
      </w:r>
    </w:p>
    <w:p>
      <w:pPr>
        <w:pStyle w:val="ConsNormal"/>
        <w:widowControl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 xml:space="preserve">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>О.И. Миронич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И.Ю. Волкова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5:00Z</dcterms:created>
  <dc:creator>rumyninaoa</dc:creator>
  <dc:description/>
  <cp:keywords/>
  <dc:language>en-US</dc:language>
  <cp:lastModifiedBy>Татьяна Побежимова</cp:lastModifiedBy>
  <cp:lastPrinted>2024-03-29T12:11:00Z</cp:lastPrinted>
  <dcterms:modified xsi:type="dcterms:W3CDTF">2024-06-04T13:21:00Z</dcterms:modified>
  <cp:revision>35</cp:revision>
  <dc:subject/>
  <dc:title>Приложение</dc:title>
</cp:coreProperties>
</file>