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rPr>
          <w:rFonts w:cs="Arial"/>
          <w:sz w:val="44"/>
          <w:szCs w:val="24"/>
        </w:rPr>
      </w:pPr>
      <w:r>
        <w:rPr>
          <w:rFonts w:cs="Times New Roman"/>
          <w:sz w:val="4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ресурсоснабжающим организациям на возмещение затрат связанных с проведением режимной наладки под нагрузкой нового оборудования теплоэнергетического комплекса котельной «Восточная»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 прилагаемый Порядок предоставления субсидии из бюджета городского округа Электросталь Московской области ресурсоснабжающим организациям на возмещение затрат связанных с проведением режимной наладки под нагрузкой нового оборудования 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Рассылка: О.В. Печниковой, М.Ю. Кокуновой, А.В. Мохна, И.В. Бузурной, В.А. Александровой, О.Н. Елихину, Л.В. Булановой, в прокуратуру, ООО «ЭЛКОД», в регистр муниципальных правовых актов, в дело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4"/>
          <w:szCs w:val="24"/>
        </w:rPr>
        <w:t>Порядок предоставления субсидии из бюджета городского округа Электросталь Московской области ресурсоснабжающим организациям на возмещение затрат связанных с проведением режимной наладки под нагрузкой нового оборудования теплоэнергетического комплекса котельной «Восточн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из бюджета городского округа Электросталь Московской области ресурсоснабжающим организациям на возмещение затрат связанных с проведением режимной наладки под нагрузкой нового оборудования теплоэнергетического комплекса котельной «Восточная» 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Целью предоставления субсидии из бюджета городского округа Электросталь Московской области ресурсоснабжающим организациям является возмещение затрат связанных с проведением режимной наладки под нагрузкой нового оборудования с целью бесперебойной работы теплоэнергетического комплекса котельной «Восточная»  в отопительный период 2024-2025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12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ресурсоснабжающим организациям в целях возмещения затрат связанных с проведением режимной наладки под нагрузкой нового оборудования теплоэнергетического комплекса котельной «Восточная» 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Размер субсидии определяется исходя из размера затрат связанных с проведением режимной наладки под нагрузкой нового оборудования 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ресурсоснабжающая организация эксплуатирующая объекты и имущество </w:t>
      </w:r>
      <w:r>
        <w:rPr>
          <w:sz w:val="24"/>
          <w:szCs w:val="24"/>
        </w:rPr>
        <w:t xml:space="preserve">теплоэнергетического комплекса </w:t>
      </w:r>
      <w:r>
        <w:rPr>
          <w:rFonts w:eastAsia="Arial Unicode MS" w:cs="Arial Unicode MS"/>
          <w:color w:val="000000"/>
          <w:sz w:val="24"/>
          <w:szCs w:val="24"/>
        </w:rPr>
        <w:t xml:space="preserve">котельной «Восточная»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окумент подтверждающий возмещение затрат, которым является оборотная ведомость, договор </w:t>
      </w:r>
      <w:r>
        <w:rPr>
          <w:sz w:val="24"/>
          <w:szCs w:val="24"/>
        </w:rPr>
        <w:t>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связанных с проведением режимной наладки под нагрузкой нового оборудования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 xml:space="preserve"> </w:t>
      </w:r>
      <w:r>
        <w:rPr>
          <w:bCs/>
          <w:sz w:val="24"/>
          <w:szCs w:val="24"/>
        </w:rPr>
        <w:t>в соответствии с п. 3.1 настоящего Порядк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 договору на оказание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услуг связанных с проведением режимной наладки под нагрузкой нового оборудования теплоэнергетического комплекса котельной «Восточная» городского округа Электросталь Московской области</w:t>
      </w:r>
      <w:r>
        <w:rPr>
          <w:sz w:val="23"/>
          <w:szCs w:val="23"/>
        </w:rPr>
        <w:t xml:space="preserve"> предоставляются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акт о приемке выполненных работ;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  справка о стоимости выполненных работ и затр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Matrenochkina</dc:creator>
  <dc:description/>
  <cp:keywords/>
  <dc:language>en-US</dc:language>
  <cp:lastModifiedBy>Екатерина Клюшницына</cp:lastModifiedBy>
  <cp:lastPrinted>2024-03-11T10:14:00Z</cp:lastPrinted>
  <dcterms:modified xsi:type="dcterms:W3CDTF">2024-10-30T09:00:00Z</dcterms:modified>
  <cp:revision>6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