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 общей практик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 xml:space="preserve">ГБУЗ МО "Электростальская больница" приглашает в команду </w:t>
      </w: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а общей практики (амбулаторный прием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Удобное место работы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ая область, городской округ Электросталь, посёлок Всеволодово, микрорайон Центральный</w:t>
      </w:r>
    </w:p>
    <w:p>
      <w:pPr>
        <w:pStyle w:val="Normal"/>
        <w:shd w:fill="FFFFFF" w:val="clear"/>
        <w:spacing w:lineRule="auto" w:line="240" w:before="0" w:after="0"/>
        <w:ind w:left="1020" w:hanging="102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амбулаторно-поликлинический прием взрослого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едение медицинск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едение электронной истории боле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ведение диспансеризации, диспансерного наблюдения, вакцин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иска льготных рецеп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формление документов на медико-социальную экспертизу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иплом об образовании, сертификаты по узким специальностя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Наличие оконченной ординатуры по специальности "Врач общей практики (семейная медицины ОБЯЗАТЕЛЬНО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Работа принципам доказательной медици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Готовность к обучению по проведению онлайн консультаций, которое бесплатно предоставляется всем кандидатам перед началом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hanging="11"/>
        <w:jc w:val="both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Грамотная устная и письменная</w:t>
      </w:r>
      <w:r>
        <w:rPr>
          <w:rFonts w:eastAsia="Times New Roman" w:cs="Arial" w:ascii="Arial" w:hAnsi="Arial"/>
          <w:color w:val="2A313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A3137"/>
          <w:kern w:val="0"/>
          <w:sz w:val="21"/>
          <w:szCs w:val="21"/>
          <w:lang w:eastAsia="ru-RU"/>
        </w:rPr>
        <w:t>реч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мбулаторный прие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10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Highlighted">
    <w:name w:val="highlighted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9:00Z</dcterms:created>
  <dc:creator>User</dc:creator>
  <dc:description/>
  <cp:keywords/>
  <dc:language>en-US</dc:language>
  <cp:lastModifiedBy>PC</cp:lastModifiedBy>
  <dcterms:modified xsi:type="dcterms:W3CDTF">2024-04-26T11:38:00Z</dcterms:modified>
  <cp:revision>9</cp:revision>
  <dc:subject/>
  <dc:title/>
</cp:coreProperties>
</file>