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несении на общественное обсуждение проекта постановления Администрации городского округа Электросталь Москов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bookmarkStart w:id="0" w:name="Par434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О прогнозе социально-экономического развития городского округа Электросталь Московской области на 2024-2026 год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Финансовое управление Администрации городского округа Электросталь Московской области уведомляет о вынесении на общественное обсуждение проекта нормативного правового акта городского округа Электросталь Московской области.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оект нормативного правового ак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постановления Администрации городского округа Электросталь Московской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 прогнозе социально-экономического развития городского округа Электросталь Московской области на 2024-2026 годы»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работчик проекта нормативного правового акта городского округа Электросталь Московской области: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управление Администрации городского округа Электросталь Московской области.</w:t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роки проведения общественных обсуждений</w:t>
      </w:r>
      <w:r>
        <w:rPr>
          <w:rFonts w:cs="Times New Roman" w:ascii="Times New Roman" w:hAnsi="Times New Roman"/>
          <w:sz w:val="24"/>
          <w:szCs w:val="24"/>
        </w:rPr>
        <w:t>: с 26.10.2023 по 04.11.2023.</w:t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пособ направления ответов</w:t>
      </w:r>
      <w:r>
        <w:rPr>
          <w:rFonts w:cs="Times New Roman" w:ascii="Times New Roman" w:hAnsi="Times New Roman"/>
          <w:sz w:val="24"/>
          <w:szCs w:val="24"/>
        </w:rPr>
        <w:t>: направление по электронной почте на адре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/>
          </w:rPr>
          <w:t>econo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/>
          </w:rPr>
          <w:t>electrosta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виде прикрепленного файла, составленного в произвольной форме.</w:t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оступившие предложения будут рассмотрены.</w:t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тактное лицо:</w:t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ьц Наталья Николаевна – начальник отдела экономического анализа и прогнозирования Финансового управления Администрации городского округа Электросталь Московской области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: 8 (496)571-98-15. 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работы: пн., вт., ср., чт.: с 8.45 до 18.00, пт: с 8.45 до 16.45, обеденный перерыв: с 13.00 до 14.00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лагаемые к уведомлению документ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я Администрации городского округа Электросталь Московской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 прогнозе социально-экономического развития городского округа Электросталь Московской области на 2024-2026 годы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firstletter">
    <w:name w:val="dropdown-user-name__first-let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@electrosta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6:17:00Z</dcterms:created>
  <dc:creator>danitskaya</dc:creator>
  <dc:description/>
  <cp:keywords/>
  <dc:language>en-US</dc:language>
  <cp:lastModifiedBy>Наталья Вельц</cp:lastModifiedBy>
  <cp:lastPrinted>2017-10-02T15:35:00Z</cp:lastPrinted>
  <dcterms:modified xsi:type="dcterms:W3CDTF">2023-10-26T09:47:00Z</dcterms:modified>
  <cp:revision>9</cp:revision>
  <dc:subject/>
  <dc:title/>
</cp:coreProperties>
</file>