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332/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 округа Электросталь Московской области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6 статьи 12 и частью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23 году (прилагается).</w:t>
      </w:r>
    </w:p>
    <w:p>
      <w:pPr>
        <w:pStyle w:val="TextBody"/>
        <w:ind w:firstLine="360"/>
        <w:rPr/>
      </w:pPr>
      <w:r>
        <w:rPr/>
        <w:t xml:space="preserve">2. </w:t>
      </w:r>
      <w:r>
        <w:rPr>
          <w:lang w:val="ru-RU"/>
        </w:rPr>
        <w:t>Разместить</w:t>
      </w:r>
      <w:r>
        <w:rPr/>
        <w:t xml:space="preserve"> настоящее реш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</w:t>
        <w:tab/>
        <w:tab/>
        <w:tab/>
        <w:tab/>
        <w:tab/>
        <w:tab/>
        <w:t xml:space="preserve">                     О.И. Миро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8.02.2024 № 332/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и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23 году составляла 5,5 единицы, в том числе председатель, аудитор, инспектор, ведущий эксперт (2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8 222,50 тыс. руб. (план – 8 216,1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23 год утвержден распоряжением председателя Контрольно-счетной палаты от 28.12.2022 №52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23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проведено 19 контрольных мероприятий, в т.ч. проверка отчета об исполнении бюджета городского округа за 2022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общеобразовательное учреждением «Гимназия №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Спортивная школа олимпийского резерва по единоборствам»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Строительство, благоустройство и дорожное хозяйство»;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Мир Спорта «Ста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городского округа Электроста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Детская художественная школа им. Н.Н. Лаврентьево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городского жилищного и коммунального хозяйства Администрации городского округа Электросталь Моск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по физической культуре и спор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казенное учреждение «Централизованная бухгалтерия муниципальных учреждений городского округа Электросталь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1 195 690,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деятельности Контрольно-счетной палаты в 2023 году выявлено нарушений и недостатков на сумму 17 926,08 тыс. руб. (в 2022 - 12 668,08 тыс. руб., в 2021 году – 18 326,11 тыс. руб.).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7 012,74 тыс. руб.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646,7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22,6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о неэффективному использованию бюджетных средств при исполнении требований федеральных законов, законов Московской области, а также правовых актов, условий соглашений, договоров, контрактов – 5 672,0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и установлены нарушения по ведению бухгалтерского учета, составлению и представлению бухгалтерской (финансовой) отчетности и нарушения в сфере управления и распоряжения муниципальной собственностью (4 571,9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Гимназия №9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等线;MS PMincho" w:cs="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zh-CN"/>
        </w:rPr>
        <w:t xml:space="preserve">Отмечены нарушения при предоставлении и использовании средств субсидии на выполнение муниципального задания по сертификатам дополнительного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лись недостоверные отчетные данные о вы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его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Выявлены факты наличия кредиторской задолженности на начало года не обеспеченной остатком средств субсидии на выполнение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 xml:space="preserve">Допущено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превышение установленного процентного соотношения планового фонда оплаты труда административно-хозяйственных, учебно-вспомогательных и иных работников, осуществляющих вспомогательные функ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По причине доведения до МРОТ доплаты по совмещаемым должностям произош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ышение расходов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становлен случай, когда доплата была произведена при отсутствии фактов, подтверждающих исполнение труд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о нарушение по тарификации работ и присвоению тарификационного разряда рабочего по комплексному обслуживанию и ремонту зданий.</w:t>
      </w:r>
      <w:r>
        <w:rPr>
          <w:rFonts w:eastAsia="等线;MS PMincho" w:cs="Times New Roman" w:ascii="Times New Roman" w:hAnsi="Times New Roman"/>
          <w:sz w:val="24"/>
          <w:szCs w:val="24"/>
          <w:highlight w:val="darkGray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Допущены нарушения по оформлению трудовых отношений на условиях внутреннего совместительства, а также по ведению табеля учета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чреждением допущено нарушение Порядка распределения выплат стимулирующе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удите в сфере закупок также установлены некотор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Спортивная школа олимпийского резерва по единоборства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лены нарушения при проверке кассовых операций.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Контрольно-счетная палата указала на необходимость проведения мероприятий по увеличению доли безналичных ра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пущено 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на оплату труда спортсменам-инструкторам, в рамках заключенных с ними трудовых договоров при условии одновременного оказания данным лицам за счет средств бюджета также и услуг по осуществлению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Установлена недоплата по заработной плате отдельным трен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Допущено нарушение Порядка присвоения квалификационных категорий тренеров и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ту рабоче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Установлено завышение сумм выплат за обеспечение высококачественного тренировоч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等线;MS PMincho" w:cs="Times New Roman"/>
          <w:sz w:val="24"/>
          <w:szCs w:val="24"/>
          <w:shd w:fill="FFFFFF" w:val="clear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Учреждением осуществлялось направление средств субсидии, предназначенной для выполнения муниципального задания на покрытие расходов от приносящей доход деятельности</w:t>
      </w:r>
      <w:r>
        <w:rPr>
          <w:rFonts w:eastAsia="等线;MS PMincho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等线;MS PMincho" w:cs="Times New Roman"/>
          <w:color w:val="FF0000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 xml:space="preserve">Отмечены нарушения при составлении расписания тренировочных занят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й группой проведен </w:t>
      </w: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ыборочный контрольный осмотр проведения занятий отделения «Каратэ». Учредителю рекомендовано на регулярной основе проводить подобные фактические осмот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лись нарушения в части правильности формирования муниципального задания и соответственно отчета о его исполнении по виду спорта «Тхэквондо». В целях эффективного расходования бюджетных средств Контрольно-счетная палата рекомендовала обеспечить полноту и качество прохождения спортивной подготовки по виду спорта «Тхэквонд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ущены нарушения при оформлении личных дел спортсме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бот по ямочному ремонту асфальтового покрытия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заказчика </w:t>
      </w:r>
      <w:r>
        <w:rPr>
          <w:rFonts w:cs="Times New Roman" w:ascii="Times New Roman" w:hAnsi="Times New Roman"/>
          <w:sz w:val="24"/>
          <w:szCs w:val="24"/>
        </w:rPr>
        <w:t xml:space="preserve">не была создана контрактная служб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расхождение в объемах фактически выполненных работ. 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не направил Подрядчику требование об уплате неустойки за ненадлежащее исполнение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были оплачены часть работ </w:t>
      </w:r>
      <w:r>
        <w:rPr>
          <w:rFonts w:eastAsia="Times New Roman" w:cs="Calibri" w:ascii="Times New Roman" w:hAnsi="Times New Roman"/>
          <w:sz w:val="24"/>
          <w:szCs w:val="24"/>
        </w:rPr>
        <w:t>по не соответствующей расце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мечены нарушения при оформлении исполните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дано указание заказчику в рамках гарантийного срока обратится к Подрядчику для устранения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«Мир Спорта «Стал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пределения финансовой нагрузки на содержание того или иного объекта (структурного подразделения) и его рентабельности контрольной группой даны рекомендации по ведению пообъектного учета с разделением по источникам финансирования доходов и расход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нарушения при проведении кассовых операций. В связи с данным фактом даны рекомендации разделить учет кассовых операций по отдельным структурным подразделениям с определением ответственных лиц на каждом объекте, разработать и утвердить Порядок ведения и взаимодействия касс Учреждения, а также продолжать мероприятия по увеличению доли безналичных расчетов в Учрежд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Установлены нарушения при формировании и финансовом обеспечении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Должностные инструкции ряда работников не в полной мере соответствовали квалификационному справочнику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чине нарушения квалификационных требований и нарушений при проведении аттестации завышались должностные оклады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кредиторской задолженности учреждения по расчетам с контрагентами показал, что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ом периоде прослеживалось существенное увеличение кредиторской задолж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становлены факты неверного отражения кредиторской задолженности в годовой отчет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права оперативного управления на недвижимое имущество не была оформлена. В ходе проверки государственная регистрация на здание бассейна по адресу г.о. Электросталь, ул. Красная, д. 36 была оформ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等线;MS PMincho" w:cs="Times New Roman" w:ascii="Times New Roman" w:hAnsi="Times New Roman"/>
          <w:color w:val="000000"/>
          <w:sz w:val="24"/>
          <w:szCs w:val="24"/>
          <w:shd w:fill="FFFFFF" w:val="clear"/>
        </w:rPr>
        <w:t>Отмечены случаи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ыявлены нарушения при списании ГСМ и материальных зап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лены нарушения при проведении аудита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КУ «Многофункциональный центр по предоставлению государственных и муниципальных услуг городского округа Электростал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допущено отражение недостоверных сведений о просроченной дебиторской задолженности Учреждения в данных бухгалтерского учета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eastAsia="Calibri"/>
          <w:bCs/>
          <w:iCs/>
          <w:lang w:eastAsia="en-US"/>
        </w:rPr>
        <w:t>Контрольно-счетная палата указала на необходимость</w:t>
      </w:r>
      <w:r>
        <w:rPr>
          <w:rFonts w:eastAsia="Calibri"/>
          <w:bCs/>
          <w:iCs/>
          <w:lang w:val="ru-RU" w:eastAsia="en-US"/>
        </w:rPr>
        <w:t xml:space="preserve"> постоянного мониторинга и инвентаризации дебиторской задолженности, а также </w:t>
      </w:r>
      <w:r>
        <w:rPr>
          <w:bCs/>
          <w:iCs/>
        </w:rPr>
        <w:t>налаживанию работы комиссии по поступлению и выбытию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допущено нарушение условий Положения об оплате труда работников МКУ «МФЦ» при выплате материальн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 не соблюдение порядка назначения ежемесячных стимулирующих выплат по результата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ыли нарушены требования Инструкции по делопроизводству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МФЦ» допущено нарушение требований Учетной политики по учету и хранению бланков строгой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нарушение порядка применения бюджетной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права оперативного управления на нежилое помещение не была оформлена. В ходе проверки нарушение устранено. Данное нарушение также влекло за собой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рушение Федерального закона "О бухгалтерском учете" в части </w:t>
      </w:r>
      <w:r>
        <w:rPr>
          <w:rFonts w:eastAsia="Times New Roman" w:cs="Times New Roman" w:ascii="Times New Roman" w:hAnsi="Times New Roman"/>
          <w:sz w:val="24"/>
          <w:szCs w:val="24"/>
        </w:rPr>
        <w:t>принятия к бухгалтерскому учету нежилого помещения без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В ходе проведения инвентаризации выявлен ряд излишков и недостач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PMincho" w:cs="Times New Roman" w:ascii="Times New Roman" w:hAnsi="Times New Roman"/>
          <w:sz w:val="24"/>
          <w:szCs w:val="24"/>
          <w:lang w:eastAsia="ru-RU"/>
        </w:rPr>
        <w:t>Отмечены нарушения Федерального закона «О бухгалтерском учете», а также имелись</w:t>
      </w:r>
      <w:r>
        <w:rPr>
          <w:rFonts w:cs="Times New Roman" w:ascii="Times New Roman" w:hAnsi="Times New Roman"/>
          <w:sz w:val="24"/>
          <w:szCs w:val="24"/>
        </w:rPr>
        <w:t xml:space="preserve"> расхождения данных, указанных в бухгалтерской отчетности с данными Главной книги и оборотно-сальдовыми ведом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ы нарушения при проведении аудита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бот по обустройству контейнерных площадок ТКО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</w:rPr>
        <w:t>В нарушение Федерального закона от 5 апреля 2013 г. №44-ФЗ заказчиком не в полном объеме были размещены результаты проведения экспертизы в Единой информационной системе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/>
        <w:t>Контрольной группой была проведена проверка фактического выполнения работ. По результатам фактического обследования установлен ряд расхождений с условиями контракта. Контрольно-счетная палата указала на необходимость оплаты с учетом данных расхождений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/>
        <w:t>Претензионная работа заказчиком велась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/>
      </w:r>
    </w:p>
    <w:p>
      <w:pPr>
        <w:pStyle w:val="Pboth"/>
        <w:spacing w:before="0" w:after="0"/>
        <w:ind w:firstLine="567"/>
        <w:jc w:val="both"/>
        <w:textAlignment w:val="baseline"/>
        <w:rPr>
          <w:rFonts w:eastAsia="Calibri"/>
        </w:rPr>
      </w:pPr>
      <w:r>
        <w:rPr/>
        <w:t>7) МБУ ДО «Детская художественная школа им. Н.Н. Лаврентьево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等线;MS PMincho" w:cs="Times New Roman" w:ascii="Times New Roman" w:hAnsi="Times New Roman"/>
          <w:iCs/>
          <w:sz w:val="24"/>
          <w:szCs w:val="24"/>
          <w:lang w:eastAsia="ru-RU"/>
        </w:rPr>
        <w:t>Установлены нарушения при формировании и финансовом обеспеч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 xml:space="preserve"> отчетах о выполнении муниципального задания отражались недостоверные с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>невыполнение учреждением муниципального задания на 2022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был произведен </w:t>
      </w:r>
      <w:r>
        <w:rPr>
          <w:rFonts w:cs="Times New Roman" w:ascii="Times New Roman" w:hAnsi="Times New Roman"/>
          <w:sz w:val="24"/>
          <w:szCs w:val="24"/>
        </w:rPr>
        <w:t xml:space="preserve">возврат субсидии на финансовое обеспечение выполнения муниципального задания </w:t>
      </w:r>
      <w:r>
        <w:rPr>
          <w:rFonts w:cs="Times New Roman" w:ascii="Times New Roman" w:hAnsi="Times New Roman"/>
          <w:iCs/>
          <w:sz w:val="24"/>
          <w:szCs w:val="24"/>
        </w:rPr>
        <w:t>в связи с его невыполн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предоставляло в безвозмездное пользование помещения, находящиеся в его оперативном управлен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з документально оформленного договора, а также без документального согласования с собственником имущества и Учредителем. Расходы по коммунальным услугам учреждению не возмещ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Hlk147481437"/>
      <w:r>
        <w:rPr>
          <w:rFonts w:cs="Times New Roman" w:ascii="Times New Roman" w:hAnsi="Times New Roman"/>
          <w:iCs/>
          <w:sz w:val="24"/>
          <w:szCs w:val="24"/>
        </w:rPr>
        <w:t>Были выявлены нарушения условий предоставления, межбюджетного трансферта на финансирование социальной поддержки одаренных детей, проявивших выдающиеся способности в сфере культуры.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ле устранения нарушений, 15 ноября 2023 года учреждением проведена выдача материальных ценностей учащ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ановлены нарушения при осуществлении стимулирующей выплаты рабо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е отношения с некоторыми работниками не были оформл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о нарушение условий Положения о порядке проведения аттестации руководящих работников муниципальных учреждений дополнительного образования в сфере культуры и искусства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верного расчета доплаты за звание «Заслуженный работник культуры» образовалась недоплата по заработной плате двум преподава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лось нарушение Положения о материальном поощрении работников МБУ ДО «ДХШ им. Н.Н. Лаврентьев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латы за расширение объема работ и доплаты за замещение отсутствующего работника производились без должного документального офор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лось превышение установленного размера пре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тановлены нарушения при организации плат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ранения нарушений и недостатков, выявленных в ходе контрольных мероприятий руководителям объектов проверок направлялись представления.</w:t>
      </w:r>
      <w:r>
        <w:rPr>
          <w:rFonts w:cs="Times New Roman" w:ascii="Times New Roman" w:hAnsi="Times New Roman"/>
          <w:sz w:val="24"/>
          <w:szCs w:val="24"/>
        </w:rPr>
        <w:t xml:space="preserve"> По всем представлениям получена информация, согласно которой приняты меры по устранению и недопущению в дальнейшем выявленных нарушений и недостатков. Виновны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ы к дисциплинарной ответственности. Составлено 9 протоколов об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23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4 год и плановые 2025-202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10 экспертно-аналитических мероприятий, по итогам которых подготовлено 10 заклю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на проект решения Совета депутатов «Об исполнении бюджета городского округа Электросталь Московской области за 2022 год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«О бюджете городского округа Электросталь Московской области на 2024 год и на плановый период 2025 и 2026 год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(аналитические записки) о ходе исполнения бюджета в 2023 г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23 год и на плановый период 2024 и 2025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и на исполнение бюджета за 2022 год было отмечено, что бюджет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тчетности главных распорядителей бюджетных средств Контрольно-счетной палатой даны рекомендации усилить работу с контрагентами по взысканию дебиторской задолженности, по снижению кредиторской задолженности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допускать расхождения показателей в формах бухгалтерской отчет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23 году Контрольно-счётной палатой были проведены экспертно-аналитические мероприятия по экспертизе отчетов об исполнении бюджета городского округа за первый квартал, 1-е полугодие и за девять месяцев 2023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23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4 год и на плановый период 2025 и 2026 годов». Отмечено, что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4 год и плановые периоды 2025-2026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3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3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23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Сотрудники Контрольно-счетной палаты участвовали в семинарах, круглых столах, организованных Контрольно-счетной палатой Московской области и Союзом муниципальных контрольно-счетных органов.</w:t>
      </w:r>
      <w:r>
        <w:rPr>
          <w:rFonts w:cs="Open Sans;Times New Roman" w:ascii="Open Sans;Times New Roman" w:hAnsi="Open Sans;Times New Roman"/>
          <w:sz w:val="24"/>
          <w:szCs w:val="24"/>
          <w:shd w:fill="FFFFFF" w:val="clear"/>
        </w:rPr>
        <w:t xml:space="preserve"> Председатель участвовал в заседаниях Совета контрольно-счетных органов при Контрольно-счетной палате Московской области, в заседаниях правов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13 документов, в т.ч. 201 входящих письма, 166 исходящих писем, 46 распоряжения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4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24 году будет осуществляться в соответствии с планом, утвержденным распоряжением председателя Контрольно-счетной палаты от 29.12.2023 №44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  <w:b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color w:val="000000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ksp-els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0:00Z</dcterms:created>
  <dc:creator>Инспектор КСП Чехов</dc:creator>
  <dc:description/>
  <cp:keywords/>
  <dc:language>en-US</dc:language>
  <cp:lastModifiedBy>Татьяна Побежимова</cp:lastModifiedBy>
  <cp:lastPrinted>2023-02-08T16:34:00Z</cp:lastPrinted>
  <dcterms:modified xsi:type="dcterms:W3CDTF">2024-03-05T14:34:00Z</dcterms:modified>
  <cp:revision>15</cp:revision>
  <dc:subject/>
  <dc:title/>
</cp:coreProperties>
</file>