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bookmarkStart w:id="0" w:name="Par434"/>
      <w:bookmarkEnd w:id="0"/>
      <w:r>
        <w:rPr>
          <w:rFonts w:cs="Times New Roman"/>
          <w:color w:val="000000"/>
        </w:rPr>
        <w:t>«</w:t>
      </w:r>
      <w:r>
        <w:rPr/>
        <w:t>Об утверждении административного регламента  предоставления муниципальной услуги «</w:t>
      </w:r>
      <w:r>
        <w:rPr>
          <w:rFonts w:eastAsia="PMingLiU;新細明體"/>
          <w:bCs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/>
          <w:color w:val="000000"/>
        </w:rPr>
        <w:t>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ConsPlusNonformat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-разработчик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Проект постановления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«</w:t>
      </w:r>
      <w:r>
        <w:rPr/>
        <w:t>Об утверждении административного регламента  предоставления муниципальной услуги «</w:t>
      </w:r>
      <w:r>
        <w:rPr>
          <w:rFonts w:eastAsia="PMingLiU;新細明體"/>
          <w:bCs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/>
          <w:color w:val="000000"/>
        </w:rPr>
        <w:t>»</w:t>
      </w:r>
      <w:r>
        <w:rPr>
          <w:rFonts w:cs="Times New Roman"/>
        </w:rPr>
        <w:t xml:space="preserve"> (далее – проект Постановления)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numPr>
          <w:ilvl w:val="1"/>
          <w:numId w:val="3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 предлагаемое правовое регулировани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/>
        <w:t>Административный регламент устанавливает стандарт предоставления Муниципальной услуги «</w:t>
      </w:r>
      <w:r>
        <w:rPr>
          <w:rFonts w:eastAsia="PMingLiU;新細明體"/>
          <w:bCs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/>
        <w:t>» (далее – Муниципальная услуга), состав, последовательность и сроки выполнения административных процедур по предоставлению</w:t>
      </w:r>
      <w:r>
        <w:rPr>
          <w:bCs/>
        </w:rPr>
        <w:t xml:space="preserve"> Муниципальной услуги</w:t>
      </w:r>
      <w:r>
        <w:rPr/>
        <w:t>, требования к порядку их выполнения, в том числе особенности выполнения административных процедур в электронной форме информационной системы Московской области «Портал государственных и муниципальных услуг Московской области» (далее – РПГУ), а также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 (далее – МФЦ)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авовое регулирование направлено на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lang w:eastAsia="en-US"/>
        </w:rPr>
        <w:t xml:space="preserve">          </w:t>
      </w:r>
      <w:r>
        <w:rPr>
          <w:rFonts w:cs="Times New Roman"/>
          <w:lang w:eastAsia="en-US"/>
        </w:rPr>
        <w:t xml:space="preserve">- </w:t>
      </w:r>
      <w:r>
        <w:rPr>
          <w:rFonts w:cs="Times New Roman"/>
          <w:color w:val="000000"/>
        </w:rPr>
        <w:t>упрощение оказания Муниципальной услуги для субъектов МСП на территории городского округа Электросталь Московской области посредством обращения через РПГУ и МФЦ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Постановления нормативно закрепляет выполнение административных процедур по предоставлению Муниципальной услуги в электронной форме через РПГУ МФЦ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довательность предоставлению Муниципальной услуги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 предоставления Муниципальной услуги;</w:t>
      </w:r>
    </w:p>
    <w:p>
      <w:pPr>
        <w:pStyle w:val="ConsPlusNonformat"/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  <w:sz w:val="24"/>
          <w:szCs w:val="24"/>
        </w:rPr>
        <w:t>- требования предоставлению Муниципальной услуги</w:t>
      </w:r>
      <w:r>
        <w:rPr>
          <w:rFonts w:cs="Times New Roman"/>
        </w:rPr>
        <w:t>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2"/>
        </w:numPr>
        <w:tabs>
          <w:tab w:val="clear" w:pos="624"/>
          <w:tab w:val="left" w:pos="1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Епифанова Ирина Игоревна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директор 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33-15. 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mkureklam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473"/>
      <w:bookmarkStart w:id="2" w:name="Par473"/>
      <w:bookmarkEnd w:id="2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.8. Степень регулирующего воздействия проекта муниципального нормативного правового акта: 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оект постановления устанавливает состав, последовательность и сроки выполнения административных процедур по предоставлению</w:t>
      </w:r>
      <w:r>
        <w:rPr>
          <w:rFonts w:cs="Times New Roman"/>
          <w:bCs/>
        </w:rPr>
        <w:t xml:space="preserve"> Муниципальной услуги</w:t>
      </w:r>
      <w:r>
        <w:rPr>
          <w:rFonts w:cs="Times New Roman"/>
        </w:rPr>
        <w:t xml:space="preserve">, требования к порядку их выполнения, </w:t>
      </w:r>
      <w:r>
        <w:rPr/>
        <w:t>в том числе особенности выполнения административных процедур в электронной форме информационной системы Московской области РПГУ, а также особенности выполнения административных процедур в МФЦ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Описание  проблемы,  на  решение  которой  направлено  предлагаемое правовое регулирование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оказания Муниципальной услуги является одним из приоритетных направлений деятельности органов местного самоуправления городского округа Электросталь Московской области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меет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ой административный регламент по предоставлению муниципальной услуги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Согласование схем информационного и информационно-рекламного оформления здания, строения, сооружения, а также информационного оформления прилегающей к ним на основании правоустанавливающих документов территори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Нет   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3" w:name="Par510"/>
      <w:bookmarkEnd w:id="3"/>
      <w:r>
        <w:rPr>
          <w:rFonts w:cs="Times New Roman" w:ascii="Times New Roman" w:hAnsi="Times New Roman"/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513"/>
      <w:bookmarkStart w:id="5" w:name="Par513"/>
      <w:bookmarkEnd w:id="5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 Главного управления архитектуры и градостроительства Московской области от 14.07.2015 №31РВ-72 «Об утверждении Архитектурно-художественного регламента информационного и рекламного оформления зданий, строений, сооружений и объектов благоустройства Московской области»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1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правового регул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рядок предоставления Муниципальной услуг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20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-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дикативные показатели предлагаемого правового регулирования в количественном и качественном выражении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0"/>
        <w:gridCol w:w="184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. Описание целей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8. Единицы измерения индика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. Целевые значения индикаторов по г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>Порядок предоставления Муниципальной услу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Количество заявок на предоставление муниципальной услуги, поданных в электронной форме посредством РПГУ и МФЦ к общему количеству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%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100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тоды расчета индикаторов  достижения целей  предлагаемого  правового регулирования, источники информации для расчетов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личество заявок на предоставление муниципальной услуги, поданных в электронной форме посредством РПГУ и МФЦ к общему количеству заявок рассчитывается как отношение заявок, поданных в электронном виде через РПГУ И МФЦ к общему количеству 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1818"/>
        <w:gridCol w:w="1516"/>
      </w:tblGrid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городского округа, интересы которые будут затронуты предлагаемым правовым регулированием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2. Оценка количества участников групп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3. Источники данных</w:t>
            </w:r>
          </w:p>
        </w:tc>
      </w:tr>
      <w:tr>
        <w:trPr/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Юридические лица и индивидуальные предприниматели, зарегистрированные в установленном порядке и осуществляющие свою деятельность на территории городского округа Электросталь Московской области, относящиеся к категории субъектов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6" w:name="Par580"/>
      <w:bookmarkStart w:id="7" w:name="Par567"/>
      <w:bookmarkStart w:id="8" w:name="Par580"/>
      <w:bookmarkStart w:id="9" w:name="Par567"/>
      <w:bookmarkEnd w:id="8"/>
      <w:bookmarkEnd w:id="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Изменение   функций    (полномочий,    обязанностей,   прав)  органов местного самоуправления,  а  также  порядка  их  реализации  в  связи  с 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акт не приведет к изменению функций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701"/>
        <w:gridCol w:w="1499"/>
        <w:gridCol w:w="1984"/>
        <w:gridCol w:w="14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10" w:name="Par585"/>
            <w:bookmarkEnd w:id="10"/>
            <w:r>
              <w:rPr>
                <w:rFonts w:cs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Характер функции (новая / изменяемая / отменяем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3. Предпола-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  <w:bookmarkStart w:id="11" w:name="Par590"/>
            <w:bookmarkStart w:id="12" w:name="Par590"/>
            <w:bookmarkEnd w:id="12"/>
          </w:p>
        </w:tc>
      </w:tr>
    </w:tbl>
    <w:p>
      <w:pPr>
        <w:pStyle w:val="Normal"/>
        <w:widowControl w:val="false"/>
        <w:tabs>
          <w:tab w:val="clear" w:pos="624"/>
          <w:tab w:val="left" w:pos="142" w:leader="none"/>
        </w:tabs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  <w:bookmarkStart w:id="13" w:name="Par601"/>
      <w:bookmarkStart w:id="14" w:name="Par601"/>
      <w:bookmarkEnd w:id="14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15" w:name="Par613"/>
      <w:bookmarkEnd w:id="15"/>
      <w:r>
        <w:rPr>
          <w:rFonts w:cs="Times New Roman" w:ascii="Times New Roman" w:hAnsi="Times New Roman"/>
          <w:b/>
          <w:sz w:val="24"/>
          <w:szCs w:val="24"/>
        </w:rPr>
        <w:t xml:space="preserve">6. Оценка дополнительных расходов (доходов) бюджета городского округа Электросталь Московской области, связанных с введением предлагаемого правового </w:t>
      </w:r>
      <w:r>
        <w:rPr/>
        <w:t>регулирования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24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.1. Наименование функции (полномочия, обязанности или права) (в соответствии с </w:t>
            </w:r>
            <w:hyperlink w:anchor="Par585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 5.1</w:t>
              </w:r>
            </w:hyperlink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 Виды расходов (возможных поступлений) бюджет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ind w:firstLine="567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bookmarkStart w:id="16" w:name="Par620"/>
            <w:bookmarkEnd w:id="16"/>
            <w:r>
              <w:rPr>
                <w:rFonts w:cs="Times New Roman" w:ascii="Times New Roman" w:hAnsi="Times New Roman"/>
                <w:sz w:val="22"/>
                <w:szCs w:val="24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 xml:space="preserve">-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Другие сведения о дополнительных расходах (доходах) бюджета городского округа Электросталь Московской области, возникающих в связи с введением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точники данны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17" w:name="Par651"/>
      <w:bookmarkEnd w:id="17"/>
      <w:r>
        <w:rPr>
          <w:rFonts w:cs="Times New Roman" w:ascii="Times New Roman" w:hAnsi="Times New Roman"/>
          <w:b/>
          <w:sz w:val="24"/>
          <w:szCs w:val="24"/>
        </w:rPr>
        <w:t>7.   Изменение    обязанностей    (ограничений)   потенциальных   адресатов предлагаемого  правового  регулирования  и  связанные с ними дополнительные расходы (доходы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1843"/>
        <w:gridCol w:w="12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567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. 4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3.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Количественная оценка,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Юридические лица и индивидуальные предприниматели, зарегистрированные в установленном порядке и осуществляющие свою деятельность на территории городского округа Электрогорск Московской области, относящиеся к категории субъектов малого и среднего предпринимательства в соответствии с Федеральным законом от 24.07.2007 №209-ФЗ «О развитии малого и среднего предпринимательства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ормирование комплекта документов – 2 часа;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shd w:fill="FFFFFF" w:val="clear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няя з/п -270,77 рублей/час,</w:t>
            </w:r>
          </w:p>
          <w:p>
            <w:pPr>
              <w:pStyle w:val="ConsPlusNormal1"/>
              <w:shd w:fill="FFFFFF" w:val="clear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тоимость получения согласования – 541руб.54коп.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держки и выгоды  адресатов  предлагаемого  правового  регулирования, не поддающиеся количественной оценк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держки для субъектов МСП – размер издержек сост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41 руб.54 коп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Источники данных: - отсутствует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682"/>
      <w:bookmarkStart w:id="19" w:name="Par682"/>
      <w:bookmarkEnd w:id="1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8"/>
        <w:gridCol w:w="241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-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-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Источники данных: 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20" w:name="Par741"/>
      <w:bookmarkStart w:id="21" w:name="Par702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9.  Оценка  необходимости  установления  переходного  периода  и (или) отсрочки  вступления в силу нормативного правового акта либо необходимость распространения  предлагаемого  правового  регулирования на ранее возникшие отнош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 Предполагаемая  дата  вступления  в 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 дата  вступления  в  силу муниципального нормативного правового акта:  август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 Необходимость установления переходного периода и (или) отсрочки введения предлагаемого правового регулирования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основание необходимости установления переходного периода 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Департамент</w:t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азвитию промышленности, </w:t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политике и рекламе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И.Епифанова                                                           ___________              _________________  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ата                                             Подпись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i/>
      <w:sz w:val="24"/>
      <w:szCs w:val="24"/>
      <w:vertAlign w:val="superscript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8:32:00Z</dcterms:created>
  <dc:creator>Пархаева</dc:creator>
  <dc:description/>
  <cp:keywords/>
  <dc:language>en-US</dc:language>
  <cp:lastModifiedBy>User 2</cp:lastModifiedBy>
  <cp:lastPrinted>2017-04-13T15:59:00Z</cp:lastPrinted>
  <dcterms:modified xsi:type="dcterms:W3CDTF">2023-08-03T12:00:00Z</dcterms:modified>
  <cp:revision>11</cp:revision>
  <dc:subject/>
  <dc:title/>
</cp:coreProperties>
</file>