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Cs/>
          <w:sz w:val="24"/>
          <w:szCs w:val="24"/>
        </w:rPr>
        <w:t>выездной проверки соблюдения муниципальным бюджетным учреждением дополнительного образования «Спортивная школа Олимпийского резерва по водным видам спорта «Электросталь»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5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6.12.2024 № 354-р, и распоряжения Администрации городского округа Электросталь Московской области от 24.02.2025 № 32-р «О назначении контрольных мероприятий в отношении муниципального бюджетного учреждения дополнительного образования «Спортивная школа Олимпийского резерва по водным видам спорта «Электросталь».</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w:t>
      </w:r>
      <w:bookmarkStart w:id="0" w:name="_Hlk62738731"/>
      <w:r>
        <w:rPr>
          <w:rFonts w:cs="Times New Roman" w:ascii="Times New Roman" w:hAnsi="Times New Roman"/>
          <w:bCs/>
          <w:sz w:val="24"/>
          <w:szCs w:val="24"/>
        </w:rPr>
        <w:t xml:space="preserve">Проверка соблюдения </w:t>
      </w:r>
      <w:bookmarkEnd w:id="0"/>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ряемый период: 2024 год – истекший период 2025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 xml:space="preserve">По результатам выездной проверки установлены нарушения </w:t>
      </w:r>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объекту контрол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5-06-25T14:23:00Z</dcterms:modified>
  <cp:revision>72</cp:revision>
  <dc:subject/>
  <dc:title/>
</cp:coreProperties>
</file>