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30.01.2025 № 99/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bookmarkStart w:id="0" w:name="_Hlk187998038"/>
      <w:bookmarkStart w:id="1" w:name="_Hlk156920786"/>
      <w:bookmarkEnd w:id="1"/>
      <w:r>
        <w:rPr>
          <w:rFonts w:cs="Times New Roman"/>
        </w:rPr>
        <w:t>Об утверждении перечня объектов, в отношении которых планируется заключение концессионных соглашений в 2025 году</w:t>
      </w:r>
      <w:bookmarkEnd w:id="0"/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  <w:bookmarkStart w:id="2" w:name="_Hlk156920786"/>
      <w:bookmarkStart w:id="3" w:name="_Hlk156920786"/>
      <w:bookmarkEnd w:id="3"/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2D2D2D"/>
          <w:spacing w:val="2"/>
        </w:rPr>
        <w:t xml:space="preserve">, от 21.07.2005 № 115-ФЗ «О концессионных соглашениях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ъектов, в отношении которых планируется заключение концессионных соглашений в 2025 году (приложение к настоящему постановлению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 xml:space="preserve">2. Настоящее постановление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и на официальном сайте для проведения торг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30.01.2025 № 9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бъектов, в отношении которых планируется заключение 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цессионных соглашений в 2025 году</w:t>
      </w:r>
    </w:p>
    <w:p>
      <w:pPr>
        <w:pStyle w:val="Normal"/>
        <w:tabs>
          <w:tab w:val="clear" w:pos="624"/>
          <w:tab w:val="left" w:pos="41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Физкультурно-оздоровительный комплекс, включающий в себя универсальный спортивный зал с трибунами, а также строительство крытого зала для занятий экстремальными видами спорта на земельных участках с кадастровым номером 50:46:0050201:9 и 50:46:0010402:56 (общая площадь – 8 679 кв.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осковская область, г. Электросталь, </w:t>
            </w:r>
          </w:p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ул. 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Созд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Пархаева</dc:creator>
  <dc:description/>
  <cp:keywords/>
  <dc:language>en-US</dc:language>
  <cp:lastModifiedBy>Татьяна Побежимова</cp:lastModifiedBy>
  <cp:lastPrinted>2025-01-17T09:24:00Z</cp:lastPrinted>
  <dcterms:modified xsi:type="dcterms:W3CDTF">2025-02-05T07:32:00Z</dcterms:modified>
  <cp:revision>97</cp:revision>
  <dc:subject/>
  <dc:title/>
</cp:coreProperties>
</file>