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567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040</wp:posOffset>
                </wp:positionH>
                <wp:positionV relativeFrom="paragraph">
                  <wp:posOffset>-139700</wp:posOffset>
                </wp:positionV>
                <wp:extent cx="2489835" cy="179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5pt;margin-top:-11.05pt;width:196pt;height:14.05pt;flip:x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17245" cy="84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567" w:hanging="1276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701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spacing w:before="0" w:after="0"/>
        <w:ind w:left="-1701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36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3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/>
        <w:t>21.08.2025 № 1110/8</w:t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 реализации бюджетных инвестиций на подключение комплекса зданий (котельная «Восточная») по адресу: г. Электросталь, пер. Строительный, д.11 к водоводу артезианской воды ВЗУ-11 МУП «ЭЦУ» -АО «МСЗ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567" w:hanging="0"/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о статьей 79 Бюджетного кодекса Российской Федерации, Порядком принятия решения о подготовке и реализации бюджетных инвестиций в объекты капитального строительства муниципальной собственности городского округа Электросталь Московской области и (или) приобретение объектов недвижимого имущества в муниципальную собственность городского округа Электросталь Московской области, утвержденным постановлением Администрации городского округа Электросталь Московской области от 17.05.2023 № 652/5, Администрация городского округа Электросталь Московской области 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1. Осуществить бюджетные инвестиции на подключение комплекса зданий (котельная «Восточная») по адресу: г. Электросталь, пер. Строительный, д.11 к водоводу артезианской воды ВЗУ-11 МУП «ЭЦУ» -АО «МСЗ»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Направление инвестирования – строительство.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3. Определить главным распорядителем бюджетных средств городского округа Электросталь Московской области и муниципальным заказчиком на реализацию бюджетных инвестиций 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 xml:space="preserve">4. Реализацию бюджетных инвестиций осуществить в рамках муниципальной программы городского округа Электросталь Московской области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Электросталь Московской области от 13.12.2022 №1460/12 </w:t>
      </w:r>
      <w:r>
        <w:rPr>
          <w:rFonts w:cs="Times New Roman"/>
        </w:rPr>
        <w:t xml:space="preserve">(в редакции постановлений Администрации городского округа Электросталь Московской области от 09.02.2023 № 131/2, от 20.02.2023 №190/2, от 11.05.2023 №609/5, от 24.07.2023 №1008/7, от 22.08.2023 №1151/8, от 03.10.2023 №1318/10, от 30.11.2023 №1589/11, </w:t>
      </w:r>
      <w:r>
        <w:rPr/>
        <w:t>от 16.01.2024 №15/1, от 28.02.2024 №158/2, от 25.04.2024 №363/4, от 14.05.2024 №419/5, от 06.06.2024 №531/6, от 27.06.2024 №637/6, от 12.07.2024 №722/7, от 12.09.2024 №1038/9, от 02.10.2024 №1123/10, от 20.11.2024 №1393/11, от 20.12.2024 №1593/12, от 30.01.2025 №94/1, от 18.02.2025 №192/2, от 28.04.2025 №548/4, от 26.05.2025 №674/5, от 24.06.2025 №819/6</w:t>
      </w:r>
      <w:r>
        <w:rPr>
          <w:rFonts w:cs="Times New Roman"/>
        </w:rPr>
        <w:t>)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 Срок выполнения работ 2025 год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6. Планируемый предельный объем бюджетных инвестиций, предоставляемых на </w:t>
      </w:r>
      <w:r>
        <w:rPr/>
        <w:t>подключение комплекса зданий (котельная «Восточная») по адресу: г. Электросталь, пер. Строительный, д.11 к водоводу артезианской воды ВЗУ-11 МУП «ЭЦУ» -АО «МСЗ» на 2025 год составляет 9 300,00 тыс. рублей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9 300,00 тыс. рублей</w:t>
      </w:r>
    </w:p>
    <w:p>
      <w:pPr>
        <w:pStyle w:val="Normal"/>
        <w:ind w:firstLine="567"/>
        <w:jc w:val="both"/>
        <w:rPr/>
      </w:pPr>
      <w:r>
        <w:rPr/>
        <w:t xml:space="preserve">7. Разместить настоящее постановление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>
          <w:spacing w:val="-2"/>
        </w:rPr>
      </w:pPr>
      <w:r>
        <w:rPr/>
        <w:t xml:space="preserve">8. Настоящее </w:t>
      </w:r>
      <w:r>
        <w:rPr>
          <w:color w:val="000000"/>
        </w:rPr>
        <w:t>постановление вступает в силу со дня его подписания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>
          <w:spacing w:val="-2"/>
        </w:rPr>
      </w:pPr>
      <w:r>
        <w:rPr>
          <w:spacing w:val="-2"/>
        </w:rPr>
        <w:t xml:space="preserve">9. </w:t>
      </w:r>
      <w:r>
        <w:rPr/>
        <w:t xml:space="preserve">Контроль за исполнением настоящего постановления возложить на заместителя Главы городского округа Электросталь Московской области </w:t>
        <w:br/>
        <w:t>Борисова А.Ю.</w:t>
      </w:r>
    </w:p>
    <w:p>
      <w:pPr>
        <w:pStyle w:val="Normal"/>
        <w:widowControl w:val="false"/>
        <w:autoSpaceDE w:val="false"/>
        <w:ind w:left="-284" w:firstLine="2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                                                                                            И.Ю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08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1:00Z</dcterms:created>
  <dc:creator>Пархаева</dc:creator>
  <dc:description/>
  <cp:keywords/>
  <dc:language>en-US</dc:language>
  <cp:lastModifiedBy>Татьяна Побежимова</cp:lastModifiedBy>
  <cp:lastPrinted>2025-08-22T10:59:00Z</cp:lastPrinted>
  <dcterms:modified xsi:type="dcterms:W3CDTF">2025-09-01T14:46:00Z</dcterms:modified>
  <cp:revision>5</cp:revision>
  <dc:subject/>
  <dc:title/>
</cp:coreProperties>
</file>