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ВЕТ ДЕПУТАТОВ ГОРОДСКОГО ОКРУГА ЭЛЕКТРОСТ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CyrillicTimes;Times New Roman" w:hAnsi="CyrillicTimes;Times New Roman" w:eastAsia="Times New Roman" w:cs="CyrillicTimes;Times New Roman"/>
          <w:sz w:val="44"/>
          <w:szCs w:val="24"/>
          <w:lang w:eastAsia="ru-RU"/>
        </w:rPr>
      </w:pPr>
      <w:r>
        <w:rPr>
          <w:rFonts w:eastAsia="Times New Roman" w:cs="CyrillicTimes;Times New Roman" w:ascii="CyrillicTimes;Times New Roman" w:hAnsi="CyrillicTimes;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3 № 226/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67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отчета о деятельности Контрольно-счетной палаты городского округа Электросталь Московской области в 2022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ью 6 статьи 12 и частью 2 статьи 20 </w:t>
      </w:r>
      <w:r>
        <w:rPr>
          <w:rFonts w:cs="Times New Roman" w:ascii="Times New Roman" w:hAnsi="Times New Roman"/>
          <w:sz w:val="24"/>
          <w:szCs w:val="24"/>
        </w:rPr>
        <w:t xml:space="preserve"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7.03.2022 №129/2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депутатов городского округа Электросталь Московской области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деятельности Контрольно-счетной палаты городского округа Электросталь Московской области в 2022 году (прилагается).</w:t>
      </w:r>
    </w:p>
    <w:p>
      <w:pPr>
        <w:pStyle w:val="TextBody"/>
        <w:ind w:firstLine="360"/>
        <w:rPr/>
      </w:pPr>
      <w:r>
        <w:rPr/>
        <w:t xml:space="preserve">2. </w:t>
      </w:r>
      <w:r>
        <w:rPr>
          <w:lang w:val="ru-RU"/>
        </w:rPr>
        <w:t>Разместить</w:t>
      </w:r>
      <w:r>
        <w:rPr/>
        <w:t xml:space="preserve"> настоящее решение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             </w:t>
        <w:tab/>
        <w:tab/>
        <w:tab/>
        <w:tab/>
        <w:tab/>
        <w:tab/>
        <w:t xml:space="preserve">                     О.И. Миро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 округа                                                                    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 Совета депутатов городского округа Электросталь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02.2023 № 226/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еятельности Контрольно-счетной палаты городского округа Электросталь Московской области в 202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ий отчет подготовлен в соответствии с требованиями части 2 статьи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части 6 статьи 12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 2 статьи 20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етной палате городского округа Электросталь Московской области, утвержденного решением Совета депутатов городского округа Электросталь Московской области от 17.03.2022 №129/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рганизационно-правовое обеспечение деятельности Контрольно-счет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ставом городского округа Электросталь Московской области, Контрольно-счетная палата городского округа Электросталь Московской области (далее Контрольно-счетная палата) входит в структуру органов местного самоуправления городского округа, является постоянно действующим органом внешнего муниципального финансового контроля и обладает правами юридического лица. Контрольно-счетная палата создана Советом депутатов городского округа Электросталь Московской области (далее – Совет депутатов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о-счетная палата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ого законодательства, законов и иных нормативных правовых актов Моск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, Положения «О Контрольно-счетной палате городского округа Электросталь Московской области» и иных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ь Контрольно-счетной палаты основывается на принципах законности, объективности, эффективности, независимости, открытости и гл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Контрольно-счетной палаты определены Бюджетным кодексом Российской Федерации и Федеральным законом от 07.02.201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является контроль над исполнением местного бюджета, контроль за соблюдением установленного порядка подготовки и рассмотрения проекта местного бюджета, отчета о его исполнении, а также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ми деятельности Контрольно-счетной палаты являются контрольные и экспертно-аналитические мероприят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осуществляла свою деятельность на основе годового плана, который разрабатывался и утверждался ею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тная и фактическая численность Контрольно-счетной палаты в 2022 году составляла 5,5 единицы, в том числе председатель, аудитор, инспектор, ведущий эксперт (2,5 ед.). Все сотрудники имеют высшее обра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Контрольно-счетных органов при Контрольно-счетной палате Московской области. Кроме того, председатель Контрольно-счетной палаты входит в состав правовой комиссии вышеуказанного Сов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атраты на содержание Контрольно-счетной палаты в отчетном году составили 7 953,65 тыс. руб. (план – 7 977,5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результаты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тяжении отчетного года велась планомерная работа, связанная с организацией и осуществлением деятельности Контрольно-счетной палаты. План работы Контрольно-счетной палаты на 2022 год утвержден распоряжением председателя Контрольно-счетной палаты от 30.12.2021 №39р-КСП (с изменениями)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Все запланированные на 2022 год мероприятия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2 году проведено 18 контрольных мероприятий, в т.ч. проверка отчета об исполнении бюджета городского округа за 2021 год и проверка бюджетной отчетности главных распорядителей бюджетных средств. Контролем были охвачены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Спортивная школа олимпийского резерва по игровым видам спорта «Электроста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Спортивная школа олимпийского резерва по водным видам спорта «Электросталь»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редняя общеобразовательная школа №13 с углубленным изучением отдельных предметов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музыка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Управление по конкурентной политике и координации закупо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DengXian;Arial Unicode MS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учреждение «Культурный центр «Октябрь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по физической культуре и спор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итет по строительству, дорожной деятельности и благоустройства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Управление по культуре и делам молодежи Администрации городского округа Электросталь Моск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Муниципальное казенное учреждение «Централизованная бухгалтерия муниципальных учреждений городского округа Электросталь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ми мероприятиями охвачено средств на общую сумму 708 502,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деятельности Контрольно-счетной палаты в 2022 году выявлено нарушений и недостатков на сумму 12 668,08 тыс. руб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2021 - 18 326,11 тыс. руб., в 2020 году – 6 144,31 тыс. руб.).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формировании и исполнении бюджетов – 7 350,03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целевое использование бюджетных средств – 809,9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муниципальных закупок – 697,6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о неэффективному использованию бюджетных средств при исполнении требований федеральных законов, законов Московской области, а также правовых актов, условий соглашений, договоров, контрактов – 3 801,1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были установлены нарушения в по ведению бухгалтерского учета, составлению и представлению бухгалтерской (финансовой) отчетности и нарушения в сфере управления и распоряжения муниципальной собственностью (9,3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нарушений велся как в количественном, так и в суммовом выра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о выявленных нарушениях и недостатках представлена в отчетах о проведенных контрольных мероприятиях, размещенных в сети Интернет на официальном сайте Контрольно-счетной палаты городского округа Электросталь Московской облас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отдельных, наиболее значимых нарушений состоит в следующем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«Спортивная школа олимпийского резерва по игровым видам спорта «Электросталь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оведении анализа расписания тренировочных занятий, а также при проверке их фактического проведения установлено, что расписание составлялось и исполнялось не должным образ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лись недостоверные отчетные данные о выполнении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допущено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средств субсидии, предоставленной на проведение мероприятий «Добрый час»</w:t>
      </w:r>
      <w:r>
        <w:rPr>
          <w:rFonts w:cs="Times New Roman" w:ascii="Times New Roman" w:hAnsi="Times New Roman"/>
          <w:sz w:val="24"/>
          <w:szCs w:val="24"/>
        </w:rPr>
        <w:t>, не в соответствии с целями ее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нарушение Положения «О порядке установления выплат стимулирующего характера руководителям муниципальных учреждений физической культуры и спорта городского округа Электросталь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ngXian;Arial Unicode MS" w:cs="Times New Roman" w:ascii="Times New Roman" w:hAnsi="Times New Roman"/>
          <w:sz w:val="24"/>
          <w:szCs w:val="24"/>
          <w:shd w:fill="FFFFFF" w:val="clear"/>
        </w:rPr>
        <w:t>Выплаты работникам за выполнение особо важных и сложных заданий, производились в отсутствие правового акта, определяющего условия, порядок данных выплат, критериев, позволяющих оценить результативность и качество работы, а также в отсутствие соответствующего документального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неправомерного определения квалификационной категории был завышен должностной оклад ряда работников. Установлены нарушения при расчете среднедневного заработка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Федерального закона «О лицензировании отдельных видов деятельности» (отсутствие лицензии) в штатное расписание была включена ставка медицинской сес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лись и другие нарушения, связанные с оплатой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допущены нарушения при оформлении личных дел спортсменов и при ведении распорядитель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МБУ «Спортивная школа олимпийского резерва по водным видам спорта «Электросталь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опущено 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на оплату труда спортсменам-инструкторам, в рамках заключенных с ними трудовых договоров при условии одновременного оказания данным лицам за счет средств бюджета также и услуг по осуществлению спортив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Допущено </w:t>
      </w:r>
      <w:r>
        <w:rPr>
          <w:rFonts w:cs="Times New Roman" w:ascii="Times New Roman" w:hAnsi="Times New Roman"/>
          <w:sz w:val="24"/>
          <w:szCs w:val="24"/>
        </w:rPr>
        <w:t>направление бюджетных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средств на цели, не связанные с выполнением муниципального задания</w:t>
      </w:r>
      <w:r>
        <w:rPr>
          <w:rFonts w:eastAsia="Times New Roman" w:cs="Times New Roman" w:ascii="Times New Roman" w:hAnsi="Times New Roman"/>
          <w:sz w:val="24"/>
          <w:szCs w:val="24"/>
        </w:rPr>
        <w:t>. А именно,</w:t>
      </w:r>
      <w:r>
        <w:rPr>
          <w:rFonts w:cs="Times New Roman" w:ascii="Times New Roman" w:hAnsi="Times New Roman"/>
          <w:sz w:val="24"/>
          <w:szCs w:val="24"/>
        </w:rPr>
        <w:t xml:space="preserve"> расходы на аренду дорожек в бассейне АНО «КСК Кристалл» в день проведения спортивных соревнований «Гефест» муниципальным заданием предусмотрены не был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использования бюджетных средств Контрольно-счетной палатой даны рекомендации о внесении изменений в Положение по оплате труда в части назначения компенсационных доплат за подготовку высококвалифицированных спортс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ись выплаты выходного пособия, которое не было предусмотрено планом финансово-хозяйственной деятельност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допущено содержание сверхнормативных штатных единиц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факты назначения на должность лиц, не отвечающих требованиям к квалификации, а также нарушения при назначении на должность спортсменов-инструк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ыли неправомерно произведены расходы на оплату труда из средств бюджета вместо средств, полученных от оказания платных услу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и ряд других нарушений, связанных с оплатой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>Допущено н</w:t>
      </w:r>
      <w:r>
        <w:rPr>
          <w:rFonts w:eastAsia="DengXian;Arial Unicode MS" w:cs="Times New Roman" w:ascii="Times New Roman" w:hAnsi="Times New Roman"/>
          <w:spacing w:val="1"/>
          <w:sz w:val="24"/>
          <w:szCs w:val="24"/>
          <w:shd w:fill="FFFFFF" w:val="clear"/>
          <w:lang w:eastAsia="ru-RU"/>
        </w:rPr>
        <w:t>арушение порядка формирования и финансового обеспечения выполнения муниципального задания на оказание муниципальных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производился недостаточный контроль за планированием и осуществлением тренировочного процесса, а также за соответствием численности групп подготовки нормати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лись нарушения по размещению вендинговых аппаратов, а также списанию автомобильного бен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eastAsia="Times New Roman" w:cs="Calibri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работ по созданию и ремонту пешеходных коммуникаций (тротуаров).</w:t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Calibri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роки заключения контракта не нарушены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днак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акт и дополнительное соглашение к нему был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размещены в ЕИС с </w:t>
      </w:r>
      <w:r>
        <w:rPr>
          <w:rFonts w:cs="Times New Roman" w:ascii="Times New Roman" w:hAnsi="Times New Roman"/>
          <w:sz w:val="24"/>
          <w:szCs w:val="24"/>
        </w:rPr>
        <w:t>нарушением сро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руш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экспертизы и оформления экспертного заключения о качества асфальтобетонного покрытия тротуа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ы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ы сроки оплаты по муниципальному контра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 расхождение в объемах и стоимости планируемых и фактически выполненных работ по нескольким адре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просрочки исполнения Подрядчиком некоторых условий контракта. Однако, Заказчик не выставил требование об уплате штрафа Подрядчику по данным факта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проверки было проведено фактическое обследование выполненных работ. </w:t>
      </w:r>
      <w:r>
        <w:rPr>
          <w:rFonts w:cs="Times New Roman" w:ascii="Times New Roman" w:hAnsi="Times New Roman"/>
          <w:sz w:val="24"/>
          <w:szCs w:val="24"/>
        </w:rPr>
        <w:t>Расхождений по объему фактически выполненных работ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ОУ «Средняя общеобразовательная школа №13 с углубленным изучением отдельных предметов»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.</w:t>
      </w: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DengXian;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</w:t>
      </w:r>
      <w:r>
        <w:rPr>
          <w:rFonts w:eastAsia="DengXian;Arial Unicode MS" w:cs="Times New Roman" w:ascii="Times New Roman" w:hAnsi="Times New Roman"/>
          <w:iCs/>
          <w:sz w:val="24"/>
          <w:szCs w:val="24"/>
          <w:lang w:eastAsia="ru-RU"/>
        </w:rPr>
        <w:t>Нарушен порядок формирования и финансового обеспечения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недостаточно осуществлялся контроль за достоверностью отчетных данных о выполнении муниципального за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щено расходование бюджетных средств на оплату труда сторожей при отсутствии фактического подтверждения выполнения работ данными сотрудни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ngXian;Arial Unicode MS" w:cs="Times New Roman"/>
          <w:iCs/>
          <w:sz w:val="24"/>
          <w:szCs w:val="24"/>
          <w:lang w:eastAsia="ru-RU"/>
        </w:rPr>
      </w:pPr>
      <w:r>
        <w:rPr>
          <w:rFonts w:eastAsia="DengXian;Arial Unicode MS" w:cs="Times New Roman" w:ascii="Times New Roman" w:hAnsi="Times New Roman"/>
          <w:sz w:val="24"/>
          <w:szCs w:val="24"/>
          <w:shd w:fill="FFFFFF" w:val="clear"/>
        </w:rPr>
        <w:t>Отмечены случаи не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Arial Unicode MS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лись нарушения при установлении доплат за совмещение профессий, доп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выполнение дополнительных работ, а также выплат стимулирующе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 xml:space="preserve">Не верно была рассчитана учебная нагрузка работни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 xml:space="preserve">Ставка заработной платы у работника не соответствовала квалификационной категории, в результате чего работником были недополучены денеж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>Здание по ул. Радио, дом 38 не использовалось, что не соответствует принципу эффективности использования имущества.  Также происходило расходование бюджетных средств на оплату коммунальных услуг по вышеуказанному з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Arial Unicode MS" w:cs="Times New Roman"/>
          <w:sz w:val="24"/>
          <w:szCs w:val="24"/>
          <w:lang w:eastAsia="ru-RU"/>
        </w:rPr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>В ходе проведения инвентаризации выявлен ряд излишков основ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>Отмечены нарушения Федерального закона «О бухгалтерском учете»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DengXian;Arial Unicode MS" w:cs="Times New Roman"/>
          <w:sz w:val="24"/>
          <w:szCs w:val="24"/>
          <w:lang w:eastAsia="ru-RU"/>
        </w:rPr>
      </w:pPr>
      <w:r>
        <w:rPr>
          <w:rFonts w:eastAsia="DengXian;Arial Unicode MS" w:cs="Times New Roman" w:ascii="Times New Roman" w:hAnsi="Times New Roman"/>
          <w:sz w:val="24"/>
          <w:szCs w:val="24"/>
          <w:lang w:eastAsia="ru-RU"/>
        </w:rPr>
        <w:t xml:space="preserve">В результате неверного расчета потребляемой энергии пищеблока, организации, обеспечивающей питание детей, занижена сумма, подлежащая к возмещению расходов по оплате коммунальных услуг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удита в сфере закупок был также установлен ряд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ДО «Детская музыкальная шко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культуре и делам молодежи, как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ным распорядителем бюджетных средств, не должным образом исполнялись бюджетные полномочия в части определения объемных показателей при формирова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ены нарушения правил персонифицированного финансирования дополнительного образования детей в г.о. Электросталь 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выполнение учреждением муниципального задания на 2021 г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муниципальной услуге: реализация дополнительных общеобразовательных предпрофессиональных программ в области искусств по направлению «Струнные инструменты» в размере 203,6725 человеко-часов. 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Допущено расходование средств субсидии на финансовое обеспечение выполнения муниципального задания на цели, не связанные с выполнением муниципального зад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lang w:val="ru-RU"/>
        </w:rPr>
        <w:t>Отмечен случай завышения должностного 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еверного расчета доплаты за звание «Почетный работник общего образования Российской Федерации» образовалась недоплата по заработной плате преподавателю по скри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становлено нарушение </w:t>
      </w:r>
      <w:r>
        <w:rPr>
          <w:rFonts w:cs="Times New Roman" w:ascii="Times New Roman" w:hAnsi="Times New Roman"/>
          <w:bCs/>
          <w:sz w:val="24"/>
          <w:szCs w:val="24"/>
        </w:rPr>
        <w:t>Единого квалификационного справоч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lang w:val="ru-RU"/>
        </w:rPr>
        <w:t>О</w:t>
      </w:r>
      <w:r>
        <w:rPr/>
        <w:t>существлялись доплаты в размере, превышающем предельно-допустимый уровень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ю рекомендовано привести в соответствие штатное расписание учреждения в части приведения должности главного специалиста по защите информации с фактически выполняемыми трудовыми функциям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 факт премирования сотрудников учреждения, в размерах, не соответствующих условиям Положения об оплате труда МАУДО «ДМШ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щено превышение размера учебной нагрузки преподавателя, работающего на условиях внешнего совмест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КУ «Управление по конкурентной политике и координации закупо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нарушения Приказа Минфина РФ и закона «О бухгалтерском учет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асти составления бюджетной сме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инятие к учету и изменение лимитов бюджетных обязательств на счетах санкционирования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DengXian;Arial Unicode MS" w:cs="Times New Roman" w:ascii="Times New Roman" w:hAnsi="Times New Roman"/>
          <w:bCs/>
          <w:iCs/>
          <w:sz w:val="24"/>
          <w:szCs w:val="24"/>
        </w:rPr>
        <w:t>в Главной книге Учреждения есть остатки доведенных и полученных лим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ngXian;Arial Unicode MS" w:cs="Times New Roman"/>
          <w:bCs/>
          <w:iCs/>
          <w:sz w:val="24"/>
          <w:szCs w:val="24"/>
        </w:rPr>
      </w:pPr>
      <w:r>
        <w:rPr>
          <w:rFonts w:eastAsia="DengXian;Arial Unicode MS"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не велся бухгалтерский учет </w:t>
      </w:r>
      <w:r>
        <w:rPr>
          <w:rFonts w:eastAsia="DengXian;Arial Unicode MS" w:cs="Times New Roman" w:ascii="Times New Roman" w:hAnsi="Times New Roman"/>
          <w:bCs/>
          <w:iCs/>
          <w:sz w:val="24"/>
          <w:szCs w:val="24"/>
        </w:rPr>
        <w:t xml:space="preserve">показателей утвержденных лимитов бюджетных обязательст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DengXian;Arial Unicode MS" w:cs="Times New Roman"/>
          <w:bCs/>
          <w:sz w:val="24"/>
          <w:szCs w:val="24"/>
        </w:rPr>
      </w:pPr>
      <w:r>
        <w:rPr>
          <w:rFonts w:eastAsia="DengXian;Arial Unicode MS" w:cs="Times New Roman" w:ascii="Times New Roman" w:hAnsi="Times New Roman"/>
          <w:bCs/>
          <w:sz w:val="24"/>
          <w:szCs w:val="24"/>
        </w:rPr>
        <w:t>- данные некоторых формы бюджетной отчетности не соответствовали данным Главной кни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DengXian;Arial Unicode MS" w:cs="Times New Roman"/>
          <w:bCs/>
          <w:sz w:val="24"/>
          <w:szCs w:val="24"/>
        </w:rPr>
      </w:pPr>
      <w:r>
        <w:rPr>
          <w:rFonts w:eastAsia="DengXian;Arial Unicode MS" w:cs="Times New Roman" w:ascii="Times New Roman" w:hAnsi="Times New Roman"/>
          <w:sz w:val="24"/>
          <w:szCs w:val="24"/>
        </w:rPr>
        <w:t>- отмечен случай нарушения порядка применения бюджетной класс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ngXian;Arial Unicode MS" w:cs="Times New Roman"/>
          <w:sz w:val="24"/>
          <w:szCs w:val="24"/>
        </w:rPr>
      </w:pPr>
      <w:r>
        <w:rPr>
          <w:rFonts w:eastAsia="DengXian;Arial Unicode MS" w:cs="Times New Roman" w:ascii="Times New Roman" w:hAnsi="Times New Roman"/>
          <w:sz w:val="24"/>
          <w:szCs w:val="24"/>
        </w:rPr>
        <w:t>Все недочеты по счетам санкционирования скорректированы. Учет ведется в полном объ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DengXian;Arial Unicode MS" w:cs="Times New Roman"/>
          <w:bCs/>
          <w:sz w:val="24"/>
          <w:szCs w:val="24"/>
        </w:rPr>
      </w:pPr>
      <w:r>
        <w:rPr>
          <w:rFonts w:eastAsia="DengXian;Arial Unicode MS" w:cs="Times New Roman" w:ascii="Times New Roman" w:hAnsi="Times New Roman"/>
          <w:bCs/>
          <w:sz w:val="24"/>
          <w:szCs w:val="24"/>
        </w:rPr>
        <w:t>Установлены нарушения Методических указаний по инвентаризации имущества и финансовых обяза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DengXian;Arial Unicode MS" w:cs="Times New Roman" w:ascii="Times New Roman" w:hAnsi="Times New Roman"/>
          <w:sz w:val="24"/>
          <w:szCs w:val="24"/>
        </w:rPr>
        <w:t>Работникам учреждения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DengXian;Arial Unicode MS" w:cs="Times New Roman" w:ascii="Times New Roman" w:hAnsi="Times New Roman"/>
          <w:sz w:val="24"/>
          <w:szCs w:val="24"/>
        </w:rPr>
        <w:t>выполняющим трудовые обязанности по внутреннему совместительству, не начислялась и не выплачивалась ежемесячная надбавка к должностному окладу за выслугу лет, в результате чего работниками были недополучены денежные средства. Контрольная группа рекомендует осуществлять выплату указанным работникам ежемесячной надбавки к должностному окладу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БУ «Культурный центр «Октябр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ю были сформированы муниципальные задания по не действующей на период их формирования муниципальной услуге. 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</w:t>
      </w:r>
      <w:r>
        <w:rPr>
          <w:rFonts w:cs="Times New Roman" w:ascii="Times New Roman" w:hAnsi="Times New Roman"/>
          <w:sz w:val="24"/>
          <w:szCs w:val="24"/>
          <w:lang w:val="ru-RU"/>
        </w:rPr>
        <w:t>ии</w:t>
      </w:r>
      <w:r>
        <w:rPr>
          <w:rFonts w:cs="Times New Roman" w:ascii="Times New Roman" w:hAnsi="Times New Roman"/>
          <w:sz w:val="24"/>
          <w:szCs w:val="24"/>
        </w:rPr>
        <w:t xml:space="preserve"> провер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авильности определения объема муниципальных услуг при формировании муниципального за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лен ряд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и другие нарушения, допущенные Учредителем, при формирова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ngXian;Arial Unicode MS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о расхождение сведений, указанных МБУ «КЦ «Октябрь» в Отчете о выполнении муниципального задания с фактическим расходом </w:t>
      </w:r>
      <w:r>
        <w:rPr>
          <w:rFonts w:eastAsia="Times New Roman" w:cs="Times New Roman" w:ascii="Times New Roman" w:hAnsi="Times New Roman"/>
          <w:sz w:val="24"/>
          <w:szCs w:val="24"/>
        </w:rPr>
        <w:t>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ngXian;Arial Unicode MS" w:cs="Times New Roman"/>
          <w:sz w:val="24"/>
          <w:szCs w:val="24"/>
          <w:shd w:fill="FFFFFF" w:val="clear"/>
        </w:rPr>
      </w:pPr>
      <w:r>
        <w:rPr>
          <w:rFonts w:eastAsia="DengXian;Arial Unicode MS" w:cs="Times New Roman" w:ascii="Times New Roman" w:hAnsi="Times New Roman"/>
          <w:sz w:val="24"/>
          <w:szCs w:val="24"/>
          <w:shd w:fill="FFFFFF" w:val="clear"/>
        </w:rPr>
        <w:t>Отмечены случаи неэффективного расход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м произведена оплата ряда материальных средств и услуг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средствами субсидии, предусмотренной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на выполнение муниципального зад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и отсутствии данных расхо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оставе нормативных затрат на оказ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становлено нарушение </w:t>
      </w:r>
      <w:r>
        <w:rPr>
          <w:rFonts w:cs="Times New Roman" w:ascii="Times New Roman" w:hAnsi="Times New Roman"/>
          <w:bCs/>
          <w:sz w:val="24"/>
          <w:szCs w:val="24"/>
        </w:rPr>
        <w:t>Единого квалификационного справочни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ерно осуществлялся расчет доплаты за наличие почетного звания «Заслуженный работник». В результате образовалась недоплата по заработной плате двум руководителям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нарушения при трудоустройстве сотрудников на условиях внешнего совмест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ы нарушения при проверке деятельности платных кружков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Положения о порядке предоставления в аренду имущества, находящего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аудита в сфере закупок был также установлен ряд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устранения нарушений и недостатков, выявленных в ходе контрольных мероприятий руководителям объектов проверок направлялись представления.</w:t>
      </w:r>
      <w:r>
        <w:rPr>
          <w:rFonts w:cs="Times New Roman" w:ascii="Times New Roman" w:hAnsi="Times New Roman"/>
          <w:sz w:val="24"/>
          <w:szCs w:val="24"/>
        </w:rPr>
        <w:t xml:space="preserve"> По всем представлениям получена информация, согласно которой приняты меры по устранению и недопущению в дальнейшем выявленных нарушений и недостатк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емь человек привлечены к дисциплинарной ответственности. Составлено 11 протоколов об административ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ям бюджетных средств необходимо, уделить особое внимание осуществлению внутреннего финансового контроля и не допускать нарушений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новные результаты экспертно-анали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пертно-аналитические мероприятия были направлены на обеспечение единой системы контроля за исполнением бюджета городского округа Электросталь Московской области, реализуемой на трех последовательных стад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ледующего контроля исполнения бюджета городского округа Электросталь Московской области з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текущего контроля за исполнением бюджета городского округа Электросталь Московской области в 2022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варительного контроля проекта бюджета городского округа Электросталь Московской области на 2023 год и плановые 2024-202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периоде экспертно-аналитическая деятельность осуществлялась, в соответствии с планом работы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проведено 29 экспертно-аналитических мероприятий, по итогам которых подготовлено 29 заключ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 на проект решения Совета депутатов «Об исполнении бюджета городского округа Электросталь Московской области за 2021 год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</w:t>
      </w:r>
      <w:r>
        <w:rPr>
          <w:rFonts w:cs="Times New Roman" w:ascii="Times New Roman" w:hAnsi="Times New Roman"/>
          <w:sz w:val="24"/>
          <w:szCs w:val="24"/>
        </w:rPr>
        <w:t xml:space="preserve">на проект решения Совета депутатов «О бюджете городского округа Электросталь Московской области на 2023 год и на плановый период 2024 и 2025 годов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я (аналитические записки) о ходе исполнения бюджета в 2022 году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лючения</w:t>
      </w:r>
      <w:r>
        <w:rPr>
          <w:rFonts w:cs="Times New Roman" w:ascii="Times New Roman" w:hAnsi="Times New Roman"/>
          <w:sz w:val="24"/>
          <w:szCs w:val="24"/>
        </w:rPr>
        <w:t xml:space="preserve"> на проекты решений Совета депутатов «О внесении изменений в бюджет городского округа Электросталь Московской области на 2022 год и на плановый период 2023 и 2024 го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я на проекты муниципальных программ городского округа Электросталь Московской области на 2023-2027 г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ключении на исполнение бюджета за 2021 год было отмечено, что бюджет исполнен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отчетности главных распорядителей бюджетных средств Контрольно-счетной палатой даны рекомендации усилить работу с контрагентами по взысканию дебиторской задолженности, а также по снижению кредиторской задолженност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лномочий в 2022 году Контрольно-счётной палатой были проведены экспертно-аналитические мероприятия по экспертизе отчетов об исполнении бюджета городского округа за первый квартал, 1-е полугодие и за девять месяцев 2022 года. На основании таких экспертно-аналитических мероприятий депутатам Совета депутатов была представлена детальная информация о ходе исполнения бюджета городского округа Электросталь Московской области в 2022 году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одобрила проект решения «О бюджете городского округа Электросталь Московской области на 2023 год и на плановый период 2024 и 2025 годов». Отмечено, что проект бюджета по своим основным характеристикам соответствует целям и задачам, предусмотренным основными направлениями бюджетной и налоговой политики городского округа на 2023 год и плановые периоды 2024-2025 годов с учетом необходимости обеспечения сбалансированности и устойчивости бюджета городского округа Электросталь Московской области и сохранения его социаль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2 году Контрольно-счетная палата взаимодействовала с органами местного самоуправления городского округа Электросталь Московской области в вопросах прозрачности бюджетного процесса и роста результативности бюджетных расходов. В рамках данного взаимодействия Контрольно-счетная палата принимала участие в заседаниях Совета депутатов, его комиссий, совещаниях, организуемых Администрацией. Председатель Контрольно-счетной палаты принимал участие в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Информационная, методологическая и текущ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четном году Контрольно-счетная палата рассматривала информационную политику в качестве одного из приоритетных направлений своей деятельности. Информация о результатах контрольных и экспертно-аналитических мероприятий регулярно предоставлялась Совету депутатов и Главе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целях придания гласности своей деятельности, Контрольно-счетной палатой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22 году осуществлялось регулярное обновление собственного интернет-сай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На сай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алась вся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Контрольно-счетной палаты, в т.ч. планы проверок, отчеты и заключения по результатам контрольных и экспертно-аналитических меро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другие документы и информация, связанные с осуществлением деятельности контрольно-счетного органа. Размещались материалы на Портале Счетной палаты РФ и контрольно-счетных орган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2022 года осуществлялась организация профессионального развития и повышения квалификации работников, а также обмен опытом с контрольно-счетными органами других муниципальных образований. Сотрудники Контрольно-счетной палаты участвовали в семинарах, круглых столах, организованных Контрольно-счетной палатой Московской области.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 Председатель участвовал в заседаниях Совета контрольно-счетных органов при Контрольно-счетной палате Московской области, в заседаниях правов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уществлялась закупочная деятельность для нужд Контрольно-счетной палаты в рамках Федерального закона от 05.04.2013 №44-Ф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м документооборота за отчетный период составил 404 документа, в т.ч. 194 входящих письма, 156 исходящих писем, 54 распоряжения председателя Контрольно-счетной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и отчетного периода Контрольно-счетная палата ежеквартально отчитывалась о своей деятельности в Контрольно-счетную палату Московской области с применением ведомственной информационной системы КСП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5. Основные направления деятельности Контрольно-счетной палаты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Деятельность Контрольно-счетной палаты в 2023 году будет осуществляться в соответствии с планом, утвержденным распоряжением председателя Контрольно-счетной палаты от 28.12.2022 №52р-КС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всего года будет осуществляться контроль над исполнением представлений, выданных Контрольно-счетной палатой по результатам проводимых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тся совершенствование методологического обеспечения деятельности Контрольно-счетной палаты. Будет продолжена тематика проверки законности,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и использования средств бюджета и муниципального имущества, а также соблюдения бюджетного законод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ыми учреждениями с целью повышения эффективности бюджетных расходов и укрепления финансовой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b w:val="false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  <w:b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  <w:color w:val="000000"/>
      <w:sz w:val="24"/>
      <w:szCs w:val="24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6">
    <w:name w:val="rvts6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Рег. Заголовок 2-го уровня регламента"/>
    <w:basedOn w:val="Normal"/>
    <w:qFormat/>
    <w:pPr>
      <w:numPr>
        <w:ilvl w:val="0"/>
        <w:numId w:val="4"/>
      </w:numPr>
      <w:autoSpaceDE w:val="false"/>
      <w:spacing w:lineRule="auto" w:line="240" w:before="360" w:after="24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ind w:left="114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4"/>
      </w:numPr>
      <w:autoSpaceDE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6F296E0318949D6D21E815C79AF0CA61F5406B8347E1C81D9B660q4R4M" TargetMode="External"/><Relationship Id="rId5" Type="http://schemas.openxmlformats.org/officeDocument/2006/relationships/hyperlink" Target="consultantplus://offline/ref=B6F296E0318949D6D21E80526CAF0CA61C5409B939294B8388E36E4165q1R2M" TargetMode="External"/><Relationship Id="rId6" Type="http://schemas.openxmlformats.org/officeDocument/2006/relationships/hyperlink" Target="http://www.ksp-elstal.ru/" TargetMode="External"/><Relationship Id="rId7" Type="http://schemas.openxmlformats.org/officeDocument/2006/relationships/hyperlink" Target="http://www.ksp-els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6:00Z</dcterms:created>
  <dc:creator>Инспектор КСП Чехов</dc:creator>
  <dc:description/>
  <cp:keywords/>
  <dc:language>en-US</dc:language>
  <cp:lastModifiedBy>Татьяна Побежимова</cp:lastModifiedBy>
  <cp:lastPrinted>2023-02-08T16:34:00Z</cp:lastPrinted>
  <dcterms:modified xsi:type="dcterms:W3CDTF">2023-02-28T12:03:00Z</dcterms:modified>
  <cp:revision>41</cp:revision>
  <dc:subject/>
  <dc:title/>
</cp:coreProperties>
</file>