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от 06.03.2017 № 125/3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Об утверждении Положения 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»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учитывая Распоряжение Министерства сельского хозяйства и продовольствия Московской области от 13.10.2020 № 20РВ-306, от 13.10.2022 № 19РВ-370), Распоряжение Министерства потребительского рынка и услуг Московской области от 01.11.2016 № 17РВ-42 «О примерном положении о проведении открытого аукциона на право размещения нестационарного торгового объекта»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ab/>
        <w:t>1. Внести в постановление Администрации городского округа Электросталь Московской области от 06.03.2017 № 125/3 «Об утверждении Положения 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» (в редакции постановления Администрации городского округа Электросталь Московской области 05.07.2017 № 452/7) (далее - Постановление) следующее изменение: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1.1. Преамбулу Постановления изложить в новой редакции: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«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учитывая Распоряжение Министерства сельского хозяйства и продовольствия Московской области от 13.10.2020 № 20РВ-306, Распоряжение Министерства потребительского рынка и услуг Московской области от 01.11.2016 № 17РВ-42 «О примерном положении о проведении открытого аукциона на право размещения нестационарного торгового объекта»</w:t>
      </w:r>
      <w:r>
        <w:rPr>
          <w:rFonts w:cs="Times New Roman"/>
          <w:bCs/>
        </w:rPr>
        <w:t>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»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 Внести в Положение о проведении открытого аукциона на право размещения нестационарных торговых объектов на территории городского округа Электросталь Московской области, утвержденное постановлением Администрации городского округа Электросталь Московской области от 06.03.2017 № 125/3 (далее - Положение), следующие изменения: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1. Подпункт 1.2. пункта 1 Положения изложить в новой редакции:</w:t>
      </w:r>
    </w:p>
    <w:p>
      <w:pPr>
        <w:pStyle w:val="Normal"/>
        <w:spacing w:lineRule="exact" w:line="240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«1.2. Положение разработ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Распоряжением Министерства сельского хозяйства и продовольствия Московской области от 13.10.2020 № 20РВ-306, постановлением Администрации городского округа Электросталь Московской области </w:t>
      </w:r>
      <w:r>
        <w:rPr/>
        <w:t xml:space="preserve">от 24.12.2019 № 997/12 «Об утверждении </w:t>
      </w:r>
      <w:r>
        <w:rPr>
          <w:rStyle w:val="FontStyle12"/>
          <w:sz w:val="24"/>
          <w:szCs w:val="24"/>
        </w:rPr>
        <w:t>схемы размещения нестационарных торговых объектов на территории городского округа Электросталь Московской области на 2020-2032 годы» (с последующими изменениями и дополнениями).»</w:t>
      </w:r>
    </w:p>
    <w:p>
      <w:pPr>
        <w:pStyle w:val="Normal"/>
        <w:spacing w:lineRule="exact" w:line="24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2.2. Подпункт 2 пункта 2.3. раздела 2 Положения изложить в новой редакции: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Style w:val="FontStyle12"/>
          <w:rFonts w:cs="Times New Roman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 xml:space="preserve">«2) размещает извещение о проведении открытого аукциона на право размещения нестационарного торгового объекта на территории городского округа Электросталь Московской области (далее – Извещение об открытом аукционе) и информацию, установленную подпунктами 2-4 пункта 6.1. Положения, на официальном сайте городского округа Электросталь Московской области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(далее – официальный сайт)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3. Опубликовать настоящее постановление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4:00Z</dcterms:created>
  <dc:creator>kameneva</dc:creator>
  <dc:description/>
  <cp:keywords/>
  <dc:language>en-US</dc:language>
  <cp:lastModifiedBy>Юлия Емелина</cp:lastModifiedBy>
  <cp:lastPrinted>2023-03-24T12:00:00Z</cp:lastPrinted>
  <dcterms:modified xsi:type="dcterms:W3CDTF">2023-03-24T09:04:00Z</dcterms:modified>
  <cp:revision>2</cp:revision>
  <dc:subject/>
  <dc:title/>
</cp:coreProperties>
</file>