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 xml:space="preserve">О внесении изменений в Решение </w:t>
      </w:r>
    </w:p>
    <w:p>
      <w:pPr>
        <w:pStyle w:val="Style15"/>
        <w:spacing w:lineRule="exact" w:line="240"/>
        <w:rPr/>
      </w:pPr>
      <w:r>
        <w:rPr/>
        <w:t xml:space="preserve">Совета Депутатов городского округа </w:t>
      </w:r>
    </w:p>
    <w:p>
      <w:pPr>
        <w:pStyle w:val="Style15"/>
        <w:spacing w:lineRule="exact" w:line="240"/>
        <w:rPr/>
      </w:pPr>
      <w:r>
        <w:rPr/>
        <w:t xml:space="preserve">Электросталь Московской области </w:t>
      </w:r>
    </w:p>
    <w:p>
      <w:pPr>
        <w:pStyle w:val="Style15"/>
        <w:spacing w:lineRule="exact" w:line="240"/>
        <w:rPr/>
      </w:pPr>
      <w:r>
        <w:rPr/>
        <w:t>от 28.12.2022 № 213/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В целях устранения допущенной технической ошибки в муниципальном нормативном правовом акте, Совет депутатов городского округа Электросталь Московской области </w:t>
      </w:r>
      <w:r>
        <w:rPr>
          <w:b/>
        </w:rPr>
        <w:t xml:space="preserve"> </w:t>
      </w:r>
      <w:r>
        <w:rPr/>
        <w:t xml:space="preserve"> РЕШИЛ: 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в решение Совета депутатов городского округа Электросталь Московской области от 28.12.2022 № 213/36 «Об установлении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области» изменения, изложив п.2 в новой редакци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«Признать утратившим силу решение Совета депутатов городского округа Электросталь Московской области от 29.04.2021 № 52/13 «Об установлении размера платы за пользование жилым помещением (платы за наем) муниципального жилищного фонда на территории городского округа Электросталь Московской област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/>
        <w:t xml:space="preserve">2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Настоящее решение вступает в силу после его официального опубликования и распространяет свое действие на правоотношения, возникшее с 01.01.2023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  <w:t xml:space="preserve">городского округа </w:t>
        <w:tab/>
        <w:tab/>
        <w:tab/>
        <w:tab/>
        <w:tab/>
        <w:t xml:space="preserve">                                           О.И. Мироничев 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/>
        <w:t>Глава городского округа                                                                                       И.Ю. Волкова</w:t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Рассылка: Совету депутатов городского округа, Печниковой О.В., Борисову А.Ю., Александровой В.А., Бузурной И.В., Контрольно-счетной палате, в прокуратуру, ООО «МосОблЕИРЦ», ООО «ЭЛКОД», в регистр МНПА, в дело.  </w:t>
      </w:r>
      <w:r>
        <w:rPr/>
        <w:t xml:space="preserve">                                                                                                </w:t>
      </w:r>
    </w:p>
    <w:tbl>
      <w:tblPr>
        <w:tblW w:w="388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426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426" w:hanging="0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44:00Z</dcterms:created>
  <dc:creator>kracsenko</dc:creator>
  <dc:description/>
  <cp:keywords/>
  <dc:language>en-US</dc:language>
  <cp:lastModifiedBy>Алина Голякова</cp:lastModifiedBy>
  <cp:lastPrinted>2023-04-06T15:13:00Z</cp:lastPrinted>
  <dcterms:modified xsi:type="dcterms:W3CDTF">2023-04-06T13:44:00Z</dcterms:modified>
  <cp:revision>2</cp:revision>
  <dc:subject/>
  <dc:title> </dc:title>
</cp:coreProperties>
</file>