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     </w:t>
      </w:r>
      <w:r>
        <w:rPr>
          <w:rFonts w:cs="Times New Roman"/>
          <w:sz w:val="22"/>
          <w:szCs w:val="22"/>
        </w:rPr>
        <w:t xml:space="preserve">По состоянию на </w:t>
      </w:r>
      <w:r>
        <w:rPr>
          <w:rFonts w:cs="Times New Roman"/>
          <w:b/>
          <w:sz w:val="22"/>
          <w:szCs w:val="22"/>
        </w:rPr>
        <w:t>25.09.2025</w:t>
      </w:r>
      <w:r>
        <w:rPr>
          <w:rFonts w:cs="Times New Roman"/>
          <w:b/>
          <w:color w:val="000000"/>
          <w:sz w:val="22"/>
          <w:szCs w:val="22"/>
        </w:rPr>
        <w:t>г</w:t>
      </w:r>
      <w:r>
        <w:rPr>
          <w:rFonts w:cs="Times New Roman"/>
          <w:b/>
          <w:sz w:val="22"/>
          <w:szCs w:val="22"/>
        </w:rPr>
        <w:t>.</w:t>
      </w:r>
      <w:r>
        <w:rPr>
          <w:rFonts w:cs="Times New Roman"/>
          <w:sz w:val="22"/>
          <w:szCs w:val="22"/>
        </w:rPr>
        <w:t xml:space="preserve">, в целях бесплатного получения земельных участков на учёте стоят </w:t>
      </w:r>
      <w:r>
        <w:rPr>
          <w:rFonts w:cs="Times New Roman"/>
          <w:b/>
          <w:bCs/>
          <w:sz w:val="22"/>
          <w:szCs w:val="22"/>
        </w:rPr>
        <w:t>145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детных семей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109 </w:t>
      </w:r>
      <w:r>
        <w:rPr>
          <w:rFonts w:cs="Times New Roman"/>
          <w:sz w:val="22"/>
          <w:szCs w:val="22"/>
        </w:rPr>
        <w:t>семей – для индивидуального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23 </w:t>
      </w:r>
      <w:r>
        <w:rPr>
          <w:rFonts w:cs="Times New Roman"/>
          <w:sz w:val="22"/>
          <w:szCs w:val="22"/>
        </w:rPr>
        <w:t>семьи – для дачного строительства (личного подсобного хозяй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13 </w:t>
      </w:r>
      <w:r>
        <w:rPr>
          <w:rFonts w:cs="Times New Roman"/>
          <w:bCs/>
          <w:sz w:val="22"/>
          <w:szCs w:val="22"/>
        </w:rPr>
        <w:t>семей – для ведения садоводств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8" w:leader="none"/>
          <w:tab w:val="left" w:pos="3540" w:leader="none"/>
        </w:tabs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Обеспечено 751 семья из них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5 </w:t>
      </w:r>
      <w:r>
        <w:rPr>
          <w:rFonts w:cs="Times New Roman"/>
          <w:bCs/>
          <w:sz w:val="22"/>
          <w:szCs w:val="22"/>
        </w:rPr>
        <w:t>семей обеспечены з/у для ведения садоводства</w:t>
      </w:r>
      <w:r>
        <w:rPr>
          <w:rFonts w:cs="Times New Roman"/>
          <w:sz w:val="22"/>
          <w:szCs w:val="22"/>
        </w:rPr>
        <w:t xml:space="preserve"> (2014-2015г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sz w:val="22"/>
          <w:szCs w:val="22"/>
        </w:rPr>
        <w:t>85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семей обеспечены з/у для </w:t>
      </w:r>
      <w:r>
        <w:rPr>
          <w:rFonts w:cs="Times New Roman"/>
          <w:sz w:val="22"/>
          <w:szCs w:val="22"/>
        </w:rPr>
        <w:t>индивидуального жилищного строительства (2017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219 </w:t>
      </w:r>
      <w:r>
        <w:rPr>
          <w:rFonts w:cs="Times New Roman"/>
          <w:sz w:val="22"/>
          <w:szCs w:val="22"/>
        </w:rPr>
        <w:t>семей обеспечены з/у для индивидуального жилищного строительства (2022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203 </w:t>
      </w:r>
      <w:r>
        <w:rPr>
          <w:rFonts w:cs="Times New Roman"/>
          <w:sz w:val="22"/>
          <w:szCs w:val="22"/>
        </w:rPr>
        <w:t>семьи обеспечены з/у для индивидуального жилищного строительства (2023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132 </w:t>
      </w:r>
      <w:r>
        <w:rPr>
          <w:rFonts w:cs="Times New Roman"/>
          <w:sz w:val="22"/>
          <w:szCs w:val="22"/>
        </w:rPr>
        <w:t>семьи обеспечено з/у для индивидуального жилищного строительства (2024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96 </w:t>
      </w:r>
      <w:r>
        <w:rPr>
          <w:rFonts w:cs="Times New Roman"/>
          <w:sz w:val="22"/>
          <w:szCs w:val="22"/>
        </w:rPr>
        <w:t>семей обеспечено з/у для индивидуального жилищного строительства (2025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68 </w:t>
      </w:r>
      <w:r>
        <w:rPr>
          <w:rFonts w:cs="Times New Roman"/>
          <w:sz w:val="22"/>
          <w:szCs w:val="22"/>
        </w:rPr>
        <w:t>– Есино</w:t>
      </w:r>
      <w:r>
        <w:rPr>
          <w:rFonts w:cs="Times New Roman"/>
          <w:b/>
          <w:sz w:val="22"/>
          <w:szCs w:val="22"/>
        </w:rPr>
        <w:t xml:space="preserve">, 28 </w:t>
      </w:r>
      <w:r>
        <w:rPr>
          <w:rFonts w:cs="Times New Roman"/>
          <w:sz w:val="22"/>
          <w:szCs w:val="22"/>
        </w:rPr>
        <w:t>– Елизавети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sz w:val="22"/>
          <w:szCs w:val="22"/>
        </w:rPr>
        <w:t>10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семей обеспечены з/у для ведения садоводства</w:t>
      </w:r>
      <w:r>
        <w:rPr>
          <w:rFonts w:cs="Times New Roman"/>
          <w:sz w:val="22"/>
          <w:szCs w:val="22"/>
        </w:rPr>
        <w:t xml:space="preserve"> (2022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1 </w:t>
      </w:r>
      <w:r>
        <w:rPr>
          <w:rFonts w:cs="Times New Roman"/>
          <w:bCs/>
          <w:sz w:val="22"/>
          <w:szCs w:val="22"/>
        </w:rPr>
        <w:t>семья обеспечена з/у для ведения садоводства</w:t>
      </w:r>
      <w:r>
        <w:rPr>
          <w:rFonts w:cs="Times New Roman"/>
          <w:sz w:val="22"/>
          <w:szCs w:val="22"/>
        </w:rPr>
        <w:t xml:space="preserve"> (2025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124 </w:t>
      </w:r>
      <w:r>
        <w:rPr>
          <w:rFonts w:cs="Times New Roman"/>
          <w:sz w:val="22"/>
          <w:szCs w:val="22"/>
        </w:rPr>
        <w:t>семьи получили единовременную денежную выплату взамен земельного участка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Style w:val="FontStyle12"/>
          <w:sz w:val="22"/>
          <w:szCs w:val="22"/>
        </w:rPr>
        <w:t>Свободно для выбора 32 з/у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Style w:val="FontStyle12"/>
          <w:sz w:val="22"/>
          <w:szCs w:val="22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З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</w:rPr>
              <w:t>земельный участок семье предоставл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ХХХ  - 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05.12.2013 № 96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Е.В.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хо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ова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(отсутствует согласие на обработку персональных данных)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 Электросталь от 05.10.2022 № 1139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5.10.2022 № 1140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рова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 Р.Р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ровин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хтурова С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за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шилина С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дарева Н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Г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икитина О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8.09.2024 № 1057/9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в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стина П.Х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стаев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Боброва Н.В.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кова А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щин В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ева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па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тникова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нзык (Гриза) О.В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6.06.2025 № 843/6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ких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мон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тасунц Б.Н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абан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нер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Л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ранцева С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ко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Лобанов И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 с учета в соответствии с постановлением Администрации г.о. Электросталь </w:t>
            </w:r>
            <w:r>
              <w:rPr>
                <w:rFonts w:cs="Times New Roman"/>
                <w:sz w:val="22"/>
                <w:szCs w:val="22"/>
              </w:rPr>
              <w:t>от 27.01.2022 №7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мербаева Я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конская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тяков В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а С.С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ина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М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04.02.2025 № 114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яшкин В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авняе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енко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крюков Р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брамова Н.А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кс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ин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ьцев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шкатова М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цев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щенко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ынов Д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икова С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тин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родская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Иноземцева О. 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</w:t>
            </w:r>
            <w:r>
              <w:rPr>
                <w:rFonts w:cs="Times New Roman"/>
                <w:sz w:val="22"/>
                <w:szCs w:val="22"/>
              </w:rPr>
              <w:t xml:space="preserve">15.02.2022 №142/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епет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 Е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енкова Т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7.02.2025 № 248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сенье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чникова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Н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сатова Е.Е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ова Ю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мот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ие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арова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в С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шенко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еник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дырева Е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ин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Ёдгорова Е.С. – снята с учета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в соответствии с постановлением Администрации г.о. Электросталь </w:t>
            </w:r>
            <w:r>
              <w:rPr>
                <w:rFonts w:cs="Times New Roman"/>
                <w:sz w:val="22"/>
                <w:szCs w:val="22"/>
              </w:rPr>
              <w:t xml:space="preserve">от 19.11.2021 № 863/1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ая М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овкин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хин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цкая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цова Л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ина М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 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аченко Н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20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Ершова Е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2.02.2022 № 176/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бузов Р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кина Н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шина В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енко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аджян М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а Е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ёнов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 С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еева Е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енко Ю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ачев В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женк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нин А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С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мазанова А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чико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р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абз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ринова С.Н. –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г.о. Электросталь от 07.04.2022 № 359/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дунцев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ид Икрам К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Воронова И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ра О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кова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бельник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Е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а Н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тников А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10.08.2021 № 630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нее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йнов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Егоров Р.Р. 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никеева Ю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янникова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4.2022 № 402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тузо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манов Р.А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дин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251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чевский А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01.07.2022 № 678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охина О.В. – семья земельным участком обеспечена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ышковская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ичк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ышева О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бан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Царева Г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5.09.2024 № 1092/9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юнова В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ешова Л.Д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 Р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мелёва Г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сеев Д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ипков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ова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ов А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линин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1.07.2022 № 679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ьмин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ае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се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льцева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халова М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ушкин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елычева Е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кова Е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касов А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стеренко Л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5.07.2022 № 741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О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 А.Е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ова А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5.07.2022 № 742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рышкина М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5.07.2022 № 743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ёшина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яева Е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М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янникова А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Гришаева Е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07.2022 № 822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восёлова Е.М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65/3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щенко Е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бина М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инов М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и М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бирце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Иванова В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3.08.2022 № 836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окина Т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росова Л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в Д.О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Л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                                  г.о. Электросталь от 09.06.2014 № 466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ухова Н.Б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левина С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ельникова С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Медведько А.М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12.08.2022 № 896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Т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ценко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ган К.О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7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трова П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48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дник И.О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8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идкина Н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тушев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9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ова Л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орельцева И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врюгина О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Сон Е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0.06.2021 № 452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бухо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лина Г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кова А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Т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ногова В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Н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О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ко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юханова Э.Х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ебенкина (Сумкова) Н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03.2025 № 367/3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монова О.П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998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атиани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енко Ю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чажков Д.Л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хова С.Е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чнева Ю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Е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ягкова А.П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ошкин А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Трифонов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вцев А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И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999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япко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бекова М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сова Ю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пин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монова Н.П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копай Т.В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06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дее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О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усова Т.В. - 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А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сова Н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хсуварова С.Ж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ренов С.А. 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лерова С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сникова О.В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1000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цокина Т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М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юдина И.В. - 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убникова М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Тищенко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годин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4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таур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бже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вшева Н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авина Т.Ю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 г.о. Электросталь от 07.12.2022 № 1407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ловьё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Т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м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хайлова Н.Ю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04.2025 № 518/2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матова О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арова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шкин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с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руева  (Лукина) К.Г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7.02.2025 № 249/2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олкачева Е.Ю.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08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асов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ева В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толм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цына Ю.Г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0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хименко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ий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йдамащук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щенкова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окар В.В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1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мирнова Ю.Н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11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тхутдинова Г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ченко С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г.о. Электросталь от 19.10.2020 № 692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мина Ю.Е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12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х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В.Р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Габиб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тун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пова Т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мелькин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тошева О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ляпин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М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а В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нюшина М.М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5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ако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аров С.А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к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зымова Г.Ш. – семья земельным участком обеспечена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ыгина А.Ж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ина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чугин Д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аткина Ю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к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диев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0.01.2023 № 38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онин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нин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иско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рфеева М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51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кет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веделидзе В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постановлением Администрации  г.о. Электросталь от 20.11.2015 № 987/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ыш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цай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кина О.Е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Ахвердиева М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земельный участок предоставлен (ведение садоводст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трикова Н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ков Д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ина Л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дкевич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ма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лексеева О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11.2024 № 1414/11, выплата в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еев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куе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онова Н.Э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ых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енов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ванова Т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14.02.2023 № 152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пина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нко М.А. (Жердева В.А. - дочь)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ова Т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идирова Р.М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14.02.2023 № 157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лешова Ю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7.02.2025 № 128/2, выплата в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олаева С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к Е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оровская П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айков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14.02.2023 № 158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хтдавлатова В.Д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рохин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зем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хливан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шенко Л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истая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ймен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нова И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елев А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П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юхина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упенькова Е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4.02.2025 № 230/2, выплата в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ожжинова Е.Г.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20.03.2023 № 320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шиг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(Лукиян) О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мантее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476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маркин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веделидзе В.П.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г.о. Электросталь от 07.06.2023 № 767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бьева М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дорова Я.В.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20.03.2023 № 321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 Р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яг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вче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гольник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граш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яева А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рсиян В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мисов А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кова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аврилов Р.Ю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12.02.2024 № 103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атов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лко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вьялова Е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60/3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28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ерезнюк Е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30.01.2025 № 98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ещук М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аев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ктимирова Т.И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Буцких Р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Январёва В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Мамонтова Н.М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ыставкина Н.А.</w:t>
            </w:r>
            <w:r>
              <w:rPr>
                <w:rFonts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Толстопятова Т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ромак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Белоусова Н.Ю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Негина Е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рхаев А.О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стомарова О.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гина Н.А. 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лангин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ыстрова Т.А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30.03.2023 № 381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ёва Л.А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22.02.2022 № 175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ч А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Т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уханова А.В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ульшина С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а И.В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</w:t>
            </w:r>
            <w:r>
              <w:rPr>
                <w:rFonts w:cs="Times New Roman"/>
                <w:sz w:val="22"/>
                <w:szCs w:val="22"/>
              </w:rPr>
              <w:t xml:space="preserve"> от 14.04.2023 № 48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енина Е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а Л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ршова Н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ияе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а Т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умов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енков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а В.С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</w:t>
            </w:r>
            <w:r>
              <w:rPr>
                <w:rFonts w:cs="Times New Roman"/>
                <w:sz w:val="22"/>
                <w:szCs w:val="22"/>
              </w:rPr>
              <w:t xml:space="preserve"> от 14.04.2023 № 486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Соловьёва Е.В. – семья земельным участком обеспече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нунникова О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гова М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еева Р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Мазитов С.А. – семья земельным участком обеспечен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андров А.Л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</w:t>
            </w:r>
            <w:r>
              <w:rPr>
                <w:rFonts w:cs="Times New Roman"/>
                <w:sz w:val="22"/>
                <w:szCs w:val="22"/>
              </w:rPr>
              <w:t xml:space="preserve"> от 18.04.2023 № 498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уханова А.В. – семья земельным участком обеспечен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оявленская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манова Ю.В. – семья земельным участком обеспечен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строухова И.Д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Журавлёва А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сова Т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айсин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ишкин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Прыган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Портно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Лебеде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умил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гем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Юсупова Э.Р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Терехова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Симакова Д.В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30.03.2023 № 382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омаш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Харченко О.Д. 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олованов М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Вальдер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огдан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Мерлин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улгер Д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итник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Ахромятова О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Русин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Удалова М.В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02.06.2023 № 750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ирюк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блупин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тамонова А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тов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абович И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дняков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шкарё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оплич В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чк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 М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етров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аева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нтовская В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нина Я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лева Н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гожин И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нина И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нова Е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г.о. Электросталь от 17.02.2025 № 190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ощук 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якова М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ганова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анский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енбойм М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А. 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ак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а Н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елюшин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бдуллин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генов Э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2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на А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окар М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3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Н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4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икова Т.Л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еле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на О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анов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шин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ляко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юхано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гиева М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яткин Д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04.2025 № 517/4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Заманина Ев-А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марова А. 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ндар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нева Н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чемахин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вченко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ин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диенко С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Шилова Л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5.2021 № 402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кина Е.Ю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5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ов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адимирова Е.С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30.10.2024 № 1283/10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в К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гтяре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фье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рков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исеева Т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лтанова О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7.02.2025 № 187/2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ликова Е.Р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стаков И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ельева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28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Я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28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 А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о Р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28.06.2023 № 896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щин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якова Е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04.09.2023 № 1203/9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я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их Д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Е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28.07.2023 № 104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лейман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С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семья снята с учета в соответствии с постановлением Администрации г.о. Электросталь от 31.08.2023 № 1191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телова А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семья снята с учета в соответствии с постановлением Администрации г.о. Электросталь от 28.07.2023 № 1048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уллаева Г.Д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дведева Ю.С.  –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28.07.2023 № 104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красова Н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юкина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етина С.А.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04.02.2025 № 115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ватеева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мидов А.А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семья снята с учета в соответствии с постановлением Администрации г.о. Электросталь от 28.07.2023 № 104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денко А.С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8.11.2024 № 1328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горьева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Ёдгорова С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Заманина Е-А. 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Жажина В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ванова Р.Ю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хорина Т.Б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убашева М.И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вченко С.Б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знецова Н.В. </w:t>
            </w: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 31.08.2023 №  1192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щенко О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сев М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ощина Е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ветисян Т.Г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карева Ю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исель С.И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сянина Е.А.- </w:t>
            </w:r>
            <w:r>
              <w:rPr>
                <w:rFonts w:eastAsia="Calibri" w:cs="Times New Roman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8.10.2023 №  1384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Головинова О.И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елданова М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илин В.Н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ртюхов М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етрова Е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урмистров П.П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доров И. 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а А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Чеканова О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Елисеев Д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 А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околова Е.О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реза М.М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Чёриков А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ергабузов О.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ахрисламова Е.М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ороз Н.И.</w:t>
            </w:r>
            <w:r>
              <w:rPr>
                <w:rFonts w:cs="Times New Roman"/>
                <w:sz w:val="22"/>
                <w:szCs w:val="22"/>
              </w:rPr>
              <w:t xml:space="preserve">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семья снята с учета в соответствии с постановлением Администрации г.о. Электросталь от  18.09.2023 №  1260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Евмен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льников И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иничная И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икова О.Н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амова А.С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акова Е.С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евцова Е.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банова М.Н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Марухина О.М.- </w:t>
            </w:r>
            <w:r>
              <w:rPr>
                <w:rFonts w:eastAsia="Calibri" w:cs="Times New Roman"/>
                <w:sz w:val="22"/>
                <w:szCs w:val="22"/>
                <w:u w:val="single"/>
              </w:rPr>
              <w:t>семья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 18.10.2023 №  1385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Абудакика А.О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59/3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стовинова К.И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мирнова В.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ысина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аврилова О.И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мошкина Т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острухов К.М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пичникова Н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римова Т.М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31.10.2024 №  1294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фарова А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анина С.В. </w:t>
            </w: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30.10.2024 № 1286/10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денко (Гаврилова) А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етерина А.Е. </w:t>
            </w: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30.10.2024 № 1285/10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чина О.А. – семья земельным участком обеспече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Клим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афиуллин Ш.Г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Наговицына С.Е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Мартыненко Д.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еменова Н.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змазина О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ссказов С.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Щедрин В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стафина Н.С. 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оликова М.С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Зародова И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2.04.2024 №  26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ца И.О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ешетникова В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2.04.2024 №  308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Добровидова Е.В.  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дрис Е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рникова К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2.04.2024 №  266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Чистякова А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6.04.2024 №  31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илина Е.Н.  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ондарь А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тковская А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6.04.2024 №  316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укинова Ю.В. 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сотова Л.Ю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нцева Ю.Г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арышев Д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2.04.2024 №  26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льцева Ю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олипецкая Е.Н. </w:t>
            </w: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4.03.2025 № 323/3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медова Э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фимов С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лев Андрей 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ко Анна 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нездилова Ю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ьцева Н.Ю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9.04.2024 №  329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йбоб А.А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2.04.2024 №  268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унец Ю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яева Е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рошкина А.М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етров Н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опотова М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орельце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пман К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фов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ненкова Ю.А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5.10.2024 №  1260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на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шов А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лушпанов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чнова О.Е. – семья земельным участком обеспечена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А.Г. – семья земельным участком обеспечена</w:t>
            </w:r>
          </w:p>
        </w:tc>
      </w:tr>
      <w:tr>
        <w:trPr>
          <w:trHeight w:val="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ельцева А.Ю. – семья земельным участком обеспечена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ина О.С. – семья земельным участком обеспечена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енко Е.А. – семья земельным участком обеспечена</w:t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Ж.А. – семья земельным участком обеспечен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очина Т.А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25.04.2024 № 378/4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гина Е.А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25.04.2024 № 379/4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льина О.М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обанов А.Е.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шкина А.П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сова Е.А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М.А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веев А.М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лова Е.А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радянц С.С.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- 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2.04.2024 №  269/4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атриков А.Е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лякова Ю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абазова А.М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шина Е.И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умаев В.Д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ткова Е.А.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- 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1.06.2024 №  558/6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гнатушкина А.И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андина С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орочан И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оздняков И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яхов Д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Щербакова О.Е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ер И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ванов А.Е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баева В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итаев А.Е. 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йко А.М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рсамян А.С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вов Р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Юрова О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винарева М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веркина Е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1.06.2025 № 778/6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убенко И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урцева Е.И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нов А.Н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бковская Е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9.09.2024 № 993/9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злов К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иванова И.С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Штыкова М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5.09.2024 № 1090/9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Е.А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сленникова М.И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2.09.2024 № 1037/9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нташян Т.Г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А.А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ирина Н.Г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скин С.А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олкова Н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горьева Н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геда М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9.10.2024 № 1158/10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ротаева Ю.Е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8.08.2024 №  938/8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узнецов С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линникова (Иванова) Н.И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1.04.2025 № 406/4, выплата взамен земельного участка</w:t>
            </w:r>
            <w:r>
              <w:rPr>
                <w:rFonts w:cs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гошина Н.Ю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рсовая И.П. 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7.02.2025 № 131/2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ткова А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дерова А.А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1.12.2024 № 1520/12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рмейская Е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аврилова Н.Р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юкова Ж.А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ссадина М.С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еханова Ю.О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рпова Х.А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ролькова Л.И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дотова А.С.  </w:t>
            </w: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6.05.2025 № 629/5, выплата взамен земельного участка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кмашева Е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Храпонова Г.Н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бдуллаев К.Г.о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огилевич Е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одстегина М.П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юда Ю.Н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инова А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4.10.2024 № 1140/1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ивко О.Ю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рокина Я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4.10.2024 № 1139/1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ницына М.Д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7.10.2024 № 1201/1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хметов И.А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кушева М.Е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люсарев В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8.10.2024 № 1155/1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олков С.А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ельникова Т.Е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пак Д.Ю. </w:t>
            </w: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0.10.2024 № 1169/1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ыков М.Ю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асенко Е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8.12.2024 № 1659/12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копян Э.С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7.10.2024 № 1200/1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елева Т.В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гуш У.Д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ихомиров А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зумовская О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гнатова Ю.И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вшинова В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8.11.2024 № 1326/11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влева М.В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манова Г.Ф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рысанов В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2.11.2024 № 1431/1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ванова А.М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8.11.2024 № 1327/11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нарь Е.А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ырланович О.Ю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ыбас В.И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каров М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орушкина Е.О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лядина Н.А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унина И.В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варова С.А. </w:t>
            </w: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7.03.2025 № 296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акулина А.Д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айкова М.А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ремова А.А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винков С.В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оненко Е.О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атырева (Левченко) К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04.2025 № 516/4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кратова Ю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8.09.2024 № 1058/9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мехова К.В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4.01.2024 № 58/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макова А.И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 19.10.2023 №  1404/1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утягина Ю.С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ушник Е.К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злова В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еремьёва М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утрим И.А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саева Ф.Д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5.05.2025 № 621/5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рамцова А.В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 06.12.2024 №  1497/12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укина А.И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мирнова А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к Н.А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8.12.2024 № 1660/12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килова В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8.02.2025 № 193/2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аканов Е.А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Уланова Е.А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Ниязова Г.Д. </w:t>
            </w: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03.2025 № 365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ина Е.В.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 - 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7.01.2025 № 74/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окова В.Б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ова Т.В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 06.12.2024 №  1496/12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кина А.И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ец О.А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Черкасова Н.И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4.01.2024 № 61/1, выплата взамен земельного участка</w:t>
            </w:r>
            <w:r>
              <w:rPr>
                <w:rFonts w:cs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зьмин Ю.А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тникова О.В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Зеленин Е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5.05.2025 № 619/5, выплата взамен земельного участка</w:t>
            </w:r>
            <w:r>
              <w:rPr>
                <w:rFonts w:cs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Жукова В.С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 xml:space="preserve">семья земельным участком обеспечена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ыкова Е.А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екиров Г.Д.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дов В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11.2024 № 1412/1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ырнец А.А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зова А.Н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шин С.А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убина Н.О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руч С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04.2025 № 515/4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 Ш.Р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а К.Х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ручнева А.А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хонова А.В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Бочарова  (Зернова) Д.А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 xml:space="preserve">семья земельным участком обеспечена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бботина Т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гапова В.В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03.04.2025 № 424/4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Н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11.2024 № 1415/1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шина В.К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30.03.2023 № 383/3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ворова Н.В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бровина О.Н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ьникова С.А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иновьева А.П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илова Л.П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ина М.С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риж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ынова А.О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убаров А.В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иронова О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11.04.2025 № 453/4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отемкин Н.Б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рофимова Е.В.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 - 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7.01.2025 № 76/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цков А.Ю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ленкова Л.С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6.05.2025 № 633/5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бина Л.З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ковене Е.А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зых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анова М.В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айрулинова Е.А.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9.09.2024 № 994/9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рин Е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68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онова О.Г.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смаилова С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щенко Е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идор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евелева (Щербакова) М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ьмина (Елисеева) А.Н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6.05.2025 № 632/5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локолова А.А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юганова Е.С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4.03.2025 № 326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силина А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04.2025 № 514/4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еретенникова Н.Д.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7.10.2024 № 1189/10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елякина Е.И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аричева О.С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6.2025 № 714/6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А.А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7.02.2025 № 188/2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ишковская А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мсон С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трова И.К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4.01.2024 № 59/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огжанина Ю.С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6.2025 № 713/6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юбимая Н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70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мелюшкина А.А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ломийцева М.А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лейникова Н.А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71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горова О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4.2025 № 423/4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Назарец О.А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6.05.2025 № 631/5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Хабибуллина А.И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пустина М.С. </w:t>
            </w: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5.09.2024 № 1091/9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ычева А.Ю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цак А.А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итител (Смоленова) С.И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риходько А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лиева С.К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люкин А.В.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 - 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7.01.2025 № 75/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олташкина А.Р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ксимова О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орохова Л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якалова О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етерина Ю.И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твеева М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5.10.2024 № 1256/10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роздина О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11.2024 № 1417/1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сева А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6.06.2025 № 844/6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фим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родина Е.Ю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03.2025 № 364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екомцева А.Н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Жигарева А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ндоля А.А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2.11.2024 № 1429/1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ижова А.Н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1.10.2024 № 1174/10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лисеева Т.Н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пьева Ю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асовский Р.А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латонова Н.Л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Яковлева Е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олякова (Мухорина) Ю.Д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6.09.2025 № 1232/9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евозник О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ихеенко И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аврилова А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пиридонова (Худатова) Е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фонова А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ванча А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04.2025 № 513/4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авлюченко О.М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тасонова Е.Л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9.07.2025 № 904/7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кворцова О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иричев В.И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истаубаева Ж.Д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бдулжалилов Р.М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Устюгова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ерова Ю.Н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трелкова В.А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брова О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66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лисее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олич В.С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ина И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62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езникова Н.Г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6.09.2025 № 1233/9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Дуленц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лтыкова Е.Н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4.03.2025 № 325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илева А.Ю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ксим Е.А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лкишиева Э.Д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кшина О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орокина А.А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етраш Т.А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акбердиева С.О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4.02.2025 № 231/2, выплата взамен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значеева В.Н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4.01.2024 № 60/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ушевская А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7.02.2025 № 132/2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рсанова Р.С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69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рылов С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русова Е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ирчу Т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Ярыгина Ю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2.11.2024 № 1430/1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оловьева А.С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9.07.2025 № 903/7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н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утова М.В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енкова Ю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ипер Е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7.08.2025 № 1136/8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твеенко Е.И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2.11.2024 № 1418/11, выплата взамен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юрова И.А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03.2025 № 368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хтаров  Д.А.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язанцева А.В.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30.10.2024 № 1287/10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дько Е.С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ерин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хматулин Н.Р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2.11.2024 № 1419/11, выплата взамен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соченко И.С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64/3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ириллова М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4.02.2025 № 234/2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елёв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чихина Г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ркова М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11.2024 № 1411/11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омаре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никова М.Ю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6.06.2025 № 845/6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ская М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бисова Е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йновский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пирова З.З. 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6.2025 № 715/6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ешин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одырева Е.Ю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5.09.2024 № 1089/9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овальникова Д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кова С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шина Н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лужникова Н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10.2024 № 1127/10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занцева Л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регубова Л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4.08.2025 № 1015/8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урупова Е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7.03.2025 № 297/3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ачатрян Э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4.08.2025 № 1013/8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меличев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рнова А.Ф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С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ишова С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лехина Т.С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4.01.2024 № 62/1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репелкина Е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5.05.2025 № 620/5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именова М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11.2024 № 1413/11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а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ламова С.Н.к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чарок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тникова Е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филов А.И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5.10.2024 № 1257/10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йк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елова О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10.2024 № 1128/10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былева О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ватеева А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8.10.2024 № 1156/10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бова Ю.Ю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5.09.2024 № 1093/9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ина Т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е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вина Ю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63/3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ыбакова Н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72/3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дыкова С.Т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шаева Т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ех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курин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атова Ю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В.К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Г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масова А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стаков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язанцева Ю.В.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1.09.2024 № 1022/9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инкина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лымов М.Т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урс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ислякова М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61/3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ляманская Н.С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6.05.2025 № 634/5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узмакова О.С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30.10.2024 № 1284/10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ыжова Э.Я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9.09.2024 № 995/9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шина Э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оликов Д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кташева И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ромова Е.Е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7.02.2025 № 189/2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ск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 С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айжетинова О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7.02.2025 № 189/2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ух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лугин И.О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5.08.2025 № 1018/8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урнич А.Д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ыганов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брохотова И.И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г.о. Электросталь от 14.02.2025 № 185/2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азина А.Т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4.03.2025 № 327/3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веделидзе Т.И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8.09.2024 № 1060/9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аткина О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4.03.2025 № 324/3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атова Ю.С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5.05.2025 № 618/5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тынбаев И.Ш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орошилова А.П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ловатенко И.И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6.2025 № 716/6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ьченко Ю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ева А.Е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3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ельева С.Б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рефьев С.Г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5.10.2024 № 1247/10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3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ова Е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ианашвили Н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чев А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ова М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тых В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улевых М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6.05.2025 № 630/5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уб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ьникова Т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магина Ю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3.03.2025 № 267/3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4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онидова Е.Г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4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як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4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ов А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сеновская Д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ова Е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лепская Л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4.02.2025 № 228/2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сов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отова В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емайкина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вкина Е.Г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уканина Е.Б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4.02.2025 № 233/2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деева Е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4.02.2025 № 232/2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ыкова А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11.2024 № 1416/11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а Е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30.10.2024 № 1282/10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160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туков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З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хов Л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дее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фёрова Н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орова Н.С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8.09.2024 № 1059/9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анова А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1.04.2025 № 512/4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рапов Р.К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енков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гомедова А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4.08.2025 № 1014/8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очкина А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бн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кина Ю.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опубликования полного списка многодетных семей, состоящих на учете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ополнительную информацию можно получить по телефону: 8 (496) 571-98-98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ru-RU"/>
        </w:rPr>
        <w:t>И.о. П</w:t>
      </w:r>
      <w:r>
        <w:rPr>
          <w:rFonts w:cs="Times New Roman" w:ascii="Times New Roman" w:hAnsi="Times New Roman"/>
          <w:szCs w:val="22"/>
        </w:rPr>
        <w:t>редседат</w:t>
      </w:r>
      <w:r>
        <w:rPr>
          <w:rFonts w:cs="Times New Roman" w:ascii="Times New Roman" w:hAnsi="Times New Roman"/>
          <w:szCs w:val="22"/>
          <w:lang w:val="ru-RU"/>
        </w:rPr>
        <w:t>еля</w:t>
      </w:r>
      <w:r>
        <w:rPr>
          <w:rFonts w:cs="Times New Roman" w:ascii="Times New Roman" w:hAnsi="Times New Roman"/>
          <w:szCs w:val="22"/>
        </w:rPr>
        <w:t xml:space="preserve"> Комитета имущественных 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ношений Администрации  городского  округа</w:t>
      </w:r>
    </w:p>
    <w:p>
      <w:pPr>
        <w:pStyle w:val="TextBody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 xml:space="preserve">Электросталь  Московской области                                                             </w:t>
      </w:r>
      <w:r>
        <w:rPr>
          <w:rFonts w:cs="Times New Roman" w:ascii="Times New Roman" w:hAnsi="Times New Roman"/>
          <w:szCs w:val="22"/>
          <w:lang w:val="ru-RU"/>
        </w:rPr>
        <w:t xml:space="preserve">  Д.Б. Качановский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.Н. Коротаева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496)571-98-98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37:00Z</dcterms:created>
  <dc:creator>fedutinova_ta</dc:creator>
  <dc:description/>
  <cp:keywords/>
  <dc:language>en-US</dc:language>
  <cp:lastModifiedBy>Татьяна Побежимова</cp:lastModifiedBy>
  <cp:lastPrinted>2025-04-10T17:39:00Z</cp:lastPrinted>
  <dcterms:modified xsi:type="dcterms:W3CDTF">2025-09-25T15:02:00Z</dcterms:modified>
  <cp:revision>367</cp:revision>
  <dc:subject/>
  <dc:title/>
</cp:coreProperties>
</file>