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ла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 Электросталь Моск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ковой Инны Юрьевн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 за 2022 год и их планируемых значениях на 3-летний пери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Указом Президента Российской Федерации от 28 апреля 2008 г.               №607 «Об оценке эффективности деятельности органов местного самоуправления городских округов и муниципальных районов» проведен анализ эффективности деятельности органов местного самоуправления городского округа Электросталь  Московской области по следующим сферам: экономическое развитие, дошкольное образование детей, общее и дополнительное образование детей, культура, физическая культура и спорт,</w:t>
      </w:r>
      <w:r>
        <w:rPr>
          <w:b/>
          <w:bCs/>
        </w:rPr>
        <w:t xml:space="preserve"> </w:t>
      </w:r>
      <w:r>
        <w:rPr>
          <w:bCs/>
        </w:rPr>
        <w:t xml:space="preserve">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</w:t>
      </w:r>
    </w:p>
    <w:p>
      <w:pPr>
        <w:pStyle w:val="Normal"/>
        <w:ind w:firstLine="567"/>
        <w:jc w:val="both"/>
        <w:rPr/>
      </w:pPr>
      <w:r>
        <w:rPr>
          <w:bCs/>
        </w:rPr>
        <w:t>Оценка проведена по достигнутому уровню показателей в 2022 году и планируемым значениям на трехлетний период до 2025 год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ри подготовке доклада использовалась официальная статистическая информация и данные структурных подразделений Администрации городского округа Электросталь Московской области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витие малого и среднего предпринимательств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 xml:space="preserve">В 2022 году количество малых и средних предприятий, осуществляющих деятельность на территории городского округа Электросталь, составило 5850 единиц, в том числе 180 малых предприятия, 5657 микропредприятий. К среднему бизнесу в соответствии с критериями, установленными федеральным законом Российской Федерации от 24.07.2007 № 209-ФЗ «О развитии малого и среднего предпринимательства», отнесено 13 предприятий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 xml:space="preserve">По итогам 2022 года число субъектов малого и среднего предпринимательства составило 384,39 единицы на 10 тыс. населения. Ожидается, что к 2025 году значение данного показателя составит 394,89 единиц.  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 xml:space="preserve">Среднесписочная численность работников малых и средних предприятий по итогам 2022 года составила 11027 человек. Доля среднесписочной численности работников малого и среднего бизнеса в среднесписочной численности работников всех предприятий и организаций городского округа Электросталь составила 29,4 %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редняя численность работников малых предприятий по итогам 2022 года составила 5054 человек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редняя численность работников микропредприятий составила 4417 человек. Снижение значения показателя обусловлено уменьшением в 2022 году среднесписочной численности работников микропредприятий на территории городского округа в связи с введением на территории Российской Федерации частичной мобилиз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>Средняя численность работников средних предприятий за 2021 год составила 1 556 человек, что на 376 человек меньше показателя 2021 года.</w:t>
      </w:r>
    </w:p>
    <w:p>
      <w:pPr>
        <w:pStyle w:val="Normal"/>
        <w:ind w:firstLine="709"/>
        <w:jc w:val="both"/>
        <w:rPr/>
      </w:pPr>
      <w:r>
        <w:rPr/>
        <w:t>С 2020 года в городском округе Электросталь успешно функционирует коворкинг-центр «</w:t>
      </w:r>
      <w:r>
        <w:rPr>
          <w:lang w:val="en-US"/>
        </w:rPr>
        <w:t>F</w:t>
      </w:r>
      <w:r>
        <w:rPr/>
        <w:t>абрика», который за время существования уже успел стать площадкой для регулярных встреч бизнеса и власти, а также проведения различных обучающих мероприятий и тренингов. Это инновационная площадка для реализации бизнес-идей в Электростали. Данное место оказалось востребовано предпринимателя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одится мониторинг проблемных вопросов, возникающих у субъектов малого и среднего предпринимательства при осуществлении предпринимательской деятельности, организуются и проводятся встречи с бизнес-сообществом, посвященные проблемным вопросам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городском округе Электросталь Московской области с целью улучшения качества жизни жителей городского округа развивается социальное предпринимательство. Рост числа предпринимателей, получивших официальный статус «Социальный» и вошедших в реестр в 2022 году увеличился на 50%. Кроме того, в 2021 году грант на развитие социальных проектов получили 3 субъекта МСП, в 2022 году – 10 субъектов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Инвестиции в основной капитал</w:t>
      </w:r>
    </w:p>
    <w:p>
      <w:pPr>
        <w:pStyle w:val="TableParagraph"/>
        <w:spacing w:before="0" w:after="0"/>
        <w:ind w:left="0" w:right="56" w:firstLine="567"/>
        <w:jc w:val="both"/>
        <w:rPr/>
      </w:pPr>
      <w:r>
        <w:rPr>
          <w:w w:val="105"/>
          <w:sz w:val="24"/>
          <w:szCs w:val="24"/>
        </w:rPr>
        <w:t xml:space="preserve">Объем инвестиций в основной капитал за 2022 год крупных и средних организаций городского округа Электросталь составил 13,69 млрд. руб. Рост объема инвестиций в 2022 году обусловлен продолжающейся реализацией крупного инвестиционного проекта ООО «Вайлдберриз» на территории индустриального парка «Victoria Industrial Park». Срок реализации проекта 2021 – 2023 г.г. </w:t>
      </w:r>
    </w:p>
    <w:p>
      <w:pPr>
        <w:pStyle w:val="Normal"/>
        <w:ind w:firstLine="567"/>
        <w:jc w:val="both"/>
        <w:rPr/>
      </w:pPr>
      <w:r>
        <w:rPr/>
        <w:t>Объем инвестиций в основной капитал (за исключением бюджетных средств) малых предприятий, микропредприятий и по индивидуальному жилищному строительству в 2022 году составил 2,17 млрд. руб. На территории города в индустриальном парке «ЭЛКО» введено в эксплуатацию новое производственно-складское здание общей площадью 8000 кв. м. Кроме того, на территории городского округа компанией                         ООО «ТК-ЛИФТ» реализуется проект по производству автомобильной спецтехники. Компанией ООО "ДЭННИ" реализуется проект по запуску современного производства полного цикла для выпуска индустриальной (промышленной) электроники.</w:t>
      </w:r>
    </w:p>
    <w:p>
      <w:pPr>
        <w:pStyle w:val="TableParagraph"/>
        <w:spacing w:before="0" w:after="0"/>
        <w:ind w:left="0" w:right="56" w:firstLine="56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3. Налогообложение земельным налог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ля площади земельных участков, являющихся объектами налогообложения земельным налогом, в 2022 году составила 83,79%. Площадь земельных участков, которые включены в базу налоговых инспекций и идентифицированы органами местного самоуправления по результатам проделанной работы составила 7776 г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В период 2023-2025 гг. увеличение значений по показателю не прогнозируетс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4. Сельское хозяй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территории г.о. Электросталь в настоящее время хозяйственную деятельность в сфере сельского хозяйства осуществляют ООО «Агрокомплекс «Иванисово» - производство овощей закрытого грунта и ООО ТД «Богородские овощи» - производство гриб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 2022 год на площадях ООО «Агрокомплекс «Иванисово» выращено 11 117 тонн овощной продукции – огурцы, томаты, салат. На предприятии работают 240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ОО ТД «Богородские овощи» в 2022 году вырастило 3 342 тонн грибов. На предприятии занято 216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ъемы производства в тепличных комплексах обусловлены конъюнктурой рынков сбыта, а также большим импортом продукции из ближнего и дальнего зарубежь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2 году государственная поддержка в рамках государственной программы Московской области «Сельское хозяйство Подмосковья» сельскохозяйственным организациям городского округа Электросталь не оказывалас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5. Дорожное хозяйство и транспо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отяженность муниципальных автомобильных дорог в городском округе                    в 2022 году составила 162,6 километров, площадь дорожного покрытия 1 107,80 тыс. квадратных метра. Все муниципальные автомобильные дороги имеют усовершенствованное покрыт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за отчетный период составила 40,77% (66,3 к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В 2022 году был выполнен ремонт 11,315 км автомобильных дорог, что составляет 49,461 тыс. кв.м. Общая стоимость произведенных работ составила   62,119 млн. руб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днако, износ дорожного покрытия и появление различных дефектов в процессе его эксплуатации является неизбежным процессом, который нельзя полностью остановить, в связи с этим, несмотря на проведение ремонтных работ, доля протяженности автомобильных дорог общего пользования местного значения, не отвечающих нормативным требованиям за 2022 год не уменьшилась (40,77 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К 2023 году в рамках реализации мероприятий муниципальной программы городского округа Электросталь Московской области «Развитие и функционирование дорожно-транспортного комплекса» планируется уменьшить протяженность дорог, не отвечающих нормативным требованиям до 55,93 к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рамках выполнения мероприятий подпрограммы I «Пассажирский транспорт общего пользования» муниципальной программы городского округа Электросталь Московской области «Развитие и функционирование дорожно-транспортного комплекса» на 2023-2027 годы заключен контракт с АО «МОСТРАНСАВТО» на выполнение работ по перевозке пассажиров в Московской области по маршрутам регулярных перевозок по регулируемым тарифам, указанным в Параметрах перевозок по маршрутам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сего на территории городского округа осуществляют деятельность по перевозке пассажиров четыре перевозчика: «МАП №12 г.Ногинск» филиал АО «МОСТРАНСАВТО» ПБ «Электросталь», ООО «Автотранс», ООО «Контраст Плюс», ООО «Контраст-Авто». Общее количество маршрутов 28, количество автобусов – 13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Таким образом, на территории городского округа Электросталь отсутствуют населенные пункты, не имеющие регулярного автобусного и (или) железнодорожного сообщения с административным центро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6. Заработная плата</w:t>
      </w:r>
    </w:p>
    <w:p>
      <w:pPr>
        <w:pStyle w:val="TableParagraph"/>
        <w:spacing w:before="0" w:after="0"/>
        <w:ind w:left="0" w:right="56" w:firstLine="567"/>
        <w:jc w:val="both"/>
        <w:rPr/>
      </w:pPr>
      <w:r>
        <w:rPr>
          <w:sz w:val="24"/>
          <w:szCs w:val="24"/>
        </w:rPr>
        <w:t>По итогам 202</w:t>
      </w:r>
      <w:r>
        <w:rPr/>
        <w:t>2</w:t>
      </w:r>
      <w:r>
        <w:rPr>
          <w:sz w:val="24"/>
          <w:szCs w:val="24"/>
        </w:rPr>
        <w:t xml:space="preserve"> года наблюдается рост среднемесячной заработной платы по крупным и средним предприятиям, осуществляющим деятельность на территории </w:t>
      </w:r>
      <w:r>
        <w:rPr/>
        <w:t>г</w:t>
      </w:r>
      <w:r>
        <w:rPr>
          <w:sz w:val="24"/>
          <w:szCs w:val="24"/>
        </w:rPr>
        <w:t xml:space="preserve">ородского округа </w:t>
      </w:r>
      <w:r>
        <w:rPr/>
        <w:t>Электросталь</w:t>
      </w:r>
      <w:r>
        <w:rPr>
          <w:sz w:val="24"/>
          <w:szCs w:val="24"/>
        </w:rPr>
        <w:t>, заработная плата по указанным предприятиям и организациям составила за 2022 год 67729 руб., рост по сравнению с 2021 годом 116%. Темп роста уровня заработной платы по крупным и средним предприятиям на период 2023-2025 гг. составит 107%.</w:t>
      </w:r>
    </w:p>
    <w:p>
      <w:pPr>
        <w:pStyle w:val="Normal"/>
        <w:ind w:firstLine="709"/>
        <w:jc w:val="both"/>
        <w:rPr/>
      </w:pPr>
      <w:r>
        <w:rPr/>
        <w:t xml:space="preserve">При исполнении бюджета за 2022 год большое внимание уделялось своевременной выплате заработной платы работникам организаций бюджетной сферы. </w:t>
      </w:r>
    </w:p>
    <w:p>
      <w:pPr>
        <w:pStyle w:val="Normal"/>
        <w:ind w:firstLine="567"/>
        <w:jc w:val="both"/>
        <w:rPr/>
      </w:pPr>
      <w:r>
        <w:rPr/>
        <w:t>По итогам 2022 года среднемесячная номинальная начисленная заработная плата работников муниципальных дошкольных образовательных учреждений составила                44847,8 руб., темп роста по сравнению с 2021 годом 110,3%. В периоде 2023-2025 годов уровень средней заработной платы работников муниципальных дошкольных образовательных учреждений планируется повысить в среднем на 101,3%.</w:t>
      </w:r>
    </w:p>
    <w:p>
      <w:pPr>
        <w:pStyle w:val="Normal"/>
        <w:ind w:firstLine="567"/>
        <w:jc w:val="both"/>
        <w:rPr/>
      </w:pPr>
      <w:r>
        <w:rPr/>
        <w:t>Средняя заработная плата работников муниципальных общеобразовательных учреждений в 2022 году составила 62242,9 руб., темп роста по сравнению с 2021 годом 116,6%. В периоде 2023-2025 годов уровень средней заработной платы работников муниципальных общеобразовательных учреждений планируется повысить в среднем на 101,3%.</w:t>
      </w:r>
    </w:p>
    <w:p>
      <w:pPr>
        <w:pStyle w:val="Normal"/>
        <w:ind w:firstLine="567"/>
        <w:jc w:val="both"/>
        <w:rPr/>
      </w:pPr>
      <w:r>
        <w:rPr/>
        <w:t>Средняя заработная плата учителей муниципальных общеобразовательных учреждений в 2022 году составила 68088,03 руб., темп роста по сравнению с 2021 годом 117,5%. В периоде 2023-2025 годов уровень средней заработной платы учителей муниципальных общеобразовательных учреждений планируется повысить в среднем на 102,2%.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работников муниципальных учреждений культуры и искусства в 2022 году составила 61975,9 руб., темп роста по сравнению с 2021 годом 106,4%. В периоде 2023-2025 годов уровень средней заработной платы работников муниципальных учреждений культуры и искусства планируется повысить в среднем на 103,9%.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работников муниципальных учреждений физической культуры и спорта в 2022 году составила 47429 руб., темп роста по сравнению с 2021 годом 107%. На период 2023-2025 гг. рост заработной платы планируется повысить в среднем на 102%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widowControl w:val="false"/>
        <w:ind w:firstLine="567"/>
        <w:jc w:val="both"/>
        <w:rPr>
          <w:rFonts w:eastAsia="DejaVu Sans;Arial"/>
        </w:rPr>
      </w:pPr>
      <w:r>
        <w:rPr>
          <w:rFonts w:eastAsia="DejaVu Sans;Arial"/>
        </w:rPr>
        <w:t xml:space="preserve">На конец 2022 года городская образовательная сеть представлена двумя муниципальными учреждениями и дошкольными отделениями общеобразовательных учреждений (образовательных комплексов), реализующими программу дошкольного образования с числом воспитанников 6762 чел. </w:t>
      </w:r>
    </w:p>
    <w:p>
      <w:pPr>
        <w:pStyle w:val="Normal"/>
        <w:widowControl w:val="false"/>
        <w:ind w:firstLine="567"/>
        <w:jc w:val="both"/>
        <w:rPr/>
      </w:pPr>
      <w:r>
        <w:rPr/>
        <w:t>Полностью удовлетворен спрос родителей на услугу дошкольного образования для детей в возрасте 1,5 - 7 лет.</w:t>
      </w:r>
    </w:p>
    <w:p>
      <w:pPr>
        <w:pStyle w:val="Normal"/>
        <w:widowControl w:val="false"/>
        <w:ind w:firstLine="567"/>
        <w:jc w:val="both"/>
        <w:rPr/>
      </w:pPr>
      <w:r>
        <w:rPr/>
        <w:t>В 2022 году проведен ремонт кровли в МДОУ №65. В МДОУ №99 проведены ремонтные работы по освещению и закуплено мед. оборудования для медицинского кабинета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31.12.2022 муниципальные дошкольные образовательные учреждения, здания которых находятся в аварийном состоянии отсутствуют, капитальный ремонт не требует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2022 году в 19 муниципальных общеобразовательных учреждениях обучалось 16970 учащихся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се учащиеся обучаются в первую смену. Это стало возможным благодаря вводу в эксплуатацию пристройки на 100 мест к МОУ №22 и вводу нового здания                     «Гимназии №9».</w:t>
      </w:r>
    </w:p>
    <w:p>
      <w:pPr>
        <w:pStyle w:val="Normal"/>
        <w:ind w:firstLine="426"/>
        <w:jc w:val="both"/>
        <w:rPr/>
      </w:pPr>
      <w:r>
        <w:rPr/>
        <w:t xml:space="preserve">В 2022 году в ГИА-11 участвовали 729 выпускников, </w:t>
      </w:r>
      <w:r>
        <w:rPr>
          <w:shd w:fill="FFFFFF" w:val="clear"/>
        </w:rPr>
        <w:t xml:space="preserve">все </w:t>
      </w:r>
      <w:r>
        <w:rPr>
          <w:bCs/>
          <w:shd w:fill="FFFFFF" w:val="clear"/>
        </w:rPr>
        <w:t>729</w:t>
      </w:r>
      <w:r>
        <w:rPr>
          <w:shd w:fill="FFFFFF" w:val="clear"/>
        </w:rPr>
        <w:t xml:space="preserve"> выпускников (100%) получили аттестат о среднем общем образовании.</w: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 </w:t>
      </w:r>
      <w:r>
        <w:rPr/>
        <w:t>Количество высокобалльников на ЕГЭ (</w:t>
      </w:r>
      <w:r>
        <w:rPr>
          <w:bCs/>
        </w:rPr>
        <w:t>80 баллов и более</w:t>
      </w:r>
      <w:r>
        <w:rPr/>
        <w:t xml:space="preserve">) по предметам составило 21%, из них 30% выпускников показали результаты от </w:t>
      </w:r>
      <w:r>
        <w:rPr>
          <w:bCs/>
        </w:rPr>
        <w:t>90 до 99</w:t>
      </w:r>
      <w:r>
        <w:rPr/>
        <w:t xml:space="preserve"> баллов.</w:t>
      </w:r>
    </w:p>
    <w:p>
      <w:pPr>
        <w:pStyle w:val="Normal"/>
        <w:ind w:firstLine="567"/>
        <w:jc w:val="both"/>
        <w:rPr/>
      </w:pPr>
      <w:r>
        <w:rPr/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2 году составила 21,05%. МБОУ «Фрязевская школа №41 имени Б.А. Воробьёва» находится в аварийном состоянии, капитальный ремонт требуется трём муниципальным общеобразовательным учреждениям: МОУ «СОШ №16 с УИОП», «СОШ №13 с УИОП», МОУ «СОШ №1».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униципального образования на общее образование составил в 2022 году 587,8 млн.руб.</w:t>
      </w:r>
    </w:p>
    <w:p>
      <w:pPr>
        <w:pStyle w:val="Normal"/>
        <w:ind w:firstLine="567"/>
        <w:jc w:val="both"/>
        <w:rPr/>
      </w:pPr>
      <w:r>
        <w:rPr/>
        <w:t>Система дополнительного образования детей в городском округе представлена следующими учреждениями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</w:rPr>
        <w:t xml:space="preserve"> МАОУДО «Диалог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ОУ ДО «СЮТ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ОУ ДО ЦДОД «Росток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МУДО </w:t>
      </w:r>
      <w:r>
        <w:rPr/>
        <w:t>«Детская музыкальная школа им. Ж.И. Андреенко»;</w:t>
      </w:r>
    </w:p>
    <w:p>
      <w:pPr>
        <w:pStyle w:val="Normal"/>
        <w:ind w:firstLine="567"/>
        <w:jc w:val="both"/>
        <w:rPr/>
      </w:pPr>
      <w:r>
        <w:rPr/>
        <w:t xml:space="preserve">- МАУДО «Детская музыкальная школа»; </w:t>
      </w:r>
    </w:p>
    <w:p>
      <w:pPr>
        <w:pStyle w:val="Normal"/>
        <w:ind w:firstLine="567"/>
        <w:jc w:val="both"/>
        <w:rPr/>
      </w:pPr>
      <w:r>
        <w:rPr/>
        <w:t>- МБУДО «Детская художественная школ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хват детей от 5 до 18 лет, обучающихся по программам дополнительного образования, составил 99,93%. Более 60% детей занимается в кружках технической и естественно-научной направленностей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567"/>
        <w:jc w:val="both"/>
        <w:rPr/>
      </w:pPr>
      <w:r>
        <w:rPr/>
        <w:t>Услуги в сфере культуры населению городского округа Электросталь в настоящее время осуществляют:</w:t>
      </w:r>
    </w:p>
    <w:p>
      <w:pPr>
        <w:pStyle w:val="Normal"/>
        <w:ind w:firstLine="567"/>
        <w:jc w:val="both"/>
        <w:rPr/>
      </w:pPr>
      <w:r>
        <w:rPr/>
        <w:t>-  6 учреждений культурно-досугового типа различной формы собственности;</w:t>
      </w:r>
    </w:p>
    <w:p>
      <w:pPr>
        <w:pStyle w:val="Normal"/>
        <w:ind w:firstLine="567"/>
        <w:jc w:val="both"/>
        <w:rPr/>
      </w:pPr>
      <w:r>
        <w:rPr/>
        <w:t>- 12 массовых библиотек муниципального учреждения «Централизованная библиотечная система» («ЦБС»);</w:t>
      </w:r>
    </w:p>
    <w:p>
      <w:pPr>
        <w:pStyle w:val="Normal"/>
        <w:ind w:firstLine="567"/>
        <w:jc w:val="both"/>
        <w:rPr/>
      </w:pPr>
      <w:r>
        <w:rPr/>
        <w:t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 и фондохранилище;</w:t>
      </w:r>
    </w:p>
    <w:p>
      <w:pPr>
        <w:pStyle w:val="Normal"/>
        <w:ind w:firstLine="567"/>
        <w:jc w:val="both"/>
        <w:rPr/>
      </w:pPr>
      <w:r>
        <w:rPr/>
        <w:t>- 3 муниципальных учреждения дополнительного образования в сфере культуры и искусства: «Детская музыкальная школа им. Ж.И. Андреенко», «Детская музыкальная школа», «Детская художественная школа».</w:t>
      </w:r>
    </w:p>
    <w:p>
      <w:pPr>
        <w:pStyle w:val="Normal"/>
        <w:ind w:firstLine="567"/>
        <w:jc w:val="both"/>
        <w:rPr/>
      </w:pPr>
      <w:r>
        <w:rPr/>
        <w:t xml:space="preserve">- парк культуры и отдыха «Чудо-парк» ООО «Инкарос», парк Авангард (МБУК «Парки Электростали»). </w:t>
      </w:r>
    </w:p>
    <w:p>
      <w:pPr>
        <w:pStyle w:val="Normal"/>
        <w:ind w:firstLine="567"/>
        <w:jc w:val="both"/>
        <w:rPr>
          <w:color w:val="002060"/>
        </w:rPr>
      </w:pPr>
      <w:r>
        <w:rPr/>
        <w:t>- ООО</w:t>
      </w:r>
      <w:r>
        <w:rPr>
          <w:color w:val="002060"/>
        </w:rPr>
        <w:t xml:space="preserve"> </w:t>
      </w:r>
      <w:r>
        <w:rPr/>
        <w:t>киноцентры «Современник», «Галерея кино» и «Вики Синема»</w:t>
      </w:r>
      <w:r>
        <w:rPr>
          <w:color w:val="002060"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-  ГАОУ СПО МО «МОБМК им. А.Н. Скрябина»; </w:t>
      </w:r>
    </w:p>
    <w:p>
      <w:pPr>
        <w:pStyle w:val="Normal"/>
        <w:ind w:firstLine="567"/>
        <w:jc w:val="both"/>
        <w:rPr/>
      </w:pPr>
      <w:r>
        <w:rPr/>
        <w:t>-  частная художественная галерея «ЛУБР»;</w:t>
      </w:r>
    </w:p>
    <w:p>
      <w:pPr>
        <w:pStyle w:val="Normal"/>
        <w:ind w:firstLine="567"/>
        <w:jc w:val="both"/>
        <w:rPr>
          <w:spacing w:val="1"/>
        </w:rPr>
      </w:pPr>
      <w:r>
        <w:rPr/>
        <w:t xml:space="preserve">-  </w:t>
      </w:r>
      <w:r>
        <w:rPr>
          <w:spacing w:val="1"/>
        </w:rPr>
        <w:t>общественная благотворительная организация «Литературное объединение «Электростальские огни».</w:t>
      </w:r>
    </w:p>
    <w:p>
      <w:pPr>
        <w:pStyle w:val="Normal"/>
        <w:ind w:firstLine="567"/>
        <w:jc w:val="both"/>
        <w:rPr/>
      </w:pPr>
      <w:r>
        <w:rPr>
          <w:spacing w:val="1"/>
        </w:rPr>
        <w:t>В 2022 году уровень фактической обеспеченности учреждениями культуры от нормативной потребности составил: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клубами и учреждениями клубного типа – 75%;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библиотеками – 66,67%;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парками культуры и отдыха – 40 %.</w:t>
      </w:r>
    </w:p>
    <w:p>
      <w:pPr>
        <w:pStyle w:val="Normal"/>
        <w:ind w:firstLine="567"/>
        <w:jc w:val="both"/>
        <w:rPr/>
      </w:pPr>
      <w:r>
        <w:rPr/>
        <w:t xml:space="preserve">Зданий муниципальных учреждений культуры, находящихся в аварийном состоянии, нет. </w:t>
      </w:r>
    </w:p>
    <w:p>
      <w:pPr>
        <w:pStyle w:val="Normal"/>
        <w:ind w:firstLine="567"/>
        <w:jc w:val="both"/>
        <w:rPr/>
      </w:pPr>
      <w:r>
        <w:rPr/>
        <w:t xml:space="preserve">Требуется капитальный ремонт здания МБУ «Культурный центр «Октябрь». В настоящее время ведется работа по актуализации документации для включения объекта в государственную программу. </w:t>
      </w:r>
    </w:p>
    <w:p>
      <w:pPr>
        <w:pStyle w:val="Style22"/>
        <w:shd w:fill="FFFFFF" w:val="clear"/>
        <w:ind w:firstLine="567"/>
        <w:jc w:val="both"/>
        <w:rPr/>
      </w:pPr>
      <w:r>
        <w:rPr>
          <w:sz w:val="24"/>
          <w:szCs w:val="24"/>
        </w:rPr>
        <w:t>В настоящее время на территории городского округа Электросталь находится один объект культурного наследия, находящийся в муниципальной собственности -  это городской мемориальный комплекс, в т.ч. памятный знак в честь земляков, погибших в годы Великой Отечественной войны</w:t>
      </w:r>
      <w:r>
        <w:rPr>
          <w:rStyle w:val="Appleconvertedspace"/>
          <w:sz w:val="24"/>
          <w:szCs w:val="24"/>
        </w:rPr>
        <w:t> </w:t>
      </w:r>
      <w:r>
        <w:rPr>
          <w:rStyle w:val="Wmicallto"/>
          <w:sz w:val="24"/>
          <w:szCs w:val="24"/>
        </w:rPr>
        <w:t>1941-1945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гг. </w:t>
      </w:r>
    </w:p>
    <w:p>
      <w:pPr>
        <w:pStyle w:val="Style22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комплекса входят в муниципальный реестр памятников.</w:t>
      </w:r>
    </w:p>
    <w:p>
      <w:pPr>
        <w:pStyle w:val="Style22"/>
        <w:shd w:fill="FFFFFF" w:val="clear"/>
        <w:ind w:firstLine="567"/>
        <w:jc w:val="both"/>
        <w:rPr/>
      </w:pPr>
      <w:r>
        <w:rPr>
          <w:sz w:val="24"/>
          <w:szCs w:val="24"/>
        </w:rPr>
        <w:t>Памятный знак в честь земляков, погибших в годы Великой Отечественной войны</w:t>
      </w:r>
      <w:r>
        <w:rPr>
          <w:rStyle w:val="Appleconvertedspace"/>
          <w:sz w:val="24"/>
          <w:szCs w:val="24"/>
        </w:rPr>
        <w:t> </w:t>
      </w:r>
      <w:r>
        <w:rPr>
          <w:rStyle w:val="Wmicallto"/>
          <w:sz w:val="24"/>
          <w:szCs w:val="24"/>
        </w:rPr>
        <w:t>1941-1945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г., входит в областной реестр памятников.</w:t>
      </w:r>
    </w:p>
    <w:p>
      <w:pPr>
        <w:pStyle w:val="Style22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находятся в хорошем состоянии, ремонт не требуе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Сфера физической культуры и спорта городского округа Электросталь представлена пятью муниципальными учреждениями, из них четыре спортивные школы Олимпийского резерва и учреждение физкультурно-оздоровительной направленности МБУ «Мир спорта «Сталь»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 2022 году реорганизованы учреждения, осуществляющие спортивную подготовку, путем присоединения МБУ «Комплексная спортивная школа «Лидер – Электросталь» к МБУ «Спортивная школа Олимпийского резерва по игровым видам спорта «Электросталь» и МБУ «Футбольная спортивная школа «ВОСТОК -Электросталь» к МБУ «Спортивная школа Олимпийского резерва по хоккею «Кристалл-Электросталь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Согласно статистической отчётности спортивных организаций, учреждений и коллективов физкультуры за 2022 год в </w:t>
      </w:r>
      <w:r>
        <w:rPr>
          <w:rFonts w:eastAsia="Calibri"/>
        </w:rPr>
        <w:t>городском округе Электросталь</w:t>
      </w:r>
      <w:r>
        <w:rPr/>
        <w:t xml:space="preserve"> активно занимались физической культурой и спортом 75817 человек, что составило 51,9 % от численности населения в возрасте от 3-х до 79 л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За 2022 год численность обучающихся, систематически занимающихся физической культурой и спортом, составила 21763 человек, 89,34% от численности населения городского округа или муниципального образования в возрасте от 3 до 18 лет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спортивные школы Олимпийского резерва обеспечивают подготовку перспективных спортсменов, способных показать высокие спортивные результаты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четырёх муниципальных спортивных школах функционирует 23 отделения по видам спорта (хоккей, фигурное катание на коньках, дзюдо, самбо, каратэ, греко-римская борьба, тхэквондо, бокс, прыжки в воду, синхронное плавание, плавание, плавание (спорт глухих), плавание (спорт слепых), баскетбол, хоккей на траве, волейбол, легкая атлетика, тяжелая атлетика, лыжные гонки, настольный теннис, велоспорт, спортивная гимнастика, футбол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Одним из приоритетных направлений развития городского округа Электросталь является приобщение населения к активным занятиям спортом, привлечение населения к здоровому образу жизни. </w:t>
      </w:r>
      <w:r>
        <w:rPr>
          <w:lang w:bidi="ru-RU"/>
        </w:rPr>
        <w:t>В целях пропаганды физической культуры и спорта кроме спортивных мероприятий, в рамках празднования Дня города, ежегодно организуется показательные выступления представителей различных видов спорта, флэшмобы с участием спортсменов, в социальных сетях регулярно публикуется информация о спортивных событиях в городе и спортивных достижениях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репление и расширение материально-технической базы спорта является одной из важных задач сферы спорта. Без ее решения трудно создать необходимые условия, в том числе и для подготовки спортивного резерва, организации полноценного тренировочного процесс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В целях выполнения указанной задачи модернизируется</w:t>
      </w:r>
      <w:r>
        <w:rPr>
          <w:rFonts w:eastAsia="Calibri"/>
          <w:color w:val="000000"/>
          <w:lang w:eastAsia="en-US"/>
        </w:rPr>
        <w:t xml:space="preserve"> и улучшается спортивная инфраструктура городского округа Электросталь.</w:t>
      </w:r>
    </w:p>
    <w:p>
      <w:pPr>
        <w:pStyle w:val="Normal"/>
        <w:ind w:firstLine="426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ind w:firstLine="567"/>
        <w:jc w:val="both"/>
        <w:rPr/>
      </w:pPr>
      <w:r>
        <w:rPr/>
        <w:t>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.</w:t>
      </w:r>
    </w:p>
    <w:p>
      <w:pPr>
        <w:pStyle w:val="Normal"/>
        <w:ind w:firstLine="567"/>
        <w:jc w:val="both"/>
        <w:rPr/>
      </w:pPr>
      <w:r>
        <w:rPr/>
        <w:t>Общая площадь жилых помещений в городском округе, введенная в действие за 2022 год составила 38,81 тыс.кв.м. Введен в эксплуатацию многоквартирный дом по ул.Захарченко площадью 33,16 тыс.кв.м.(застройщик - АО «СЗ «Виктория Девелопмент») и ИЖС площадью 5,64 тыс.кв.м..</w:t>
      </w:r>
    </w:p>
    <w:p>
      <w:pPr>
        <w:pStyle w:val="Normal"/>
        <w:ind w:firstLine="567"/>
        <w:jc w:val="both"/>
        <w:rPr/>
      </w:pPr>
      <w:r>
        <w:rPr/>
        <w:t xml:space="preserve">В 2023 году планируется ввести в эксплуатацию многоквартирный жилой дом пр.Рабочий, д. 8, общей площадью квартир 6,76 кв.м., ввод ИЖС запланирован в размере 7,7 тыс.кв.м. </w:t>
      </w:r>
    </w:p>
    <w:p>
      <w:pPr>
        <w:pStyle w:val="Normal"/>
        <w:ind w:firstLine="567"/>
        <w:jc w:val="both"/>
        <w:rPr/>
      </w:pPr>
      <w:r>
        <w:rPr/>
        <w:t xml:space="preserve">В 2024 году запланирован ввод ИЖС в размере 6,5 тыс.кв.м. </w:t>
      </w:r>
    </w:p>
    <w:p>
      <w:pPr>
        <w:pStyle w:val="Normal"/>
        <w:ind w:firstLine="567"/>
        <w:jc w:val="both"/>
        <w:rPr/>
      </w:pPr>
      <w:r>
        <w:rPr/>
        <w:t>В 2025 году планируется к вводу 32,16 тыс.кв.м жилья, в том числе: МКД – 27,16 тыс.кв.м, ИЖС – 5 тыс.кв. м.</w:t>
      </w:r>
    </w:p>
    <w:p>
      <w:pPr>
        <w:pStyle w:val="Normal"/>
        <w:ind w:firstLine="567"/>
        <w:jc w:val="both"/>
        <w:rPr/>
      </w:pPr>
      <w:r>
        <w:rPr/>
        <w:t>Для поддержания динамики ввода жилых объектов в эксплуатацию в настоящее время проводится работа по согласованию концепций развития территорий мкр.Северный-2 и территории по ул. Юбилейная. Кроме того, продолжится строительство микрорайона в квартале между Ногинским шоссе и проспектом Ленина.</w:t>
      </w:r>
    </w:p>
    <w:p>
      <w:pPr>
        <w:pStyle w:val="Normal"/>
        <w:ind w:firstLine="567"/>
        <w:jc w:val="both"/>
        <w:rPr/>
      </w:pPr>
      <w:r>
        <w:rPr/>
        <w:t>Общая площадь жилых помещений, приходящаяся в среднем на одного жителя, составила в 2022 году 23,72 кв.м, рост по сравнению с 2021 годом - 104,4%.</w:t>
      </w:r>
    </w:p>
    <w:p>
      <w:pPr>
        <w:pStyle w:val="Normal"/>
        <w:ind w:firstLine="567"/>
        <w:jc w:val="both"/>
        <w:rPr/>
      </w:pPr>
      <w:r>
        <w:rPr/>
        <w:t>В 2022 году площадь земельных участков, предоставленных для строительства составила 32,22 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ощадь земельных участков,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трех лет составила в 2022 году 3,436 тыс.кв.метров, это земельный участок под МКД по ул.Трудовой.</w:t>
      </w:r>
    </w:p>
    <w:p>
      <w:pPr>
        <w:pStyle w:val="Normal"/>
        <w:ind w:firstLine="567"/>
        <w:jc w:val="both"/>
        <w:rPr/>
      </w:pPr>
      <w:r>
        <w:rPr/>
        <w:t>Площадь земельных участков, предоставленных для капиталь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пяти лет составила в 2022 году 1,44 тыс.кв.метров. На данных площадях осуществляется строительство объектов торгово-офисного назначе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Общее количество многоквартирных домов в городском округе Электросталь Московской области на 31.12.2021 составляло 1119 ед., общей площадью жилых помещений 3 640 тыс. кв.м.</w:t>
      </w:r>
    </w:p>
    <w:p>
      <w:pPr>
        <w:pStyle w:val="Normal"/>
        <w:ind w:firstLine="567"/>
        <w:jc w:val="both"/>
        <w:rPr/>
      </w:pPr>
      <w:r>
        <w:rPr/>
        <w:t xml:space="preserve">В 1118 многоквартирных домах, расположенных на территории городского округа, собственниками помещений в многоквартирных домах избраны и реализованы следующие способы управления: </w:t>
      </w:r>
    </w:p>
    <w:p>
      <w:pPr>
        <w:pStyle w:val="Normal"/>
        <w:ind w:firstLine="567"/>
        <w:rPr/>
      </w:pPr>
      <w:r>
        <w:rPr/>
        <w:t>- управление управляющей организацией – 1022 ед.;</w:t>
      </w:r>
    </w:p>
    <w:p>
      <w:pPr>
        <w:pStyle w:val="Normal"/>
        <w:ind w:firstLine="567"/>
        <w:jc w:val="both"/>
        <w:rPr/>
      </w:pPr>
      <w:r>
        <w:rPr/>
        <w:t>- непосредственное управление собственниками помещений – 59 ед.;</w:t>
      </w:r>
    </w:p>
    <w:p>
      <w:pPr>
        <w:pStyle w:val="Normal"/>
        <w:ind w:firstLine="567"/>
        <w:jc w:val="both"/>
        <w:rPr/>
      </w:pPr>
      <w:r>
        <w:rPr/>
        <w:t>- управление товариществом собственников жилья, жилищным кооперативом, жилищно-строительным кооперативом – 37 ед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оизводство работ по оказанию услуг по водо-, тепло-, газо-, электроснабжению, водоотведению, очистке сточных вод, утилизации (захоронению) твердых бытовых отходов на территории города осуществляется следующими организациями коммунального комплекса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филиал ГУП МО «КС МО» «Электростальский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ОО «Совхоз Электростальский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филиал ГУП МО «КС МО» «ВСВ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ОО «Глобус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АО «Восточные коммунальные системы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 Павлово-Посадский филиал АО «Мособлэнерго»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«ВЭС» - филиал ПАО «Россети Московский регион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АО «Богородская электросеть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АО «Железнодорожная дистанция (ЭЧ-2) Московско-Курского отделения Московской железной дороги – филиала Российские железные дороги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Филиал «Центральный» АО «Оборонэнерго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ОО «Хартия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МУП «ЭЦУ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АО «Мосэнергосбыт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Филиал АО «Мособлгаз» «Восток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Водоснабжение в городском округе Электросталь осуществляется посредством забора воды из подземных источников, ее обезжелезивания и транспортировки до конечных потребителей. Забор воды осуществляется посредством 34 артезианских скважин, которые сгруппированы в 8 водозаборных узлов (ВЗУ), включающих от 2 до 11 скважин. Подача воды потребителям производится по водопроводным сетям протяженностью 244,1 км, в том числе по водоводам – 24,7 км, по уличной водопроводной сети – 132,7 км, по внутриквартальной и внутридворовой сети – 86,65 км. Структура водопроводных сетей города в основном представлена стальными и чугунными трубами. Около 5 % водопроводных труб изготовлены из полиэтилена.</w:t>
      </w:r>
    </w:p>
    <w:p>
      <w:pPr>
        <w:pStyle w:val="Footnot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тведение в городском округе Электросталь осуществляется гарантирующей организацией филиал ГУП МО «КС МО» Электростальский». Часть сточных вод от потребителей транспортируется на собственные очистные сооружения, остальные направляются на очистку в МУП «Энергетик» г.о. Павловский Посад. Перекачка стоков осуществляется посредством 11 канализационных насосных станций, главной насосной станцией. </w:t>
      </w:r>
    </w:p>
    <w:p>
      <w:pPr>
        <w:pStyle w:val="Footnot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сетей водоотведения составляет 202,9 км, в том числе по главным коллекторам – 57,4 км, по уличной канализационной сети – 56,4 км, по внутриквартальной и внутридворовой сети – 89,2 км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электроэнергии в городской округ Электросталь являются ОАО «МОЭСК», ОАО «ФСК ЕЭС», АО «Мособлэнерго»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электроэнергии в городском округе Электросталь осуществляет Элетростальский филиал АО «Мособлэнерго»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воздушных линий 6-10 кВ составляет 14,3 км, воздушных линий 0,4 кВ – 114,847 км,  кабельных линий  6кВ – 316 км, кабельных линий 0,4 кВ – 446 км; количество ПЦ – 8 ед., РП – 22 ед., ТП – 248 ед., КТП – 22 ед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в городском округе Электросталь улучшили свои жилищные условия 45семей (117 человек) электростальце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ях оказания муниципальной поддержки гражданам, стоящим в очереди на улучшение жилищных условий в улучшении жилищных условий, путем предоставления им жилых помещений по договору социального найма в 2022 году обеспечены –5 семей (10 человек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ях оказания поддержки молодым семьям, путем приобретения жилых помещений по договору купли- продажи улучшили свои жилищные условия 3 молодые семьи (12 человек);                                                                                  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мках подпрограммы «Обеспечение жильем детей-сирот, детей, оставшихся без попечения родителей, а также лиц из их числа» заключены договоры найма специализированных жилых помещений с 11 детьми-сиротам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ы жилые помещения по договорам найма специализированных жилых помещений – 3 семьи (8 человек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ы жилые помещения маневренного жилищного фонда - 1 человек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ы жилые помещения по договору коммерческого найма жилого помещения 2 семьям (4 человек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улучшили свои жилищные условия в городском округе Электросталь – 20 семей (71 человек), в том числе улучшили свои жилые помещения граждане по статье 59 ЖК РФ (выкуп) – 3 семьи (3 челове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Основным инструментом реализации бюджетной политики городского округа является местный бюджет. Исполнение в полном объеме бюджета городского округа является залогом социально-экономического развития и обеспечения жизнедеятельности всех отраслей города</w:t>
      </w:r>
    </w:p>
    <w:p>
      <w:pPr>
        <w:pStyle w:val="Header"/>
        <w:ind w:right="75" w:firstLine="567"/>
        <w:jc w:val="both"/>
        <w:rPr/>
      </w:pPr>
      <w:r>
        <w:rPr/>
        <w:t>Основной доходной составляющей местного бюджета являются налоговые отчисления. Хозяйствующими субъектами на территории города в 2022 году было перечислено в бюджет налоговых и неналоговых отчислений (за исключением поступлений налоговых доходов по дополнительным нормативам отчислений)                 2 117,2 млн. руб.  увеличение по сравнению с 2021 годом составило 329,8 млн. руб.</w:t>
      </w:r>
    </w:p>
    <w:p>
      <w:pPr>
        <w:pStyle w:val="Normal"/>
        <w:ind w:firstLine="567"/>
        <w:jc w:val="both"/>
        <w:rPr/>
      </w:pPr>
      <w:r>
        <w:rPr/>
        <w:t xml:space="preserve">Доходная часть бюджета городского округа Электросталь за 2022 год составила                       </w:t>
        <w:softHyphen/>
        <w:softHyphen/>
        <w:softHyphen/>
        <w:softHyphen/>
        <w:softHyphen/>
        <w:softHyphen/>
        <w:t>6 550,8 млн. рублей, где: объём налоговых и неналоговых доходов местного бюджета – 3 143,9 млн. рублей, средства, полученные в рамках межбюджетных отношений – 3 406,9 млн. рублей.</w:t>
      </w:r>
    </w:p>
    <w:p>
      <w:pPr>
        <w:pStyle w:val="Normal"/>
        <w:ind w:firstLine="567"/>
        <w:jc w:val="both"/>
        <w:rPr/>
      </w:pPr>
      <w:r>
        <w:rPr/>
        <w:t>Приоритетным направлением деятельности органов местного самоуправления городского округа Электросталь является социальная сфера города. Основным источником развития и содержания социальной сферы является расходная часть городского бюджета.</w:t>
      </w:r>
    </w:p>
    <w:p>
      <w:pPr>
        <w:pStyle w:val="Normal"/>
        <w:ind w:firstLine="567"/>
        <w:jc w:val="both"/>
        <w:rPr/>
      </w:pPr>
      <w:r>
        <w:rPr/>
        <w:t>Расходы бюджета 2022 года составили 6 387,6 млн. руб.</w:t>
      </w:r>
    </w:p>
    <w:p>
      <w:pPr>
        <w:pStyle w:val="Header"/>
        <w:ind w:right="75" w:firstLine="567"/>
        <w:jc w:val="both"/>
        <w:rPr>
          <w:color w:val="000000"/>
        </w:rPr>
      </w:pPr>
      <w:r>
        <w:rPr>
          <w:color w:val="000000"/>
        </w:rPr>
        <w:t>Формирование городского бюджета органами местного самоуправления осуществляется ежегодно.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.</w:t>
      </w:r>
    </w:p>
    <w:p>
      <w:pPr>
        <w:pStyle w:val="Header"/>
        <w:ind w:right="75" w:firstLine="567"/>
        <w:jc w:val="both"/>
        <w:rPr>
          <w:color w:val="000000"/>
        </w:rPr>
      </w:pPr>
      <w:r>
        <w:rPr>
          <w:color w:val="000000"/>
        </w:rPr>
        <w:t>Полная учетная стоимость основных фондов организаций муниципальной формы собственности городского округа Электросталь, находящихся в стадии банкротства (с момента объявления процедуры банкротства) составила за 2022 год 756,01 млн.руб. В 2019 году соответствии с решением суда Московской области банкротом было признано предприятие городского округа Электросталь МУП ПТП ГХ.</w:t>
      </w:r>
    </w:p>
    <w:p>
      <w:pPr>
        <w:pStyle w:val="Header"/>
        <w:ind w:right="75" w:firstLine="567"/>
        <w:jc w:val="both"/>
        <w:rPr/>
      </w:pPr>
      <w:r>
        <w:rPr>
          <w:color w:val="000000"/>
        </w:rPr>
        <w:t>По итогам 2022 года не завершенное в установленные сроки строительство, осуществляемое за счет средств бюджета городского округа, в городском округе Электросталь отсутствует.</w:t>
      </w:r>
    </w:p>
    <w:p>
      <w:pPr>
        <w:pStyle w:val="Header"/>
        <w:ind w:right="75" w:firstLine="567"/>
        <w:jc w:val="both"/>
        <w:rPr>
          <w:color w:val="000000"/>
        </w:rPr>
      </w:pPr>
      <w:r>
        <w:rPr>
          <w:color w:val="000000"/>
        </w:rPr>
        <w:t>Просроченной кредиторской задолженности по заработной плате и по начислениям на выплаты по оплате труда муниципальных учреждений на конец 2022 года нет.</w:t>
      </w:r>
    </w:p>
    <w:p>
      <w:pPr>
        <w:pStyle w:val="Normal"/>
        <w:ind w:firstLine="567"/>
        <w:jc w:val="both"/>
        <w:rPr/>
      </w:pPr>
      <w:r>
        <w:rPr/>
        <w:t>За 2022 год общий объем расходов бюджета муниципального образования на содержание работников органов местного самоуправления составил 294,58 млн.рублей.</w:t>
      </w:r>
    </w:p>
    <w:p>
      <w:pPr>
        <w:pStyle w:val="Normal"/>
        <w:ind w:firstLine="708"/>
        <w:jc w:val="both"/>
        <w:rPr/>
      </w:pPr>
      <w:r>
        <w:rPr/>
        <w:t xml:space="preserve">Значение показателя «Удовлетворенность населения деятельностью органов местного самоуправления городского округа» в 2022 году составило 33 % (в 2021 году – 38%). </w:t>
      </w:r>
    </w:p>
    <w:p>
      <w:pPr>
        <w:pStyle w:val="Normal"/>
        <w:ind w:firstLine="708"/>
        <w:jc w:val="both"/>
        <w:rPr/>
      </w:pPr>
      <w:r>
        <w:rPr/>
        <w:t>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23-2025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организациях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Проводимые мероприятия по установке приборов учёта поставляемых коммунальных ресурсов характеризуются следующими показателями: 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ровень оснащения бюджетных учреждений приборами учёта тепловой энергии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color w:val="000000"/>
              </w:rPr>
              <w:t>64,4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бюджетных учреждений приборами учёта холодн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color w:val="000000"/>
              </w:rPr>
              <w:t>94,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бюджетных учреждений приборами учёт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color w:val="000000"/>
              </w:rPr>
              <w:t>64,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бюджетных учреждений приборами учёта электрическ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ind w:firstLine="567"/>
        <w:jc w:val="both"/>
        <w:rPr/>
      </w:pPr>
      <w:r>
        <w:rPr/>
        <w:t>Управляющими организациями, организациями коммунального комплекса разработаны программы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ind w:firstLine="567"/>
        <w:jc w:val="both"/>
        <w:rPr/>
      </w:pPr>
      <w:r>
        <w:rPr/>
        <w:t>Уровень оснащения многоквартирных домов общедомовыми приборами учета характеризуется следующими показателями:</w:t>
      </w:r>
    </w:p>
    <w:p>
      <w:pPr>
        <w:pStyle w:val="Normal"/>
        <w:tabs>
          <w:tab w:val="clear" w:pos="708"/>
          <w:tab w:val="left" w:pos="540" w:leader="none"/>
          <w:tab w:val="left" w:pos="2775" w:leader="none"/>
        </w:tabs>
        <w:spacing w:lineRule="exact" w:line="240"/>
        <w:ind w:firstLine="567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холодн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8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,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электрическ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35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</w:r>
    </w:p>
    <w:p>
      <w:pPr>
        <w:pStyle w:val="Normal"/>
        <w:ind w:firstLine="567"/>
        <w:jc w:val="both"/>
        <w:rPr/>
      </w:pPr>
      <w:r>
        <w:rPr/>
        <w:t xml:space="preserve">Независимую оценку качества в 2022 году прошли два учреждения: МБУ «Сельские дома культуры» и МБУ «Культурный центр «Октябрь». </w:t>
      </w:r>
    </w:p>
    <w:p>
      <w:pPr>
        <w:pStyle w:val="Normal"/>
        <w:ind w:firstLine="567"/>
        <w:jc w:val="both"/>
        <w:rPr/>
      </w:pPr>
      <w:r>
        <w:rPr/>
        <w:t>Итоговый балл МБУ «Сельские дома культуры» - 95,22, МБУ «Культурный центр «Октябрь» - 82,72 балла (на основании Протокола Министерства культуры и туризма Московской области по проведению независимой оценки качества условий оказания услуг организациями в сфере культуры Московской области от 25.11.2022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color w:val="00000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color w:val="000000"/>
      <w:lang w:val="ru-RU" w:bidi="ar-SA"/>
    </w:rPr>
  </w:style>
  <w:style w:type="character" w:styleId="Style16">
    <w:name w:val="Название Знак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Style20">
    <w:name w:val="Абзац списка Знак"/>
    <w:qFormat/>
    <w:rPr>
      <w:rFonts w:eastAsia="Calibri"/>
      <w:sz w:val="24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A"/>
      <w:kern w:val="2"/>
      <w:sz w:val="32"/>
      <w:szCs w:val="32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68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1740"/>
    </w:pPr>
    <w:rPr>
      <w:color w:val="000000"/>
      <w:sz w:val="19"/>
      <w:szCs w:val="19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760" w:hanging="35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52" w:hanging="0"/>
    </w:pPr>
    <w:rPr>
      <w:sz w:val="22"/>
      <w:szCs w:val="22"/>
      <w:lang w:bidi="ru-RU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05:00Z</dcterms:created>
  <dc:creator>nesterova</dc:creator>
  <dc:description/>
  <cp:keywords/>
  <dc:language>en-US</dc:language>
  <cp:lastModifiedBy>Наталья Вельц</cp:lastModifiedBy>
  <cp:lastPrinted>2023-04-27T15:07:00Z</cp:lastPrinted>
  <dcterms:modified xsi:type="dcterms:W3CDTF">2023-04-27T12:28:00Z</dcterms:modified>
  <cp:revision>23</cp:revision>
  <dc:subject/>
  <dc:title>Доклад</dc:title>
</cp:coreProperties>
</file>