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6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560" w:right="-567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spacing w:before="0" w:after="0"/>
        <w:ind w:left="-1560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1560" w:right="-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3 № 1682/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и на 2024 год при осуществлении муниципального контроля на автомобильном транспорте и в дорожном хозяйстве на территории городского округа Электросталь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 соответствии с федеральными законами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 08.11.2007 № 257 ФЗ «Об 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от 06.10.2003  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округа Электросталь Московской области ПОСТАНОВЛЯЕТ: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(Приложение)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Денисова В.А.</w:t>
      </w:r>
    </w:p>
    <w:p>
      <w:pPr>
        <w:pStyle w:val="Style2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 xml:space="preserve">                                             И.Ю. Волк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left="552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1682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ind w:left="567" w:hanging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80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804"/>
      </w:tblGrid>
      <w:tr>
        <w:trPr>
          <w:trHeight w:val="5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/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ое казенное учреждение «Строительство, благоустройство и дорожное хозяйство»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 орган)</w:t>
            </w:r>
          </w:p>
        </w:tc>
      </w:tr>
      <w:tr>
        <w:trPr>
          <w:trHeight w:val="22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Строительство, благоустройство и дорожное хозяйство» </w:t>
            </w:r>
          </w:p>
        </w:tc>
      </w:tr>
      <w:tr>
        <w:trPr>
          <w:trHeight w:val="5647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нижение рисков причи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а (ущерб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городского округа Электросталь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134" w:right="418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  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Электросталь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Электросталь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ая дорога местного значения городского округа Электросталь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ыкания к автомобильным дорогам местного значения городского округа Электросталь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Электросталь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Электросталь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рушения правил перевозки пассажир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я правил ПД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рушение правил посадки и высадки пассажир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ущерб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>год (приложени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 по профилактике рисков прич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еда (ущерба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, утвержда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ч</w:t>
      </w:r>
      <w:r>
        <w:rPr>
          <w:rFonts w:eastAsia="Times New Roman" w:cs="Times New Roman" w:ascii="Times New Roman" w:hAnsi="Times New Roman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а также текстов соответствующих нормативных правовых актов или их отдельных част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/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)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остережений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нарушений законодательства не выявлен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3 год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оведенных профилактических мероприятий от запланированных – достигнут, и составил 100 %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pacing w:before="0" w:after="0"/>
        <w:ind w:right="467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auto" w:line="276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4 год: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1701"/>
        <w:gridCol w:w="1134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QUOTE ,В-i.=,,Ф-i.-,П-i..*100%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 доклады, содержащие результаты обобщения правоприменительной практики контрольного органа, ежегодно, до 1 июл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 доклады о государственном контроле, ежегодно не позднее </w:t>
        <w:br/>
        <w:t>15 март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2. Проект доклада о правоприменительной практике текущего года размещаетс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Доклад о правоприменительной практике утверждается приказом руководителя контрольного органа и до 1 ию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 порядке осуществления муниципального контро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 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Электросталь 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2</w:t>
      </w:r>
      <w:r>
        <w:rPr>
          <w:color w:val="5B9BD5"/>
          <w:sz w:val="24"/>
          <w:szCs w:val="24"/>
          <w:lang w:val="ru-RU" w:eastAsia="ru-RU" w:bidi="ar-SA"/>
        </w:rPr>
        <w:t xml:space="preserve">. </w:t>
      </w: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5) вовлечением контролируемых лиц в регулярное взаимодействие с контрольным органо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3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4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1) информированность</w:t>
      </w:r>
      <w:r>
        <w:rPr>
          <w:color w:val="000000"/>
          <w:sz w:val="24"/>
          <w:szCs w:val="24"/>
          <w:lang w:val="ru-RU" w:eastAsia="ru-RU" w:bidi="ar-SA"/>
        </w:rPr>
        <w:t xml:space="preserve">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</w:t>
      </w:r>
      <w:r>
        <w:rPr>
          <w:sz w:val="24"/>
          <w:szCs w:val="24"/>
          <w:lang w:val="ru-RU" w:eastAsia="ru-RU" w:bidi="ar-SA"/>
        </w:rPr>
        <w:t>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5. Оценка эффективности реализации Программы</w:t>
      </w:r>
      <w:r>
        <w:rPr>
          <w:color w:val="000000"/>
          <w:sz w:val="24"/>
          <w:szCs w:val="24"/>
          <w:lang w:val="ru-RU" w:eastAsia="ru-RU" w:bidi="ar-SA"/>
        </w:rPr>
        <w:t xml:space="preserve">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/>
      </w:pPr>
      <w:r>
        <w:rPr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</w:t>
      </w:r>
      <w:r>
        <w:rPr/>
        <w:t xml:space="preserve"> органа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701"/>
        <w:gridCol w:w="1843"/>
        <w:gridCol w:w="1843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зультативности профилактической работы МКУ «Строительство, благоустройство и дорож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 и в дорожном хозяйстве на территории городского округа Электросталь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25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125"/>
        <w:gridCol w:w="4747"/>
        <w:gridCol w:w="2179"/>
        <w:gridCol w:w="2552"/>
        <w:gridCol w:w="1559"/>
        <w:gridCol w:w="1297"/>
      </w:tblGrid>
      <w:tr>
        <w:trPr/>
        <w:tc>
          <w:tcPr>
            <w:tcW w:w="14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контрольного орган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Администрации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эксперт дорожно-транспортного отдела.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в разде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улова Ю.С.</w:t>
            </w:r>
          </w:p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эксперт 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лучения сведений о признаках 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Администрации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по поступившим заявлениям контролируемых лиц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до 30.03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orient="landscape" w:w="16850" w:h="11906"/>
      <w:pgMar w:left="280" w:right="1000" w:gutter="0" w:header="710" w:top="1134" w:footer="0" w:bottom="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9:00Z</dcterms:created>
  <dc:creator>Бычко Марина Валерьевна</dc:creator>
  <dc:description/>
  <cp:keywords/>
  <dc:language>en-US</dc:language>
  <cp:lastModifiedBy>Татьяна Побежимова</cp:lastModifiedBy>
  <cp:lastPrinted>2018-12-17T14:44:00Z</cp:lastPrinted>
  <dcterms:modified xsi:type="dcterms:W3CDTF">2023-12-21T12:08:00Z</dcterms:modified>
  <cp:revision>18</cp:revision>
  <dc:subject/>
  <dc:title/>
</cp:coreProperties>
</file>