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softHyphen/>
        <w:softHyphen/>
        <w:softHyphen/>
      </w:r>
      <w:r>
        <w:rPr/>
        <w:t>__ № 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б утверждении Положения о проведении смотра-конкурса</w:t>
      </w:r>
      <w:r>
        <w:rPr>
          <w:color w:val="FF0000"/>
        </w:rPr>
        <w:t xml:space="preserve"> </w:t>
      </w:r>
      <w:r>
        <w:rPr/>
        <w:t>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</w:t>
        <w:br/>
        <w:t xml:space="preserve">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</w:t>
        <w:br/>
        <w:t xml:space="preserve">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1. Утвердить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Приложение № 1)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2. Признать утратившими силу постановления Администрации городского округа Электросталь Московской области от 24.10.2023 № 1433/10 «Об утверждении Положения</w:t>
        <w:br/>
        <w:t xml:space="preserve">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, </w:t>
        <w:br/>
        <w:t xml:space="preserve">от 25.11.2022 №1350/11 «О внесении изменений в Положение о проведении смотра-конкурса «Лучшее новогоднее оформление объектов промышленных предприятий городского округа Электросталь Московской области», от 25.11.2022 № 1349/11 «О проведении смотра-конкурса </w:t>
      </w:r>
      <w:bookmarkStart w:id="0" w:name="_Hlk119312857"/>
      <w:r>
        <w:rPr/>
        <w:t xml:space="preserve">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, от 21.11.2023 № 1552/11 </w:t>
        <w:br/>
        <w:t>«О проведении смотра-конкурса «Лучшее новогоднее оформление объектов здравоохранения городского округа Электросталь Московской области».</w:t>
      </w:r>
      <w:bookmarkEnd w:id="0"/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3.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городского округа Электросталь – начальника управления по кадровой политике </w:t>
        <w:br/>
        <w:t>и общим вопросам Вишневу Э.В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>
          <w:rFonts w:cs="Times New Roman"/>
        </w:rPr>
        <w:t xml:space="preserve">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от ____________ № 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/>
      </w:pPr>
      <w:r>
        <w:rPr/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6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2.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далее - Положение), (далее – смотр-конкурс) определяет механизм организации </w:t>
        <w:br/>
        <w:t>и проведения смотра-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Смотр-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Конкурсная комиссия – коллегиальный орган, осуществляющий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/>
      </w:pPr>
      <w:r>
        <w:rPr/>
        <w:t>1.4. Организатором смотра-конкурса является Администрация городского округа Электросталь Московской области, в лице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5. Решение о проведении смотра-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6. Предприятия, организации и учрежд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–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7. Участниками смотра-конкурса являются</w:t>
      </w:r>
      <w:r>
        <w:rPr>
          <w:color w:val="FF0000"/>
        </w:rPr>
        <w:t xml:space="preserve"> </w:t>
      </w:r>
      <w:r>
        <w:rPr/>
        <w:t xml:space="preserve">предприятия, организации и учреждения </w:t>
        <w:br/>
        <w:t>в городском округе Электросталь Московской области по следующим направлениям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промышленност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потребительского рынка и сельск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здравоохран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образова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культуры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физической культуры и спорт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жилищно-коммунальн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строи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транспорт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8. Номинации конкурса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9. Критерии оценк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/>
        <w:t xml:space="preserve">1.10. Отдел по организационной работе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7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  <w:br/>
      </w:r>
      <w:r>
        <w:rPr/>
        <w:t>смотра-конкурса за 5 рабочий день до дня его проведени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-конкурса указывается:</w:t>
      </w:r>
    </w:p>
    <w:p>
      <w:pPr>
        <w:pStyle w:val="Normal"/>
        <w:ind w:right="-142" w:firstLine="709"/>
        <w:jc w:val="both"/>
        <w:rPr/>
      </w:pPr>
      <w:r>
        <w:rPr/>
        <w:t>-организатор смотра-конкурса;</w:t>
      </w:r>
    </w:p>
    <w:p>
      <w:pPr>
        <w:pStyle w:val="Normal"/>
        <w:ind w:right="-142" w:firstLine="709"/>
        <w:jc w:val="both"/>
        <w:rPr/>
      </w:pPr>
      <w:r>
        <w:rPr/>
        <w:t xml:space="preserve">-даты начала и окончания смотра-конкурса; </w:t>
      </w:r>
    </w:p>
    <w:p>
      <w:pPr>
        <w:pStyle w:val="Normal"/>
        <w:ind w:right="-142" w:firstLine="709"/>
        <w:jc w:val="both"/>
        <w:rPr/>
      </w:pPr>
      <w:r>
        <w:rPr/>
        <w:t>-предмет смотра-конкурса;</w:t>
      </w:r>
    </w:p>
    <w:p>
      <w:pPr>
        <w:pStyle w:val="Normal"/>
        <w:ind w:right="-142" w:firstLine="709"/>
        <w:jc w:val="both"/>
        <w:rPr/>
      </w:pPr>
      <w:r>
        <w:rPr/>
        <w:t>-условия и порядок проведения смотра-конкурса;</w:t>
      </w:r>
    </w:p>
    <w:p>
      <w:pPr>
        <w:pStyle w:val="Normal"/>
        <w:ind w:right="-142" w:firstLine="709"/>
        <w:jc w:val="both"/>
        <w:rPr/>
      </w:pPr>
      <w:r>
        <w:rPr/>
        <w:t>-принятие решения по итогам смотра-конкурса;</w:t>
      </w:r>
    </w:p>
    <w:p>
      <w:pPr>
        <w:pStyle w:val="Normal"/>
        <w:ind w:right="-142" w:firstLine="709"/>
        <w:jc w:val="both"/>
        <w:rPr/>
      </w:pPr>
      <w:r>
        <w:rPr/>
        <w:t>-награждение победителей смотра-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1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Состав комиссии утверждается </w:t>
      </w:r>
      <w:r>
        <w:rPr/>
        <w:t>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создается в составе 9 (девяти) человек: председатель, заместитель председателя, секретарь и члены комиссии. 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 xml:space="preserve">осмотр,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председательствует на заседаниях комиссии в случае отсутствия председателя </w:t>
        <w:br/>
        <w:t>в период его отпуска, командировки или болезни, либо по его поручению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 xml:space="preserve">осмотр, оценку и сопоставление объектов здравоохранения </w:t>
        <w:br/>
        <w:t>по критериям оценки.</w:t>
      </w:r>
    </w:p>
    <w:p>
      <w:pPr>
        <w:pStyle w:val="Normal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2. Оценки по каждому пункту критериев выносятся членами конкурсной комиссии по 5-ти бальной шкале. По сумме набранных баллов определяются победители </w:t>
        <w:br/>
        <w:t>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3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Участникам конкурса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4. Оформление наград городского округа производится в строгом соответствии </w:t>
        <w:br/>
        <w:t xml:space="preserve">с Порядком представления к наградам городского округа Электросталь Московской области </w:t>
        <w:br/>
        <w:t>и положениями о соответствующих наградах городского округ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60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Татьяна Побежимова</cp:lastModifiedBy>
  <cp:lastPrinted>2024-11-02T10:16:00Z</cp:lastPrinted>
  <dcterms:modified xsi:type="dcterms:W3CDTF">2024-11-02T09:54:00Z</dcterms:modified>
  <cp:revision>17</cp:revision>
  <dc:subject/>
  <dc:title/>
</cp:coreProperties>
</file>