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5-2027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инансов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5-2027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26.08.2024 по 04.09.2024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замечаний и (или) предложений к проекту среднесрочного прогноза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 разработчика проекта нормативного правового акта городского округа Электросталь Московской област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ц Наталья Николаевна – начальник отдела экономического анализа и прогнозирования Финансов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5, 8 (496)571-98-12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5-2027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03:00Z</dcterms:created>
  <dc:creator>danitskaya</dc:creator>
  <dc:description/>
  <cp:keywords/>
  <dc:language>en-US</dc:language>
  <cp:lastModifiedBy>Елена Даницкая</cp:lastModifiedBy>
  <cp:lastPrinted>2017-10-02T15:35:00Z</cp:lastPrinted>
  <dcterms:modified xsi:type="dcterms:W3CDTF">2024-08-22T12:03:00Z</dcterms:modified>
  <cp:revision>2</cp:revision>
  <dc:subject/>
  <dc:title/>
</cp:coreProperties>
</file>