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27.12.2024 № 1658/12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тверждении Порядка подготовки и организации обучения населения мерам пожарной безопасности на территории городского округа Электросталь Московской области</w:t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spacing w:lineRule="exact" w:line="2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                «Об утверждении правил противопожарного режима в Российской Федерации», в целях совершенствования порядка подготовки и организации обучения населения мерам пожарной безопасности Администрация городского округа Электросталь Московской области ПОСТАНОВЛЯЕТ:</w:t>
      </w:r>
    </w:p>
    <w:p>
      <w:pPr>
        <w:pStyle w:val="Style21"/>
        <w:spacing w:before="0" w:after="0"/>
        <w:ind w:firstLine="709"/>
        <w:contextualSpacing/>
        <w:jc w:val="both"/>
        <w:rPr>
          <w:color w:val="2D2D2D"/>
          <w:spacing w:val="1"/>
        </w:rPr>
      </w:pPr>
      <w:r>
        <w:rPr/>
        <w:t xml:space="preserve">1. Утвердить </w:t>
      </w:r>
      <w:r>
        <w:rPr>
          <w:rStyle w:val="StrongEmphasis"/>
          <w:b w:val="false"/>
          <w:color w:val="000000"/>
        </w:rPr>
        <w:t>Порядок подготовки и организации обучения населения мерам пожарной безопасности на территории городского округа Электросталь Московской области</w:t>
      </w:r>
      <w:r>
        <w:rPr/>
        <w:t>, согласно приложению, к настоящему постановлению.</w:t>
      </w:r>
      <w:r>
        <w:rPr>
          <w:color w:val="2D2D2D"/>
          <w:spacing w:val="1"/>
        </w:rPr>
        <w:t xml:space="preserve">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 Рекомендовать руководителям предприятий, организаций, учреждений, независимо от организационно-правовых форм собственности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1. При разработке и осуществлении мероприятий по обучению населения мерам пожарной безопасности руководствоваться Порядком, утвержденным п.1 настоящего постановлени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2.2. Назначить ответственных работников, прошедших обучение мерам пожарной безопасности, с целью организации пожарно-профилактической работы и противопожарной пропаганды на предприятиях, в организ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азместить настоящее постановление на официальном сайте городского округа Электросталь Московской области по адресу: www. electrostal.ru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shd w:fill="FFFFFF" w:val="clear"/>
        <w:ind w:left="5954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от </w:t>
      </w:r>
      <w:r>
        <w:rPr/>
        <w:t>27.12.2024 № 1658/12</w:t>
      </w:r>
    </w:p>
    <w:p>
      <w:pPr>
        <w:pStyle w:val="Normal"/>
        <w:shd w:fill="FFFFFF" w:val="clear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</w:rPr>
      </w:pPr>
      <w:r>
        <w:rPr>
          <w:rStyle w:val="StrongEmphasis"/>
          <w:b w:val="false"/>
          <w:color w:val="000000"/>
        </w:rPr>
        <w:t>Порядок подготовки и организации обучения населения мерам пожарной безопасности на территории городского округа Электросталь Московской области</w:t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. Настоящий порядок устанавливает единые требования к организации проведения обучения населения городского округа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shd w:fill="FFFFFF" w:val="clear"/>
        </w:rPr>
        <w:t>2. Настоящий Порядок не распространяется на обучение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, осуществляющих деятельность на территории городского округа Электросталь Московской области, по программам противопожарного инструктажа, дополнительным</w:t>
      </w:r>
      <w:r>
        <w:rPr>
          <w:rFonts w:cs="Times New Roman"/>
          <w:color w:val="444444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офессиональным программам в сфере пожарной без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В настоящем Порядке применяются следующие понят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2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3. Противопожарная пропаганда - информирование общества о путях обеспечения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4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Основными целями обучения мерам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Ознакомление граждан с правилами противопожарного режима в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2. Овладение навыками действий в случаях пожара, вызова пожарной помощи, пользования первичными средствами пожароту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3. Соблюдение и выполнение гражданами городского округа Электросталь требований пожарной безопасности в быту и в различных сферах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4. Снижение числа пожаров и степени тяжести от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5. Повышение эффективности взаимодействия Администрации городского округа Электросталь, организаций и населения в обеспечении первичных мер пожарной безопасности на территории городского округ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4.6. Обеспечение целенаправленности, плановости и непрерывности процесса обучения населения мерам пожарной безопасности в городском округе Электростал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7. Формирование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 Основными задачами проведения обучения населения мерам пожарной безопасност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1. Защита жизни, здоровья и имущества граждан в случае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2.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3.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4. Оперативное доведение до населения информации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5.5. Организация и принятие мер по оповещению населения и подразделений противопожарной службы о пожар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6. В соответствии с действующим законодательством обучения населения мерам пожарной безопасности на территории городского округа Электросталь возлагаются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Администрацию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тдел надзорной деятельности и профилактической работы по городу Электросталь УНД и ПР Главного управления МЧС России п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ожарно-спасательную часть № 45 ПСЧ 37 ПСО ФПС ГПС Главного управления МЧС России п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рганизации независимо от форм соб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Обучение мерам пожарной безопасности проводится в форм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тивопожарного инструктаж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екций, бесед, семинаров, учебных фильм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глядной агитации, специальной литературы (памятки, буклеты, листов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ений и трениров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8. Обучение мерам пожарной безопасности проходя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лица, обучающиеся по очной форме в государственных, муниципальных и негосударственных образовательных учреждениях общего типа (далее - обучающиес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нолетние граждане, не состоящие в трудовых отношениях (далее - неработающее населе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. Организация обучения мерам пожарной безопасности работающего населения по месту рабо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1. Обучение мерам пожарной безопасности работников организаций независимо от их организационно-правовых форм проводится как с отрывом, так и без отрыва от производ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2.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3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4. Лица допускаются к работе только после прохождения обучения мерам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5. 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6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9.7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Организация обучения мерам пожарной безопасности обучающихся в организациях, осуществляющих образовательную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1. В организациях, осуществляющих образовательную деятельность проводится обязательное обучение обучающихся мерам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 В детских дошкольных организациях, осуществляющих образовательную деятельность, проводится в виде тематических (игровых) занятий, бесед по ознакомлению детей с основами соблюдения правил пожарной безопасности и поведения при возникновении пожа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3. Обучение учащихся основам пожарной безопасности проводится по программе курса "Основы безопасности и защиты Родины", введенного в базисный учебный план среднего (полного) обще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4. Обучение детей в учреждениях дополнительного образования мерам пожарной безопасности проводится через детские объединения (клубы, кружки), а также посредством проведения тематических смотров - конкурсов, выставок и организационно-массовых меропри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0.5. Органами, осуществляющими управление в сфере образования, и пожарной охраной могут создаваться добровольные дружины юных пожарных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 Организация обучения мерам пожарной безопасности неработающего населения по месту житель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1. Администрация городского округа Электросталь организует и проводит обучение мерам пожарной безопасности населения в части обеспечения первичных мер пожарной безопасности по месту жительства гражд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ривлечения населения на собр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рганизации и проведения тренировок по отработке действий при возникновении пожара, включая вопросы эвакуации людей, имущества и тушения условного пожара, в том числе с участием пожарной охран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распространения наглядной агитации (памятки, буклеты, листовки) по противопожарной тематике через почтовые ящики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, социальные сети, трансляции видеороликов на телевидении), а также организации проведения выступлений по радио и телевид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выписки из правил пожарной безопасности могут размещаться на документах по оплате жилищно-коммунальных услуг, вывешиваться на информационных стендах в подъездах жилищного фон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3. Противопожарный инструктаж неработающих граждан проводится при вступлении их в жилищ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с последующей периодичностью - не реже одного раза в год. Противопожарный инструктаж лиц без определенного места жительства проводится в ходе рейдов по местам их возможного пребы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1.4. Проведение инструктажа фиксируются в специальном журнале под роспись инструктируемого и инструктирующе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1.5. Лица, ответственные за обучение мерам пожарной безопасности, проходят предварительную подготовку в организациях, имеющих лицензию установленного образца на обучение в области пожарной безопасности, территориальных подразделениях Главного управления МЧС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12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</w:rPr>
        <w:t>Противопожарная пропаганда – информирование общества об обеспечении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1. Основными задачами противопожарной пропаганд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вершенствование знаний населения в области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ведение до населения основных требований пожарной безопасно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2.2. Противопожарная пропаганда осуществляется посредство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работки и издания средств наглядной агит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оведение учебно-методических занятий, тематических выставок, смотров, конкурсов и т.д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изготовления и размещения на территории городского округа стендов социальной рекламы по пожарной безопас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нформирования населения о пожарной безопасности, осуществляемое через средства массовой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1:00Z</dcterms:created>
  <dc:creator>Пархаева</dc:creator>
  <dc:description/>
  <cp:keywords/>
  <dc:language>en-US</dc:language>
  <cp:lastModifiedBy>Татьяна Побежимова</cp:lastModifiedBy>
  <cp:lastPrinted>2024-12-25T15:24:00Z</cp:lastPrinted>
  <dcterms:modified xsi:type="dcterms:W3CDTF">2025-01-09T12:36:00Z</dcterms:modified>
  <cp:revision>13</cp:revision>
  <dc:subject/>
  <dc:title/>
</cp:coreProperties>
</file>