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4.07.2025 № 485/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назначении председателя Контрольно-</w:t>
      </w:r>
    </w:p>
    <w:p>
      <w:pPr>
        <w:pStyle w:val="Normal"/>
        <w:rPr/>
      </w:pPr>
      <w:r>
        <w:rPr/>
        <w:t>счетной палаты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Главы городского округа Электросталь Московской области о представлении кандидатуры Елихина Олега Николаевича на должность председателя Контрольно-счетной палаты городского округа Электросталь Московской области в соответствии с Федеральным законом  от 07.02.2011 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в соответствии с Положением о Контрольно-счетной палате городского округа Электросталь Московской области, утвержденным решением Совета депутатов городского округа Электросталь Московской области от 17.03.2022 №129/26 Совет депутатов городского округа Электросталь Москов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1.  Назначить на муниципальную должность председателя Контрольно-счетной палаты городского округа Электросталь Московской области Елихина Олега Николаевича с 20.08.2025 на срок 5 лет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2.  Опубликовать настоящее решение на официальном сайте городского округа Электросталь Московской области в сети «Интернет»: www.eleсtrostal.ru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3.     Настоящее реш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округа      </w:t>
        <w:tab/>
        <w:tab/>
        <w:tab/>
        <w:tab/>
        <w:t xml:space="preserve">      </w:t>
        <w:tab/>
        <w:tab/>
        <w:tab/>
        <w:t>О.И. 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3:00Z</dcterms:created>
  <dc:creator>elihin</dc:creator>
  <dc:description/>
  <cp:keywords/>
  <dc:language>en-US</dc:language>
  <cp:lastModifiedBy>Татьяна Побежимова</cp:lastModifiedBy>
  <cp:lastPrinted>2025-07-14T11:22:00Z</cp:lastPrinted>
  <dcterms:modified xsi:type="dcterms:W3CDTF">2025-07-30T12:11:00Z</dcterms:modified>
  <cp:revision>21</cp:revision>
  <dc:subject/>
  <dc:title/>
</cp:coreProperties>
</file>