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№ </w:t>
      </w:r>
      <w:bookmarkStart w:id="0" w:name="_Hlk193447051"/>
      <w:r>
        <w:rPr>
          <w:i w:val="false"/>
          <w:sz w:val="26"/>
          <w:szCs w:val="26"/>
          <w:lang w:val="ru-RU"/>
        </w:rPr>
        <w:t>ПЭ-ЭС/25-58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находящегося в собственности: Г.о. Электросталь, расположенного по адресу: Российская Федерация, Московская область, городской округ Электросталь, город Электросталь, улица Спортивная, дом 14, помещение 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388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2.202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5.04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9.04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bookmarkStart w:id="2" w:name="_Hlk193447160"/>
            <w:r>
              <w:rPr>
                <w:b/>
                <w:color w:val="000000"/>
                <w:sz w:val="28"/>
                <w:szCs w:val="28"/>
                <w:lang w:val="ru-RU"/>
              </w:rPr>
              <w:t>29.04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  <w:bookmarkEnd w:id="2"/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820" w:hanging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ЭС/25-580 о проведении аукциона в электронной форме по продаже имущества, находящегося в собственности: Г.о. Электросталь, расположенного по адресу: Российская Федерация, Московская область, городской округ Электросталь, город Электросталь, улица Спортивная, дом 14, помещение 7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5"/>
          <w:szCs w:val="24"/>
          <w:lang w:val="ru-RU"/>
        </w:rPr>
      </w:pPr>
      <w:r>
        <w:rPr>
          <w:bCs/>
          <w:iCs/>
          <w:color w:val="000000"/>
          <w:sz w:val="25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4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 w:val="25"/>
          <w:szCs w:val="25"/>
          <w:lang w:val="ru-RU"/>
        </w:rPr>
        <w:t>в следующей редакции</w:t>
      </w:r>
      <w:r>
        <w:rPr>
          <w:bCs/>
          <w:color w:val="000000"/>
          <w:szCs w:val="24"/>
          <w:lang w:val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8.02.2025 по 25.04.2025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25.04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29.04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9.04.2025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9.04.2025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2384" w:hanging="54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Теслина Анна Сергеевна</cp:lastModifiedBy>
  <cp:lastPrinted>2024-08-23T18:39:00Z</cp:lastPrinted>
  <dcterms:modified xsi:type="dcterms:W3CDTF">2025-03-21T08:00:00Z</dcterms:modified>
  <cp:revision>20</cp:revision>
  <dc:subject/>
  <dc:title>Аукционная документация</dc:title>
</cp:coreProperties>
</file>