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муниципального бюджетного общеобразовательного учреждения «Школа-интернат для детей с ограниченными возможностями здоровья № 1 городского округа Электросталь Московской области» из бюджета городского округа Электросталь Московской области, и их отражения в бухгалтерском учёте, бухгалтерской (финансовой) отчётности, а также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19.04.2023 № 96-р «</w:t>
      </w:r>
      <w:r>
        <w:rPr>
          <w:rFonts w:cs="Times New Roman" w:ascii="Times New Roman" w:hAnsi="Times New Roman"/>
          <w:sz w:val="24"/>
          <w:szCs w:val="24"/>
        </w:rPr>
        <w:t>О назначении контрольного мероприятия в отношении муниципального бюджетного общеобразовательного учреждения «Школа-интернат для детей с ограниченными возможностями здоровья № 1 городского округа Электросталь Московской области</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3-08-11T06:35:00Z</dcterms:modified>
  <cp:revision>65</cp:revision>
  <dc:subject/>
  <dc:title/>
</cp:coreProperties>
</file>