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ткрытии муниципального общественного кладбища для свободны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а также в целях соблюдения порядка деятельности муниципальных общественных кладбищ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ткрыть для свободных захоронений муниципальное общественное кладбище «Иванисовское старое» с кадастровым номером земельного участка: 50:16:0502019:1498, площадью 30881 кв.м., расположенное по адресу: Московская область, городской округ Электросталь, село Иванисово, земельный участок 26а/1, на котором имеется территория для создания новых мест захоронений;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Разрешить производить захоронения на кладбище, указанном в пункте 1 настоящего Постановления, с соблюдением санитарно-эпидемиологических правил и норм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10.03.2022 № 216/3 «</w:t>
      </w:r>
      <w:r>
        <w:rPr>
          <w:rFonts w:eastAsia="Calibri"/>
          <w:lang w:eastAsia="en-US"/>
        </w:rPr>
        <w:t>О закрытии муниципального общественного кладбища для свободных захоронени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со дня его подписания;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Контроль за вы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И.Ю. Волкова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5-08-29T10:25:00Z</cp:lastPrinted>
  <dcterms:modified xsi:type="dcterms:W3CDTF">2025-08-29T09:22:00Z</dcterms:modified>
  <cp:revision>24</cp:revision>
  <dc:subject/>
  <dc:title/>
</cp:coreProperties>
</file>