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МУ «Централизованная библиотечная система» из бюджета городского округа Электросталь Московской области, и их отражения в бухгалтерском учёте, бухгалтерской (финансовой) отчётности, а также достоверности отчёта об исполнении муниципального задания</w:t>
      </w:r>
    </w:p>
    <w:p>
      <w:pPr>
        <w:pStyle w:val="Normal"/>
        <w:tabs>
          <w:tab w:val="clear" w:pos="708"/>
          <w:tab w:val="left" w:pos="935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проведения органом внутреннего муниципального финансового контроля Администрации городского округа Электросталь Московской области контрольных мероприятий на 2023 год, утверждённого распоряжением Администрации городского округа Электросталь Московской области от 27.12.2022 № 367-р, и  распоряжения Администрации городского округа Электросталь Московской области от 14.06.2023 № 131-р «О назначении контрольных мероприятий в отношении муниципального учреждения «Централизованная библиотечная система».</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2 год – истекший период 2023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инято решение о направлении представления и предписания объекту контро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Татьяна Побежимова</cp:lastModifiedBy>
  <dcterms:modified xsi:type="dcterms:W3CDTF">2023-10-19T13:21:00Z</dcterms:modified>
  <cp:revision>65</cp:revision>
  <dc:subject/>
  <dc:title/>
</cp:coreProperties>
</file>