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терапевт - участковы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а терапевта - участков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3137"/>
          <w:sz w:val="24"/>
          <w:szCs w:val="24"/>
          <w:shd w:fill="FFFFFF" w:val="clear"/>
        </w:rPr>
        <w:t>Оказание первичной медико-санитарной помощи взрослому населению в амбулаторных условиях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обследования пациента с целью установления диагно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Назначение лечения и контроль его эффективности и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и контроль эффективности мероприятий по профилактике и формированию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едение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Высшее образование - специалитет по одной из специальностей: "Лечебное дело", "Педиатри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Дополнительное мед. образование. 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3137"/>
          <w:sz w:val="24"/>
          <w:szCs w:val="24"/>
          <w:shd w:fill="FFFFFF" w:val="clear"/>
        </w:rPr>
        <w:t>Наличие действующего сертификата по специальности/аккреди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булаторный прие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8:00Z</dcterms:created>
  <dc:creator>User</dc:creator>
  <dc:description/>
  <cp:keywords/>
  <dc:language>en-US</dc:language>
  <cp:lastModifiedBy>PC</cp:lastModifiedBy>
  <dcterms:modified xsi:type="dcterms:W3CDTF">2024-04-26T11:41:00Z</dcterms:modified>
  <cp:revision>11</cp:revision>
  <dc:subject/>
  <dc:title/>
</cp:coreProperties>
</file>