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812"/>
        <w:contextualSpacing/>
        <w:rPr/>
      </w:pPr>
      <w:r>
        <w:rPr/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>УТВЕРЖДЕН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>Московской области</w:t>
      </w:r>
    </w:p>
    <w:p>
      <w:pPr>
        <w:pStyle w:val="Normal"/>
        <w:spacing w:lineRule="exact" w:line="240" w:before="0" w:after="0"/>
        <w:ind w:firstLine="5812"/>
        <w:contextualSpacing/>
        <w:rPr>
          <w:u w:val="single"/>
        </w:rPr>
      </w:pPr>
      <w:r>
        <w:rPr/>
        <w:t>_</w:t>
      </w:r>
      <w:r>
        <w:rPr>
          <w:u w:val="single"/>
        </w:rPr>
        <w:t>07.08.2025</w:t>
      </w:r>
      <w:r>
        <w:rPr/>
        <w:t>_ № _</w:t>
      </w:r>
      <w:r>
        <w:rPr>
          <w:u w:val="single"/>
        </w:rPr>
        <w:t>1033/8__</w:t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300" w:hanging="0"/>
        <w:jc w:val="right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60" w:righ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планирования регулярных перевозок автомобильным транспортом</w:t>
      </w:r>
    </w:p>
    <w:p>
      <w:pPr>
        <w:pStyle w:val="24"/>
        <w:shd w:fill="auto" w:val="clear"/>
        <w:spacing w:lineRule="auto" w:line="240" w:before="0" w:after="0"/>
        <w:ind w:left="46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на 2025-2029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маршрутов, на которых планируется изменение вида регулярных перевозок автомобильным транспортом, осуществляемых по муниципальным маршрутам регулярных перевозок автомобильным транспортом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1875"/>
        <w:gridCol w:w="2094"/>
        <w:gridCol w:w="2268"/>
        <w:gridCol w:w="1276"/>
      </w:tblGrid>
      <w:tr>
        <w:trPr>
          <w:trHeight w:val="13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Фактический вид регулярных перевозок на маршруте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ланируемый вид регулярных перевозок на маршруте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ид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мероприятий по установлению, изменению или отмене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маршрутов регулярных перевозок автомобильным транспортом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1843"/>
        <w:gridCol w:w="2126"/>
        <w:gridCol w:w="2268"/>
        <w:gridCol w:w="1276"/>
      </w:tblGrid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</w:t>
              <w:softHyphen/>
              <w:t>вый номер маршрута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ид изменения маршрута регулярных перевозок (установление, изменение, от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портивная – ст. Фряз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 схемы движения по ул.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-2026гг.</w:t>
            </w:r>
          </w:p>
        </w:tc>
      </w:tr>
      <w:tr>
        <w:trPr>
          <w:trHeight w:val="1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портивная – Клабдище тихая р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ление схемы движения до СНТ «Горелый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портивная – Клабдище тихая р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ление схемы движения до территории Нов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План-график проведения закупок на выполнение работ, связанных с осуществлением регулярных перевозок по регулируемым тарифам и заключения муниципального контракта</w:t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701"/>
        <w:gridCol w:w="3544"/>
        <w:gridCol w:w="3260"/>
      </w:tblGrid>
      <w:tr>
        <w:trPr>
          <w:trHeight w:val="25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10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 xml:space="preserve">Наименование маршрута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заключения государственного контракта в соответствии с Федеральным законом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Спортивная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/р Северный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Ялагина –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Ялагина –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- Вок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кзал – м/р Сев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- ЭД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Южный просп.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Ялагина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кзал – ул. Ялаг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- Боль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– м/р Сев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– ул. Карла Мар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– ул. Юбил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– ул. 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таль (Вокзал) – </w:t>
            </w:r>
          </w:p>
          <w:p>
            <w:pPr>
              <w:pStyle w:val="Normal"/>
              <w:jc w:val="center"/>
              <w:rPr/>
            </w:pPr>
            <w:r>
              <w:rPr/>
              <w:t>ст. Фряз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сталь (Вокзал) – Пушкино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таль (ул. Ялагина) – </w:t>
            </w:r>
          </w:p>
          <w:p>
            <w:pPr>
              <w:pStyle w:val="Normal"/>
              <w:jc w:val="center"/>
              <w:rPr/>
            </w:pPr>
            <w:r>
              <w:rPr/>
              <w:t>ст. Фряз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Фрязево - Всеволод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сталь (м/р Северный) – ст. Фряз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лан-график проведения открытых конкурсов по выдаче свидетельств (продление срока свидетельств) на осуществление регулярных перевозо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2835"/>
        <w:gridCol w:w="2268"/>
        <w:gridCol w:w="1701"/>
      </w:tblGrid>
      <w:tr>
        <w:trPr>
          <w:trHeight w:val="25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</w:t>
              <w:softHyphen/>
              <w:t>вый номер маршрута регулярных перево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проведения открытого конкурса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начала действия свидетельства об осуществлении перевозок по маршруту регулярных перевозок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портивная – Кладбище Тихая ро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Спортивная – </w:t>
            </w:r>
          </w:p>
          <w:p>
            <w:pPr>
              <w:pStyle w:val="Normal"/>
              <w:jc w:val="center"/>
              <w:rPr/>
            </w:pPr>
            <w:r>
              <w:rPr/>
              <w:t>ст. Фряз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ТЦ Гл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п. Южный – Проходная ОАО М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Ц Эльград –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городный пр. –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ул. Яла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Ялагина –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проведения иных мероприятий, направленных на обеспечение транспортного обслуживания населения на территории </w:t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</w:t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134"/>
        <w:gridCol w:w="3402"/>
        <w:gridCol w:w="2693"/>
        <w:gridCol w:w="1276"/>
      </w:tblGrid>
      <w:tr>
        <w:trPr>
          <w:trHeight w:val="13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 и содерж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/р Северный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(изменение класса) ТС, с учетом планируемой застройки в Северном микрорайоне города и прогнозируемым увеличением пассажиропот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кзал – м/р Север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- ЭДС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- Больни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– м/р Север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– ул. Спортив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сталь (м/р Северный) – ст. Фрязе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ТЦ Глобу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ул. Спортив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ул. Ялаг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Style17">
    <w:name w:val="Основной текст + 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firstLine="68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120"/>
      <w:ind w:hanging="660"/>
    </w:pPr>
    <w:rPr>
      <w:rFonts w:ascii="Calibri" w:hAnsi="Calibri" w:eastAsia="Calibri" w:cs="Calibri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60" w:after="360"/>
      <w:ind w:hanging="360"/>
      <w:jc w:val="center"/>
    </w:pPr>
    <w:rPr>
      <w:rFonts w:ascii="Sylfaen" w:hAnsi="Sylfaen" w:eastAsia="Sylfaen" w:cs="Sylfae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9:00Z</dcterms:created>
  <dc:creator>trofimova</dc:creator>
  <dc:description/>
  <cp:keywords/>
  <dc:language>en-US</dc:language>
  <cp:lastModifiedBy>Мария Можина</cp:lastModifiedBy>
  <cp:lastPrinted>2025-07-23T08:50:00Z</cp:lastPrinted>
  <dcterms:modified xsi:type="dcterms:W3CDTF">2025-08-08T12:15:00Z</dcterms:modified>
  <cp:revision>3</cp:revision>
  <dc:subject/>
  <dc:title/>
</cp:coreProperties>
</file>