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О ВАЖНО:  </w:t>
        <w:tab/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график работы пунктов приема документов от кандидатов в члены</w:t>
        <w:br/>
        <w:t xml:space="preserve"> Общественной палаты городского округа Электросталь Моско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85"/>
        <w:gridCol w:w="1818"/>
        <w:gridCol w:w="2084"/>
        <w:gridCol w:w="2089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а пунктов приема документ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иема документ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документ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ектросталь, проспект Ленина, дом 36 (Читальный зал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нтральная городская библиотека им. К.Г. Паустовского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2 мая </w:t>
              <w:br/>
              <w:t>по 07 июня 2024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ние дни – </w:t>
              <w:br/>
              <w:t>с 10.00 до 19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и праздничные дни с 10.00 до 17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рова Ксения Василь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08)139-06-98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Электросталь, улица Карла Маркса, дом 23 (Муниципальное учреждение по работе </w:t>
              <w:br/>
              <w:t>с молодежью «Молодежный Центр»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2 м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7 июня 2024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ние дни - </w:t>
              <w:br/>
              <w:t>с 10.00 до 19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ганова Марина Сергеевн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6)269-58-92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Электросталь, проспект Ленина, дом 2, корпус 4 (Специализированная библиотека семейного чтения «Очаг» Муниципального учреждения «Централизованная библиотечная система»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02 ма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07 июня 2024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ние дни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0 до 19.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и праздничные дни с 10.00 до 17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кина Наталь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26)932-93-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text"/>
        <w:shd w:fill="FFFFFF" w:val="clear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/>
          <w:spacing w:val="1"/>
          <w:sz w:val="24"/>
          <w:szCs w:val="24"/>
        </w:rPr>
      </w:r>
    </w:p>
    <w:p>
      <w:pPr>
        <w:pStyle w:val="Headertext"/>
        <w:shd w:fill="FFFFFF" w:val="clear"/>
        <w:spacing w:lineRule="auto" w:line="360" w:before="0" w:after="0"/>
        <w:jc w:val="center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Headertext"/>
        <w:shd w:fill="FFFFFF" w:val="clear"/>
        <w:spacing w:lineRule="auto" w:line="360" w:before="0" w:after="0"/>
        <w:jc w:val="center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Headertext"/>
        <w:shd w:fill="FFFFFF" w:val="clear"/>
        <w:spacing w:lineRule="auto" w:line="360" w:before="0" w:after="0"/>
        <w:jc w:val="center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Headertext"/>
        <w:shd w:fill="FFFFFF" w:val="clear"/>
        <w:spacing w:lineRule="auto" w:line="360" w:before="0" w:after="0"/>
        <w:jc w:val="center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Headertext"/>
        <w:shd w:fill="FFFFFF" w:val="clear"/>
        <w:spacing w:lineRule="auto" w:line="360" w:before="0" w:after="0"/>
        <w:jc w:val="center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Headertext"/>
        <w:shd w:fill="FFFFFF" w:val="clear"/>
        <w:spacing w:lineRule="auto" w:line="360" w:before="0" w:after="0"/>
        <w:jc w:val="center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Headertext"/>
        <w:shd w:fill="FFFFFF" w:val="clear"/>
        <w:spacing w:lineRule="auto" w:line="360" w:before="0" w:after="0"/>
        <w:jc w:val="center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Headertext"/>
        <w:shd w:fill="FFFFFF" w:val="clear"/>
        <w:spacing w:lineRule="auto" w:line="360" w:before="0" w:after="0"/>
        <w:jc w:val="center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Headertext"/>
        <w:shd w:fill="FFFFFF" w:val="clear"/>
        <w:spacing w:lineRule="auto" w:line="360" w:before="0" w:after="0"/>
        <w:jc w:val="center"/>
        <w:textAlignment w:val="baseline"/>
        <w:rPr>
          <w:spacing w:val="1"/>
        </w:rPr>
      </w:pPr>
      <w:r>
        <w:rPr>
          <w:spacing w:val="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szCs w:val="24"/>
        </w:rPr>
        <w:t>Перечень и формы докумен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кандидатов в члены Общественной палаты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сталь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425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в члены палаты от общественной или иной некоммерческой организации, инициативной групп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– самовыдвижене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т организации (инициативной группы), выдвигающей своего кандидата в члены Общественной палаты (форма №1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кандидата-самовыдвиженца (форма №1б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кола заседания организации (инициативной группы) о выдвижении своего кандидата в члены Общественной палаты (форма №2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двух рекомендаций от авторитетных жителей муниципального образования (форма № 5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кандидата в члены Общественной палаты (форма №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кандидата в члены Общественной палаты (форма №3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кандида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аспорта канди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об организации, выдвинувшей кандидата в члены Общественной палаты (форма №4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информация о рекомендателе (в произвольной форм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871" w:right="707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7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ой шта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Рабочей группы Общественной палаты Московской области по формированию новых составов муниципальных общественных палат Моск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название организации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Вас рассмотреть кандидатуру 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амилия, имя, отчество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ключения в список кандидатов в члены Общественной палаты  городского округа Электросталь Московской области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ание: решение _______________________ (органа организации), протокол от _________________ № ___________. 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ее – краткая характеристика предлагаемого кандидата (в произвольной форм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</w:t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55"/>
      </w:tblGrid>
      <w:tr>
        <w:trPr>
          <w:trHeight w:val="796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Рабочей группы Общественной палаты Московской области по формированию новых составов муниципальных общественных палат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</w:tr>
      <w:tr>
        <w:trPr>
          <w:trHeight w:val="517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50" w:hRule="atLeast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</w:t>
            </w:r>
          </w:p>
        </w:tc>
      </w:tr>
      <w:tr>
        <w:trPr>
          <w:trHeight w:val="531" w:hRule="atLeast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шу Вас рассмотреть мою кандидатуру для включения в список кандидатов в члены Общественной палаты  городского округа Электросталь Московской области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териалы о себе прилагаю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 л., в ___ 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иска из прото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я 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</w:rPr>
        <w:t>(название общественн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движении кандидата в члены Общественной палат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______________ 2024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ствовал: </w:t>
            </w:r>
          </w:p>
        </w:tc>
        <w:tc>
          <w:tcPr>
            <w:tcW w:w="7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овали: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ные: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:</w:t>
            </w:r>
          </w:p>
        </w:tc>
        <w:tc>
          <w:tcPr>
            <w:tcW w:w="70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ыдвижении кандидатуры ____________________ в состав Общественной палаты городского округа Электросталь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И: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АНОВИЛИ: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</w:t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</w:t>
        <w:tab/>
        <w:tab/>
        <w:tab/>
        <w:tab/>
        <w:tab/>
        <w:tab/>
        <w:tab/>
        <w:tab/>
        <w:t xml:space="preserve">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 3 х 4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цветное, 2 шт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а в члены Общественной пала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округа Электросталь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6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тво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жительство фактическое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то закончил, когда и по какой специальности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, ученое звание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снятых или непогашенных судимосте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политической парт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деятельность за последние 3 года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ая деятельность за последние три года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ы (мобильный телефон, электронная почта)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чание: «Даю согласие на обработку моих персональных данны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  подпись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ственной, некоммерческой организации (инициативной группе), выдвинувшей кандидата в члены Общественной палаты городского округа Электросталь Моск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создана общественная, некоммерческая организация (инициативная группа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 общественной, некоммерческой организации (инициативной группы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0"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, проведенные за последне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чание: информация предоставляется в произвольной форме объемом не более 2-х листов формата А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(группы)</w:t>
        <w:tab/>
        <w:tab/>
        <w:tab/>
        <w:tab/>
        <w:tab/>
        <w:tab/>
        <w:t xml:space="preserve">подпись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97"/>
      </w:tblGrid>
      <w:tr>
        <w:trPr>
          <w:trHeight w:val="796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ю Рабочей группы Общественной палаты Московской области по формированию новых составов муниципальных общественных палат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</w:p>
        </w:tc>
      </w:tr>
      <w:tr>
        <w:trPr>
          <w:trHeight w:val="517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50" w:hRule="atLeast"/>
        </w:trPr>
        <w:tc>
          <w:tcPr>
            <w:tcW w:w="46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живающего по адресу: ___________</w:t>
            </w:r>
          </w:p>
        </w:tc>
      </w:tr>
      <w:tr>
        <w:trPr>
          <w:trHeight w:val="531" w:hRule="atLeast"/>
        </w:trPr>
        <w:tc>
          <w:tcPr>
            <w:tcW w:w="464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ую рассмотреть кандидатуру _____________________________________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фамилия, имя, отчество)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включения в список кандидатов в члены Общественной палаты городского округа Электросталь Московской области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аткую информацию о себе прилагаю.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 ___ л., в 1 экз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64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27:00Z</dcterms:created>
  <dc:creator>Vera</dc:creator>
  <dc:description/>
  <cp:keywords/>
  <dc:language>en-US</dc:language>
  <cp:lastModifiedBy>Эллина Истомина</cp:lastModifiedBy>
  <cp:lastPrinted>2020-02-21T15:36:00Z</cp:lastPrinted>
  <dcterms:modified xsi:type="dcterms:W3CDTF">2024-04-26T12:39:00Z</dcterms:modified>
  <cp:revision>28</cp:revision>
  <dc:subject/>
  <dc:title/>
</cp:coreProperties>
</file>