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rFonts w:cs="Times New Roman"/>
          <w:b/>
          <w:b/>
        </w:rPr>
      </w:pPr>
      <w:r>
        <w:rPr>
          <w:rFonts w:cs="Times New Roman"/>
        </w:rPr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________________ № 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</w:t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</w:t>
        <w:tab/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 09.06.2021 № 442/6, от 17.06.2022 № 610/6, от 30.01.2023 № 72/1, от 18.08.2023 № 1131/8, от 19.11.2024 № 1375/11, от 09.12.2024 № 1499/12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spacing w:val="-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before="0" w:after="0"/>
        <w:ind w:left="482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</w:t>
      </w:r>
    </w:p>
    <w:p>
      <w:pPr>
        <w:pStyle w:val="Style18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>«УТВЕРЖДЕНЫ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 от 11.02.2021 № 122/2 (в редакции постановлений от 09.06.2021 № 442/6, от 17.06.2022 № 610/6, от 30.01.2023 № 72/1, от 18.08.2023 № 1131/8, от 19.11.2024 № 1375/11, от 09.12.2024 №1499/12)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jc w:val="center"/>
        <w:rPr/>
      </w:pPr>
      <w:r>
        <w:rPr/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403"/>
        <w:gridCol w:w="6"/>
        <w:gridCol w:w="2239"/>
        <w:gridCol w:w="29"/>
        <w:gridCol w:w="1532"/>
      </w:tblGrid>
      <w:tr>
        <w:trPr>
          <w:trHeight w:val="707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физическим и юридическим лица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овой информации на листе формата А4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***) в отношении одного объекта, простая форма (кроме иностранных граждан – участников сделки, 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+ 1100,00 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договора купли-продажи/ соглашения к договору купли-продажи объекта недвижимого имущества***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ного объ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10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договора купли-продажи/ соглашения к договору купли-продажи объекта недвижимого имущества***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х -тре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5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соглашения о задатке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го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10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заполнении налоговых деклараций по налогу на доходы физических лиц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обслуживание населения с целью оказания государственных и муниципальных услуг **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результатов предоставления государственных и муниципальных услуг физическим лицам </w:t>
            </w:r>
            <w:r>
              <w:rPr/>
              <w:t>*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по агентским догово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по одному лицевому счет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обслужи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льготной категор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обмена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 в виде брело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стикеров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рамки на стене формата А1, А2, А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на бумажном носителе в формате А4, А5, А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есто /1мес./ не более 100 шт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информационной напольной конструкции (без предоставления источника питания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ендингового аппарата по продаже снэков, напитк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платежного термина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автоматической фотокабины (для оформления фото на документы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идеостойк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ЖК-пане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ансляция видеоролика на LCD- монитор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ин./ден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без учета количества выход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заявк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11,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ля 1 сертифика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ча защищенного ключевого носителя информации, не требующая удостоверения личности владельца сертифика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1 носи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ощь в подготовке пакета документов для регистрации юридического лица с регистрацией в программном комплексе (за исключением юридических лиц, регистрирующихся на территории Московской област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00+ 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мощь в подготовке документов для открытия расчетного счета с регистрацией в программном комплексе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 и более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2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 +1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5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+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, необходимых для заключения договоров на использование программного обеспечения, для приобретения контрольного кассового оборудования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для заключения договора торгового эквайринга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для заключения договора интернет-эквайринга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для заключения договора кассы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 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 00</w:t>
            </w:r>
          </w:p>
        </w:tc>
      </w:tr>
    </w:tbl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&gt;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*&gt;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&lt;***&gt; Объект недвижимого имущества согласно </w:t>
      </w:r>
      <w:r>
        <w:rPr>
          <w:rFonts w:cs="Times New Roman"/>
          <w:shd w:fill="FFFFFF" w:val="clear"/>
        </w:rPr>
        <w:t xml:space="preserve">ст. 130 ч.1 ГК РФ </w:t>
      </w:r>
      <w:r>
        <w:rPr>
          <w:rFonts w:cs="Times New Roman"/>
          <w:sz w:val="20"/>
          <w:szCs w:val="20"/>
        </w:rPr>
        <w:t>».</w:t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142" w:hanging="0"/>
        <w:contextualSpacing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8:00Z</dcterms:created>
  <dc:creator>Пархаева</dc:creator>
  <dc:description/>
  <cp:keywords/>
  <dc:language>en-US</dc:language>
  <cp:lastModifiedBy>Ольга Старова</cp:lastModifiedBy>
  <cp:lastPrinted>2024-11-05T16:15:00Z</cp:lastPrinted>
  <dcterms:modified xsi:type="dcterms:W3CDTF">2025-03-07T11:38:00Z</dcterms:modified>
  <cp:revision>39</cp:revision>
  <dc:subject/>
  <dc:title/>
</cp:coreProperties>
</file>