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Заключ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результатах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На основании решения Совета депутатов городского округа Электросталь Московской области от 30.03.2023 № 235/38, опубликованного в газете «Молва» от </w:t>
      </w:r>
      <w:r>
        <w:rPr>
          <w:rFonts w:eastAsia="Calibri"/>
        </w:rPr>
        <w:t>06.04.2023 № 6 (6),</w:t>
      </w:r>
      <w:r>
        <w:rPr/>
        <w:t xml:space="preserve"> на официальном сайте Администрации городского округа Электросталь Московской области и страницах финансового управления Администрации городского округа Электросталь Московской области в социальных сетях в сети Интернет, 18.04.2023 в 16-30 в конференц-зале Администрации г.о. Электросталь М.О. по адресу: г.о. Электросталь, ул. Мира, 5, были проведены публичные слушания </w:t>
      </w:r>
      <w:r>
        <w:rPr>
          <w:bCs/>
        </w:rPr>
        <w:t>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2 год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На публичные слушания пришли заинтересованные жители, представители Администрации городского округа и депутаты Совета депутатов в количестве 38 человек.</w:t>
      </w:r>
    </w:p>
    <w:p>
      <w:pPr>
        <w:pStyle w:val="TextBodyIndent"/>
        <w:spacing w:lineRule="auto" w:line="360"/>
        <w:ind w:firstLine="720"/>
        <w:rPr/>
      </w:pPr>
      <w:r>
        <w:rPr/>
        <w:t>С докладами выступили председатель постоянной комиссии по бюджету, экономике, финансам и развитию Совета депутатов городского округа Электросталь Московской области Рязанов С.А. и председатель Контрольно-счетной палаты городского округа Электросталь Московской области Елихин О.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ходе обсуждения исполнении бюджета городского округа Электросталь Московской области за 2022 год по предмету публичных слушаний вопросов, замечаний и предложений не поступило. Публичные слушания проведены в установленные законодательством сроки и признаны состоявш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2427"/>
        <w:gridCol w:w="1672"/>
      </w:tblGrid>
      <w:tr>
        <w:trPr/>
        <w:tc>
          <w:tcPr>
            <w:tcW w:w="6106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Председательствующий на публичных слушаниях – председатель постоянной комиссии по бюджету, экономике, финансам и развитию Совета депутатов городского округа Электросталь Московской области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/>
              <w:t>С.А. Рязанов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Секретарь</w:t>
            </w:r>
            <w:r>
              <w:rPr/>
              <w:t xml:space="preserve"> – </w:t>
            </w:r>
            <w:r>
              <w:rPr>
                <w:bCs/>
              </w:rPr>
              <w:t>начальник отдела доходов Финансового управления Администрации городского округа Электросталь Московской области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/>
              <w:t>С.Ю. Орлова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1:00Z</dcterms:created>
  <dc:creator>Сергеева О.В.</dc:creator>
  <dc:description/>
  <cp:keywords/>
  <dc:language>en-US</dc:language>
  <cp:lastModifiedBy>Геннадий</cp:lastModifiedBy>
  <cp:lastPrinted>2021-04-30T10:50:00Z</cp:lastPrinted>
  <dcterms:modified xsi:type="dcterms:W3CDTF">2023-05-03T12:20:00Z</dcterms:modified>
  <cp:revision>18</cp:revision>
  <dc:subject/>
  <dc:title>Заключение</dc:title>
</cp:coreProperties>
</file>