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                                                                    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11.06.2024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11.06.2024</w:t>
      </w:r>
      <w:r>
        <w:rPr>
          <w:rFonts w:eastAsia="Times New Roman" w:cs="Arial" w:ascii="Times New Roman" w:hAnsi="Times New Roman"/>
          <w:b/>
          <w:color w:val="000000"/>
          <w:sz w:val="24"/>
          <w:szCs w:val="24"/>
          <w:lang w:eastAsia="ru-RU"/>
        </w:rPr>
        <w:t>г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, в целях бесплатного получения земельных участков на учёте стоит </w:t>
      </w: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eastAsia="ru-RU"/>
        </w:rPr>
        <w:t xml:space="preserve">477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многодетные семьи, и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415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40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– для дачного строительства (личного подсобного хозяй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22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ьи – для ведения садоводства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>Обеспечено 570 семей из них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5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2014-2015гг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85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 xml:space="preserve">семей обеспечены з/у для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219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203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ьи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48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емей обеспечены з/у для индивидуального жилищного строительства (2024г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10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sz w:val="24"/>
          <w:szCs w:val="24"/>
          <w:lang w:eastAsia="ru-RU"/>
        </w:rPr>
        <w:t>семей обеспечены з/у для ведения садоводства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(2022г.)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Свободно для выбора 98 з/у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1.06.202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раздел земельных участков с постановкой </w:t>
        <w:br/>
        <w:t xml:space="preserve">на кадастровый учёт 477 (из которых свободно для выбора 98)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с видом разрешённого использования «для индивидуального жилищного строительства» и категорией земель «земли населенных пун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в п. Елизаветино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 Ведётся процедура распределения вышеуказанных земельных участков. Выбор земельного участка «для индивидуального жилищного строительства» осуществила многодетная семья под учетным номером </w:t>
      </w:r>
      <w:r>
        <w:rPr>
          <w:rFonts w:cs="Times New Roman" w:ascii="Times New Roman" w:hAnsi="Times New Roman"/>
          <w:b/>
          <w:sz w:val="24"/>
          <w:szCs w:val="24"/>
        </w:rPr>
        <w:t>77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еречень земельных участков, свободных для предоставления многодетным семьям, состоящим на учете в городском округе Электросталь Московской области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11.06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, по адресам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4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4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5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5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5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9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0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1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2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3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4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6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7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8, площадью 1000кв.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10, площадью 1000кв.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9:00Z</dcterms:created>
  <dc:creator>nabirov</dc:creator>
  <dc:description/>
  <cp:keywords/>
  <dc:language>en-US</dc:language>
  <cp:lastModifiedBy>Татьяна Побежимова</cp:lastModifiedBy>
  <cp:lastPrinted>2023-10-03T15:48:00Z</cp:lastPrinted>
  <dcterms:modified xsi:type="dcterms:W3CDTF">2024-06-13T09:31:00Z</dcterms:modified>
  <cp:revision>39</cp:revision>
  <dc:subject/>
  <dc:title/>
</cp:coreProperties>
</file>