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5.10.2023 № 296/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я Молодежного парламента при Совете </w:t>
      </w:r>
      <w:r>
        <w:rPr>
          <w:sz w:val="24"/>
          <w:szCs w:val="24"/>
        </w:rPr>
        <w:t>депутатов городского округа Электросталь Московской области в состав Московского областного молодежного парламен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Законом Московской области от 16 апреля 2010 года № 40/2010-ОЗ «О Московском областном молодежном парламенте», Совет депутатов городского округа Электросталь Московской области РЕШИЛ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4"/>
          <w:shd w:fill="FFFFFF" w:val="clear"/>
        </w:rPr>
        <w:t>Делегировать представителя Молодежного парламента при Совете депутатов городского округа Электросталь Московской области в состав Московского областного молодежного парламента Борецкую Кристину Андреевну</w:t>
      </w:r>
      <w:r>
        <w:rPr>
          <w:i/>
          <w:color w:val="000000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szCs w:val="24"/>
        </w:rPr>
        <w:t xml:space="preserve">Признать решение Совета депутатов городского округа Электросталь Московской области от </w:t>
      </w:r>
      <w:r>
        <w:rPr/>
        <w:t>27.05.2021 № 67/14 «О направлении представителя Молодежного Парламента при Совете депутатов городского округа Электросталь Московской области в состав Московского областного молодежного Парламента» утратившим силу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Молва» и разместить на официальном сайте городского округа Электросталь Московской области по адресу: www.electrostal.ru.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Совета депутатов городского округа Электросталь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О.И. Мирониче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5:00Z</dcterms:created>
  <dc:creator>lobanova</dc:creator>
  <dc:description/>
  <cp:keywords/>
  <dc:language>en-US</dc:language>
  <cp:lastModifiedBy>Татьяна Побежимова</cp:lastModifiedBy>
  <cp:lastPrinted>2023-10-20T10:26:00Z</cp:lastPrinted>
  <dcterms:modified xsi:type="dcterms:W3CDTF">2023-10-26T15:08:00Z</dcterms:modified>
  <cp:revision>7</cp:revision>
  <dc:subject/>
  <dc:title> </dc:title>
</cp:coreProperties>
</file>