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общеобразовательному учреждению «Лицей №7»,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31.10.2024 № 268-р «О назначении контрольного мероприятия в отношении муниципального общеобразовательного учреждения «Лицей №7».</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3 – 2024 годы.</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5-03-07T11:58:00Z</dcterms:modified>
  <cp:revision>71</cp:revision>
  <dc:subject/>
  <dc:title/>
</cp:coreProperties>
</file>