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9.06.2023 № 261/4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67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Положение об Общественной палате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  <w:szCs w:val="24"/>
        </w:rPr>
        <w:t>В целях приведения Положения об Общественной палате городского округа Электросталь Московской области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Внести изменение в Положение об Обществен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25.03.2021 № 46/12, дополнив пункт 1 статьи 7 абзацем следующего содержани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номочия членов Общественной палаты могут быть продлены соответствующим решением представительного органа муниципального образования на срок не более шести месяцев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Молва» и разместить его </w:t>
        <w:br/>
        <w:t>на официальном сайте городского округа Электросталь Москов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заместителя Главы Администрации городского округа Электросталь – начальника управления по кадровой политике и общим вопросам Вишневу Э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О.И. Мирон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И.Ю. Волкова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1:00Z</dcterms:created>
  <dc:creator>lobanova</dc:creator>
  <dc:description/>
  <cp:keywords/>
  <dc:language>en-US</dc:language>
  <cp:lastModifiedBy>Татьяна Побежимова</cp:lastModifiedBy>
  <cp:lastPrinted>2023-06-14T11:50:00Z</cp:lastPrinted>
  <dcterms:modified xsi:type="dcterms:W3CDTF">2023-07-04T14:19:00Z</dcterms:modified>
  <cp:revision>15</cp:revision>
  <dc:subject/>
  <dc:title> </dc:title>
</cp:coreProperties>
</file>