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7.06.2024 № 352/53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1.12.2023 № 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и приложения к н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8"/>
        <w:jc w:val="both"/>
        <w:rPr/>
      </w:pPr>
      <w:r>
        <w:rPr/>
        <w:t xml:space="preserve">1. Внести в решение Совета депутатов городского округа Электросталь Московской области от 21.12.2023 № 312/47 </w:t>
      </w:r>
      <w:r>
        <w:rPr>
          <w:kern w:val="2"/>
        </w:rPr>
        <w:t xml:space="preserve">«О бюджете городского округа </w:t>
        <w:br/>
        <w:t xml:space="preserve">Электросталь Московской области на 2024 год и на плановый период 2025 и 2026 годов» (с  изменениями, внесенными решением Совета депутатов  </w:t>
      </w:r>
      <w:r>
        <w:rPr/>
        <w:t>городского округа Электросталь Московской области от 28.02.2024 №324/49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4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8 028 928,9 тыс. руб., в том числе объем межбюджетных трансфертов, получаемых из других бюджетов бюджетной системы Российской Федерации в сумме 3 295 181,2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9 029 554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1 000 625,1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5 и 2026 годов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на 2025 год в сумме 7 726 831,6 тыс. руб., в том числе объем межбюджетных трансфертов, получаемых из других бюджетов бюджетной системы Российской Федерации, в сумме 3 515 977,9 тыс. руб. и на 2026 год в сумме 11 120 038,3 тыс. руб., в том числе объем межбюджетных</w:t>
      </w:r>
      <w:r>
        <w:rPr>
          <w:color w:val="FF0000"/>
        </w:rPr>
        <w:t xml:space="preserve"> </w:t>
      </w:r>
      <w:r>
        <w:rPr/>
        <w:t>трансфертов, получаемых из других бюджетов бюджетной системы Российской Федерации в сумме 6 580 602,6 тыс. руб.;</w:t>
      </w:r>
    </w:p>
    <w:p>
      <w:pPr>
        <w:pStyle w:val="ConsNormal"/>
        <w:widowControl/>
        <w:jc w:val="both"/>
        <w:rPr/>
      </w:pPr>
      <w:r>
        <w:rPr/>
        <w:t xml:space="preserve">б) общий объем расходов бюджета городского округа на 2025 год в сумме </w:t>
      </w:r>
    </w:p>
    <w:p>
      <w:pPr>
        <w:pStyle w:val="ConsNormal"/>
        <w:widowControl/>
        <w:ind w:hanging="0"/>
        <w:jc w:val="both"/>
        <w:rPr/>
      </w:pPr>
      <w:r>
        <w:rPr/>
        <w:t>7 726 831,6 тыс. руб., в том числе условно утвержденные расходы в сумме 130 000,0 тыс. руб. и на 2026 год в сумме 11 120 038,3 тыс. руб., в том числе условно утвержденные расходы в сумме 296 931,5 тыс. руб.</w:t>
      </w:r>
    </w:p>
    <w:p>
      <w:pPr>
        <w:pStyle w:val="ConsNormal"/>
        <w:widowControl/>
        <w:jc w:val="both"/>
        <w:rPr/>
      </w:pPr>
      <w:r>
        <w:rPr/>
        <w:t xml:space="preserve">в) дефицит бюджета городского округа на 2025 год в сумме 0 тыс. руб. и на 2026 год в сумме 0 тыс. руб.»; </w:t>
      </w:r>
    </w:p>
    <w:p>
      <w:pPr>
        <w:pStyle w:val="ConsNormal"/>
        <w:widowControl/>
        <w:ind w:firstLine="708"/>
        <w:jc w:val="both"/>
        <w:rPr/>
      </w:pPr>
      <w:r>
        <w:rPr/>
        <w:t xml:space="preserve">2. Внести в приложения к решению Совета депутатов городского округа Электросталь Московской области от 21.12.2023 № 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следующие изменения: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>2.1. Приложения №№1,2,3,4,5,8,9 изложить в новой редакции в соответствии с приложениями 1,2,3,4,5,6,7,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О.И. 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9:00Z</dcterms:created>
  <dc:creator>Nosyreva</dc:creator>
  <dc:description/>
  <cp:keywords/>
  <dc:language>en-US</dc:language>
  <cp:lastModifiedBy>Татьяна Побежимова</cp:lastModifiedBy>
  <cp:lastPrinted>2024-05-29T17:07:00Z</cp:lastPrinted>
  <dcterms:modified xsi:type="dcterms:W3CDTF">2024-06-27T13:55:00Z</dcterms:modified>
  <cp:revision>20</cp:revision>
  <dc:subject/>
  <dc:title> </dc:title>
</cp:coreProperties>
</file>