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/>
          <w:lang w:val="en-US" w:eastAsia="en-US"/>
        </w:rPr>
        <w:drawing>
          <wp:inline distT="0" distB="0" distL="0" distR="0">
            <wp:extent cx="91376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Налоговая грамотность шагает в учебные заведения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>В рамках общероссийского просветительского проекта Федеральной налоговой службы «юНГа», в целях формирования положительного отношения молодежи к налоговой политике государства, привлечения внимания юного поколения к истории развития налоговой системы России сотрудники Межрайонной ИФНС России №6 по Московской области 06 ноября 2023 гола провели Урок налоговой грамотности с учащимися МБОУ "ЦО "Богородский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>В мероприятии приняли участие главный налоговый инспектор отдела работы с налогоплательщиками Корочкина Ольга Владимировна и специалист 1 разряда отдела работы с налогоплательщиками Алексеева Юлия Николаев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>Уроки были проведены с учениками 6 классов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Используя информационные материалы, налоговые инспектора рассказали учащимся о роли налогов в экономике государства, а именно зачем их платить, какие виды налогов существуют, как они рассчитываются, куда идут собранные средства, как формируются бюджеты регионов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С помощью н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аглядных примеров продемонстрировали подрастающему поколению как налоговая культура может повысить уровень благосостояния и социальной защищенности жителей нашей страны, как вклад каждого из нас формирует развитие и процветание России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В ходе уроков были проведены мини-викторины по налоговой тематике, наиболее активные ребята получили поощрительные призы. Все участники уроков получили значки с эмблемой проекта «юНГа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Проект «юНГа» получил высокую оценку преподавательских коллективов, которые отмечали важность проведения таких уроков для воспитания будущих поколений в духе патриотизма и гражданской ответственности.  </w:t>
      </w:r>
      <w:r>
        <w:rPr>
          <w:rFonts w:cs="Times New Roman" w:ascii="Times New Roman" w:hAnsi="Times New Roman"/>
          <w:sz w:val="32"/>
          <w:szCs w:val="32"/>
          <w:lang w:eastAsia="en-US"/>
        </w:rPr>
        <w:t>Было отмечено, что подобные мероприятия способствуют формированию налоговой культуры молодого поколения и, как следствие, воспитанию ответственного и финансово грамотного граждан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w w:val="11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03:00Z</dcterms:created>
  <dc:creator>Колесникова</dc:creator>
  <dc:description/>
  <cp:keywords/>
  <dc:language>en-US</dc:language>
  <cp:lastModifiedBy>Татьяна Побежимова</cp:lastModifiedBy>
  <cp:lastPrinted>2023-12-15T11:52:00Z</cp:lastPrinted>
  <dcterms:modified xsi:type="dcterms:W3CDTF">2023-12-21T13:31:00Z</dcterms:modified>
  <cp:revision>4</cp:revision>
  <dc:subject/>
  <dc:title> </dc:title>
</cp:coreProperties>
</file>