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rFonts w:cs="Times New Roman"/>
          <w:b/>
          <w:b/>
        </w:rPr>
      </w:pPr>
      <w:r>
        <w:rPr>
          <w:rFonts w:cs="Times New Roman"/>
        </w:rPr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rFonts w:cs="Times New Roman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________________ № 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 законом от 06.10.2003 № 131-ФЗ «Об общих принципах местного самоуправления в Российской Федерации», Уставом городского округа Электросталь Московской области, Порядком установления цен на услуги (работы) муниципальных предприятий и учреждений в городском округе Электросталь Московской области, утвержденным решением Совета депутатов городского округа Электросталь Московской области от 05.08.2020 № 444/75, Администрация городского округа Электросталь Московской области ПОСТАНОВЛЯЕТ:</w:t>
        <w:tab/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1. Внести изменения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с изменениями, внесенными постановлениями Администрации городского округа Электросталь Московской области от 09.06.2021 № 442/6, от 17.06.2022 № 610/6, от 30.01.2023 № 72/1, от 18.08.2023 № 1131/8, от 19.11.2024 № 1375/11, от 09.12.2024 № 1499/12, от 25.03.2025 № 371/3, от 13.05.2025 № 610/5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/>
        </w:rPr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spacing w:val="-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И.Ю. Волкова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0"/>
        <w:ind w:left="482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4820" w:hanging="0"/>
        <w:outlineLvl w:val="0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</w:t>
      </w:r>
    </w:p>
    <w:p>
      <w:pPr>
        <w:pStyle w:val="Style18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  <w:t>«УТВЕРЖДЕНЫ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4820" w:hanging="0"/>
        <w:outlineLvl w:val="0"/>
        <w:rPr>
          <w:rFonts w:cs="Times New Roman"/>
        </w:rPr>
      </w:pPr>
      <w:r>
        <w:rPr>
          <w:rFonts w:cs="Times New Roman"/>
        </w:rPr>
        <w:t>постановлением Администрации городского округа Электросталь Московской области от 11.02.2021 № 122/2 (в редакции постановлений от 09.06.2021 № 442/6, от 17.06.2022 № 610/6, от 30.01.2023 № 72/1, от 18.08.2023 № 1131/8, от 19.11.2024 № 1375/11, от 09.12.2024 №1499/12, от 25.03.2025 № 371/3, от 13.05.2025 № 610/5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403"/>
        <w:gridCol w:w="6"/>
        <w:gridCol w:w="2239"/>
        <w:gridCol w:w="1561"/>
      </w:tblGrid>
      <w:tr>
        <w:trPr>
          <w:trHeight w:val="707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физическим и юридическим лицам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4, черно-бело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одной страницы листа формата А4 с сохранением на USB-флеш-накопител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е листа формата А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до 30 лист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от 31 до 70 лист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сте формата А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текстовой информации на листе формата А4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ов формата А4 с электронного носи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размером до 500 Мб на USB-флеш-накопител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транспортного средства в отношении одного объек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б определении долей (в недвижимом имуществе***) в отношении одного объекта, простая форма (кроме иностранных граждан – участников сделки, 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+ 1100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договора купли-продажи/ соглашения к договору купли-продажи объекта недвижимого имущества***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дного объ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 110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договора купли-продажи/ соглашения к договору купли-продажи объекта недвижимого имущества***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ух -тре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 15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соглашения о задатке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го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 110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заполнении налоговых деклараций по налогу на доходы физических лиц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обслуживание населения с целью оказания государственных и муниципальных услуг **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в пределах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за чертой гор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 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результатов предоставления государственных и муниципальных услуг физическим лицам </w:t>
            </w:r>
            <w:r>
              <w:rPr/>
              <w:t>*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в пределах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за чертой гор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 00</w:t>
            </w:r>
          </w:p>
        </w:tc>
      </w:tr>
      <w:tr>
        <w:trPr/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24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по агентским догово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регистрационного учета граждан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выписок из домовой книги ресурсоснабжающим организациям, оказывающим жилищно-коммунальные услуги населению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по одному лицевому сче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документов на предоставление государственных и муниципальных услуг на территории юридического лица в пределах города Электросталь (выездное обслуживание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обслужи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оформления</w:t>
            </w:r>
            <w:r>
              <w:rPr>
                <w:rStyle w:val="FontStyle22"/>
                <w:sz w:val="24"/>
                <w:szCs w:val="24"/>
              </w:rPr>
              <w:t xml:space="preserve"> полисов обязательного медицинского страхова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льготной категор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подтверждения права на льготу для разблокировки единой транспортной карты льготной категор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обмена единой транспортной кар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зврата залоговой стоимости единой транспортной кар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сстановления защитного кода единой транспортной кар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 в виде брело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, проживающего в сельской местности в виде брело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стикеров формата А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рамки на стене формата А1, А2, А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на бумажном носителе в формате А4, А5, А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есто /1мес./ не более 100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информационной напольной конструкции (без предоставления источника питания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мер не боле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ендингового аппарата по продаже снэков, напитк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мер не боле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платежного термина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мер не боле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автоматической фотокабины (для оформления фото на документы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мер не боле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идеостойк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мер не более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ЖК-панел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мер не боле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в. м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Times New Roman"/>
              </w:rPr>
              <w:t>Трансляция видеоролика на LCD - монитор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ин./день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без учета количества вы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ием документов, необходимых для получения электронных средств регистрации проезда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зая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11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и проверка документов, необходимых для получения квалифицированного сертификата ключа проверки электронной подписи в специализированных удостоверяющих центрах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ля 1 сертифик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Выдача защищенного ключевого носителя информации, не требующая удостоверения личности владельца сертифика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1 нос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мощь в подготовке пакета документов для регистрации юридического лица с регистрацией в программном комплексе (за исключением юридических лиц, регистрирующихся на территории Московской области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100+ 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мощь в подготовке документов для открытия расчетного счета с регистрацией в программном комплексе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 и более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2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 +1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50000 руб. </w:t>
            </w:r>
          </w:p>
          <w:p>
            <w:pPr>
              <w:pStyle w:val="Normal"/>
              <w:spacing w:before="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+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ем документов, необходимых для заключения договоров на использование программного обеспечения, для приобретения контрольного кассового оборудования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для заключения договора торгового эквайринга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для заключения договора интернет-эквайринга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567" w:hanging="0"/>
              <w:jc w:val="both"/>
              <w:rPr>
                <w:rFonts w:eastAsia="Calibri" w:cs="Times New Roman"/>
              </w:rPr>
            </w:pPr>
            <w:r>
              <w:rPr/>
              <w:t>для заключения договора кассы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лиент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лиент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ли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я на перевод докумен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докум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я на перевод документа, требующего расчета стоимос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докум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/>
              <w:t>Прием документов, необходимых для оформления дебетовых и кредитных банковских кар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пакет докумен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/>
              <w:t>Прием документов, необходимых для оформления банковского счета для безналичной формы расчета при регистрации сделки (аккредитив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ли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 00</w:t>
            </w:r>
          </w:p>
        </w:tc>
      </w:tr>
    </w:tbl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spacing w:before="120" w:after="12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&gt; Комиссию банка при проведении оплаты через терминал банка получатель услуги оплачивает согласно тарифам банка. Комиссия банка не входит в стоимость платной услуги.</w:t>
      </w:r>
    </w:p>
    <w:p>
      <w:pPr>
        <w:pStyle w:val="Normal"/>
        <w:tabs>
          <w:tab w:val="clear" w:pos="624"/>
          <w:tab w:val="left" w:pos="0" w:leader="none"/>
        </w:tabs>
        <w:spacing w:before="120" w:after="12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*&gt; За исключением категорий заявителей, для которых организация выезда работника МФЦ осуществляется бесплатно.</w:t>
      </w:r>
    </w:p>
    <w:p>
      <w:pPr>
        <w:pStyle w:val="Normal"/>
        <w:tabs>
          <w:tab w:val="clear" w:pos="624"/>
          <w:tab w:val="left" w:pos="0" w:leader="none"/>
        </w:tabs>
        <w:spacing w:before="120" w:after="120"/>
        <w:ind w:left="142" w:hanging="0"/>
        <w:contextualSpacing/>
        <w:jc w:val="both"/>
        <w:rPr/>
      </w:pPr>
      <w:r>
        <w:rPr>
          <w:rFonts w:cs="Times New Roman"/>
        </w:rPr>
        <w:t xml:space="preserve">&lt;***&gt; Объект недвижимого имущества согласно </w:t>
      </w:r>
      <w:r>
        <w:rPr>
          <w:rFonts w:cs="Times New Roman"/>
          <w:shd w:fill="FFFFFF" w:val="clear"/>
        </w:rPr>
        <w:t>ст. 130 ч.1 ГК РФ</w:t>
      </w:r>
      <w:r>
        <w:rPr>
          <w:rFonts w:cs="Times New Roman"/>
          <w:sz w:val="20"/>
          <w:szCs w:val="20"/>
        </w:rPr>
        <w:t>».</w:t>
      </w:r>
    </w:p>
    <w:p>
      <w:pPr>
        <w:pStyle w:val="Normal"/>
        <w:spacing w:before="0" w:after="0"/>
        <w:ind w:right="-142" w:hanging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19:00Z</dcterms:created>
  <dc:creator>Пархаева</dc:creator>
  <dc:description/>
  <cp:keywords/>
  <dc:language>en-US</dc:language>
  <cp:lastModifiedBy>Татьяна Побежимова</cp:lastModifiedBy>
  <cp:lastPrinted>2024-11-05T16:15:00Z</cp:lastPrinted>
  <dcterms:modified xsi:type="dcterms:W3CDTF">2025-06-05T09:42:00Z</dcterms:modified>
  <cp:revision>49</cp:revision>
  <dc:subject/>
  <dc:title/>
</cp:coreProperties>
</file>