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 xml:space="preserve">  </w:t>
      </w:r>
      <w:r>
        <w:rPr/>
        <w:t>__</w:t>
      </w:r>
      <w:r>
        <w:rPr>
          <w:u w:val="single"/>
        </w:rPr>
        <w:t>12.04.2024</w:t>
      </w:r>
      <w:r>
        <w:rPr/>
        <w:t>___ № __</w:t>
      </w:r>
      <w:r>
        <w:rPr>
          <w:u w:val="single"/>
        </w:rPr>
        <w:t>309/4</w:t>
      </w:r>
      <w:r>
        <w:rPr/>
        <w:t>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/>
        <w:t xml:space="preserve">О внесении изменений в Перечень видов муниципального контроля и органов местного самоуправления городского округа Электросталь Московской области, </w:t>
        <w:br/>
        <w:t>уполномоченных на их осуществление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и законами от 06.10.2003 № 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 31.07.2020 № 248-ФЗ «О государственном контроле (надзоре) и муниципальном контроле в Российской Федерации», на основании Порядка ведения перечня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, утвержденного решением Совета депутатов городского округа Электросталь Московской области от 11.09.2020 № 453/76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outlineLvl w:val="0"/>
        <w:rPr/>
      </w:pPr>
      <w:r>
        <w:rPr/>
        <w:t>Внести изменения в Перечень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, утвержденный постановлением Администрации городского округа Электросталь Московской области от 23.10.2020 № 699/10 (с изменениями, внесенными постановлениями Администрации городского округа Электросталь Московской области от 15.02.2021 № 131/2, от 28.04.2021 № 348/4, от 25.01.2022 № 61/1, от 20.06.2022 № 619/6, от 14.02.2023 № 164/2)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Контроль за исполнением настоящего постановления возложить на заместителя Главы городского округа Электросталь - начальника управления по кадровой политике и общим вопросам Вишневу Э.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/>
      </w:pPr>
      <w:r>
        <w:rPr/>
        <w:t>Глава городского округа</w:t>
        <w:tab/>
        <w:tab/>
        <w:tab/>
        <w:tab/>
        <w:tab/>
        <w:t>И.Ю. Волко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51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pacing w:val="-4"/>
        </w:rPr>
      </w:pPr>
      <w:r>
        <w:rPr>
          <w:spacing w:val="-4"/>
        </w:rPr>
        <w:t>Рассылка: Печниковой О.В., Борисову А.Ю., Вишневой Э.В., Лаврову Р.С., Александровой</w:t>
      </w:r>
      <w:r>
        <w:rPr/>
        <w:t> </w:t>
      </w:r>
      <w:r>
        <w:rPr>
          <w:spacing w:val="-4"/>
        </w:rPr>
        <w:t xml:space="preserve">В.А., </w:t>
      </w:r>
      <w:r>
        <w:rPr/>
        <w:t xml:space="preserve">Булановой Л.В., Нестеровой И.В., Буланову С.С., Войтковой Н.В., </w:t>
      </w:r>
      <w:r>
        <w:rPr>
          <w:spacing w:val="-4"/>
        </w:rPr>
        <w:t>Никитиной Е.В., Коноваловой А.В., в дело.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Электросталь Московской области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от __</w:t>
      </w:r>
      <w:r>
        <w:rPr>
          <w:bCs/>
          <w:szCs w:val="28"/>
          <w:u w:val="single"/>
        </w:rPr>
        <w:t>12.04.2024</w:t>
      </w:r>
      <w:r>
        <w:rPr>
          <w:bCs/>
          <w:szCs w:val="28"/>
        </w:rPr>
        <w:t>__ № __</w:t>
      </w:r>
      <w:r>
        <w:rPr>
          <w:bCs/>
          <w:szCs w:val="28"/>
          <w:u w:val="single"/>
        </w:rPr>
        <w:t>309/4</w:t>
      </w:r>
      <w:r>
        <w:rPr>
          <w:bCs/>
          <w:szCs w:val="28"/>
        </w:rPr>
        <w:t xml:space="preserve">__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«УТВЕРЖДЕН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/>
      </w:pPr>
      <w:r>
        <w:rPr>
          <w:bCs/>
          <w:szCs w:val="28"/>
        </w:rPr>
        <w:t xml:space="preserve">постановлением Администрации городского округа Электросталь Московской области </w:t>
      </w:r>
      <w:r>
        <w:rPr/>
        <w:t>о</w:t>
      </w:r>
      <w:r>
        <w:rPr>
          <w:color w:val="000000"/>
          <w:lang w:val="en-US"/>
        </w:rPr>
        <w:t>т</w:t>
      </w:r>
      <w:r>
        <w:rPr>
          <w:color w:val="000000"/>
        </w:rPr>
        <w:t xml:space="preserve"> 23.10.2020 № 699/10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color w:val="000000"/>
        </w:rPr>
      </w:pPr>
      <w:r>
        <w:rPr>
          <w:color w:val="000000"/>
        </w:rPr>
        <w:t xml:space="preserve">(в редакции постановлений от 15.02.2021 № 131/2, </w:t>
      </w:r>
      <w:r>
        <w:rPr/>
        <w:t>от 28.04.2021 № 348/4, от 25.01.2022 № 61/1, от 20.06.2022 № 619/6, от 14.02.2023 № 164/2</w:t>
      </w:r>
      <w:r>
        <w:rPr>
          <w:color w:val="000000"/>
        </w:rPr>
        <w:t>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</w:rPr>
        <w:t xml:space="preserve">видов муниципального контроля и органов местного самоуправления </w:t>
      </w:r>
      <w:r>
        <w:rPr/>
        <w:br/>
      </w:r>
      <w:r>
        <w:rPr>
          <w:b/>
        </w:rPr>
        <w:t>городского округа Электросталь Московской области, уполномоченных на их осуществление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4" w:type="dxa"/>
        <w:jc w:val="left"/>
        <w:tblInd w:w="5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4"/>
        <w:gridCol w:w="3062"/>
        <w:gridCol w:w="3685"/>
        <w:gridCol w:w="751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  <w:r>
              <w:rPr>
                <w:spacing w:val="2"/>
              </w:rPr>
              <w:t xml:space="preserve">отраслевого (функционального) органа, </w:t>
            </w:r>
            <w:r>
              <w:rPr/>
              <w:t>структурного подразделения Администрации городского округа Электросталь Московской области, уполномоченного на осуществление соответствующего вида муниципальн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и реквизиты норматив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ый лесной контроль на территории городского округа Электросталь Москов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Строительство, благоустройство и дорожное хозяйств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Лесной кодекс Российской Федерации; федеральные законы от 31.07.2020 № 248-ФЗ «О государственном контроле (надзоре) и муниципальном контроле в Российской Федерации», от 06.10.2003 № 131-ФЗ «Об общих принципах организации местного самоуправления в Российской Федерации»; Решение Совета депутатов городского округа Электросталь Московской области «Об утверждении Положения о муниципальном лесном контроле на территории городского округа Электросталь Московской области» от 21.10.2021 № 87/19 (с изм. от 25.11.2021 № 104/21, от 28.12.2022 № 212/36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контроль на автомобильном транспорте и в дорожном хозяйстве на территории городского округа Электросталь Моск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Строительство, благоустройство и дорожное хозяйств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</w:rPr>
              <w:t>Федеральные законы от 31.07.2020 №</w:t>
            </w:r>
            <w:r>
              <w:rPr/>
              <w:t> </w:t>
            </w:r>
            <w:r>
              <w:rPr>
                <w:spacing w:val="-4"/>
              </w:rPr>
              <w:t>248-ФЗ «О государственном контроле (надзоре) и муниципальном контроле в Российской Федерации», от 06.10.2003 №</w:t>
            </w:r>
            <w:r>
              <w:rPr/>
              <w:t> </w:t>
            </w:r>
            <w:r>
              <w:rPr>
                <w:spacing w:val="-4"/>
              </w:rPr>
              <w:t>131-ФЗ «Об общих принципах организации местного самоуправления в Российской Федерации»; Решение Совета депутатов городского округа Электросталь Московской области «Об утверждении Положения о муниципальном контроле на автомобильном транспорте и в дорожном хозяйстве на территории городского округа Электросталь Московской области» от 21.10.2021 №</w:t>
            </w:r>
            <w:r>
              <w:rPr/>
              <w:t> </w:t>
            </w:r>
            <w:r>
              <w:rPr>
                <w:spacing w:val="-4"/>
              </w:rPr>
              <w:t>86/19 (с</w:t>
            </w:r>
            <w:r>
              <w:rPr/>
              <w:t xml:space="preserve"> </w:t>
            </w:r>
            <w:r>
              <w:rPr>
                <w:spacing w:val="-4"/>
              </w:rPr>
              <w:t>изм. от 17.02.2022 №</w:t>
            </w:r>
            <w:r>
              <w:rPr/>
              <w:t> </w:t>
            </w:r>
            <w:r>
              <w:rPr>
                <w:spacing w:val="-4"/>
              </w:rPr>
              <w:t>122/25, от 28.12.2022 № 210/36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контроль в сфере благоустройства на территории городского округа Электросталь Моск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Строительство, благоустройство и дорожное хозяйств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</w:rPr>
              <w:t>Федеральные законы от 06.10.2003 №</w:t>
            </w:r>
            <w:r>
              <w:rPr/>
              <w:t> </w:t>
            </w:r>
            <w:r>
              <w:rPr>
                <w:spacing w:val="-4"/>
              </w:rPr>
              <w:t>131-ФЗ «Об общих принципах организации местного самоуправления в Российской Федерации», от</w:t>
            </w:r>
            <w:r>
              <w:rPr/>
              <w:t> </w:t>
            </w:r>
            <w:r>
              <w:rPr>
                <w:spacing w:val="-4"/>
              </w:rPr>
              <w:t>31.07.2020 №</w:t>
            </w:r>
            <w:r>
              <w:rPr/>
              <w:t> </w:t>
            </w:r>
            <w:r>
              <w:rPr>
                <w:spacing w:val="-4"/>
              </w:rPr>
              <w:t>248-ФЗ «О государственном контроле (надзоре) и муниципальном контроле в Российской Федерации»; Закон Московской области от 24.07.2014 №</w:t>
            </w:r>
            <w:r>
              <w:rPr/>
              <w:t> </w:t>
            </w:r>
            <w:r>
              <w:rPr>
                <w:spacing w:val="-4"/>
              </w:rPr>
              <w:t>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 Решение Совета депутатов городского округа Электросталь Московской области «Об утверждении Положения о муниципальном контроле в сфере благоустройства на территории городского округа Электросталь Московской области» от 14.06.2022 № 149/29 (с изм. от</w:t>
            </w:r>
            <w:r>
              <w:rPr/>
              <w:t> </w:t>
            </w:r>
            <w:r>
              <w:rPr>
                <w:spacing w:val="-4"/>
              </w:rPr>
              <w:t>28.12.2022 № 209/36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земельный контроль на территории городского округа Электросталь Моск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униципального земельного контроля Комитета имущественных отно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емельный кодекс Российской Федерации от 25.10.2001 № 136-ФЗ, Налоговый Кодекс Российской Федерации (часть вторая) от 05.08.2000 № 117-ФЗ (ст. 394 и ст. 396), Кодекс Российской Федерации об административных правонарушениях от 30.12.2001 № 195-ФЗ; Федеральные законы от 24.07.2002 № 101-ФЗ (ред. от 29.12.2022) «Об обороте земель сельскохозяйственного назначения», от 06.10.2003 № 131-ФЗ «Об общих принципах организации местного самоуправления в Российской Федерации», от 02.05.2006 № 59-ФЗ «О порядке рассмотрения обращений граждан Российской Федерации», от 13.07.2015 № 218-ФЗ (ред. от 28.12.2022) «О государственной регистрации недвижимости», от 31.07.2020 № 248-ФЗ «О государственном контроле (надзоре) и муниципальном контроле в Российской Федерации»; Постановления Правительства Российской Федерации от 28.04.2015 № 415 (ред. от 09.12.2022) «О Правилах формирования и ведения единого реестра проверок», от 31.12.2020 № 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, от 06.03.2021 № 338 (ред. от 30.04.2022) «О межведомственном информационном взаимодействии в рамках осуществления государственного контроля (надзора), муниципального контроля», от 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от 24.11.2021 № 2019 «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», от 10.03.2022 № 336 (ред. от 29.12.2022) «Об особенностях организации и осуществления государственного контроля (надзора), муниципального контроля»; Постановление Правительства Российской Федерации от 18.09.2020 № 1482 «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», Приказ Минэкономразвития России от 31.03.2021 № 151 «О типовых формах документов, используемых контрольным (надзорным) органом», Распоряжение Правительства Российской Федерации от 19.04.2016 № 724-р (ред. от 20.04.2022)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; Распоряжение Минсельхозпрода Московской области от 02.07.2021 №19РВ-263 «Об утверждении Методических рекомендаций по оценке результатов мероприятий, направленных на удаление борщевика Сосновского, и о признании утратившим силу распоряжения Министерства сельского хозяйства и продовольствия Московской области от 09.12.2019 № 20РВ – 399 «Об утверждении Методических рекомендаций по оценке результатов мероприятий, направленных на удаление борщевика Сосновского». Закон Московской области от 04.05.2016 № 37/2016-ОЗ (ред. от 29.12.2022) «Кодекс Московской области об административных правонарушениях» (принят постановлением Мособлдумы от 14.04.2016 № 3/162-П); Решение Совета депутатов городского округа Электросталь Московской области «Об утверждении Положения о муниципальном земельном контроле на территории городского округа Электросталь Московской области» от 27.09.2021 № 83/17 (с изм. от 25.11.2021 № 96/21, от 17.02.2022 № 117/25, от 31.08.2022 № 166/31, от 21.02.2023 № 221/37, от 29.06.2023 № 257/41, от 18.10.2023 № 286/44, от 29.11.2023 № 302/46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енний муниципальный финансовы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униципального финансов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Бюджетный кодекс Российской Федерации; федеральные законы от 06.10.2003 № 131-ФЗ «Об общих принципах организации местного самоуправления в Российской Федерации», от 05.04.2013 № 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6.02.2020 № 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от 06.02.2020 № 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от 27.02.2020 № 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от 23.07.2020 № 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от 17.08.2020 № 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от 17.08.2020 № 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от 16.09.2020 № 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; Приказ Министерства финансов Российской Федерации от 30.12.2020 № 340н «Об утверждении форм документов, оформляемых органами внутреннего государственного (муниципального) финансового контроля, распоряжения Администрации городского округа Электросталь Московской области от 16.01.2024 № 12-р «Об утверждении формы плана контрольный мероприятий органа внутреннего муниципального финансового контроля Администрации городского округа Электросталь Московской области», от 21.09.2021 № 266-р «Об утверждении ведомственного стандарта органа внутреннего муниципального финансового контроля Администрации городского округа Электросталь Московской области «Порядок направления копий представлений, предписаний», от 21.09.2021 № 267-р «Об утверждении ведомственного стандарта органа внутреннего муниципального финансового контроля Администрации городского округа Электросталь Московской области «Порядок рассмотрения акта проверки (ревизии), заключения по результатам обследования и иных материалов проверки, ревизии и обследования» (с изм. от 08.08.2022 № 223-р), от 21.09.2021 № 268-р «Об утверждении ведомственного стандарта органа внутреннего муниципального финансового контроля Администрации городского округа Электросталь Московской области «Порядок рассмотрения и принятия решения по жалобе на решения органа внутреннего муниципального финансового контроля Администрации городского округа Электросталь Московской области, его должностных лиц, а также действия (бездействие) должностных лиц органа внутреннего муниципального финансового контроля Администрации городского округа Электросталь Московской области при осуществлении полномочий по внутреннему муниципальному финансовому контролю» (с изм. от 08.08.2022 № 224-р), от 14.12.2021 № 338-р «Об утверждении ведомственного стандарта органа внутреннего муниципального финансового контроля Администрации городского округа Электросталь Московской области «Анализ рисков, присваиваемых объекту контроля и (или) предмету контроля при составлении проекта плана проведения органом внутреннего муниципального финансового контроля проверок, ревизий, обследований в рамках осуществления полномочий по внутреннему муниципальному финансовому контролю» (с изм. от 29.12.2021           № 364-р, от 14.12.2023 № 300-р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в сфере закуп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униципального финансов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pacing w:val="-4"/>
              </w:rPr>
              <w:t>Федеральные законы от 06.10.2003 №</w:t>
            </w:r>
            <w:r>
              <w:rPr/>
              <w:t> </w:t>
            </w:r>
            <w:r>
              <w:rPr>
                <w:spacing w:val="-4"/>
              </w:rPr>
              <w:t>131-ФЗ «Об общих принципах организации местного самоуправления в Российской Федерации», от</w:t>
            </w:r>
            <w:r>
              <w:rPr/>
              <w:t> </w:t>
            </w:r>
            <w:r>
              <w:rPr>
                <w:spacing w:val="-4"/>
              </w:rPr>
              <w:t>05.04.2013 №</w:t>
            </w:r>
            <w:r>
              <w:rPr/>
              <w:t> </w:t>
            </w:r>
            <w:r>
              <w:rPr>
                <w:spacing w:val="-4"/>
              </w:rPr>
              <w:t>44-ФЗ «О контрактной системе в сфере закупок товаров, работ, услуг для обеспечения государственных и муниципальных нужд»; Постановления Правительства Российской Федерации от 01.10.2020 №</w:t>
            </w:r>
            <w:r>
              <w:rPr/>
              <w:t> </w:t>
            </w:r>
            <w:r>
              <w:rPr>
                <w:spacing w:val="-4"/>
              </w:rPr>
              <w:t>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банков, государственной корпорации развития «ВЭБ.РФ», региональных гарантийных организаций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от 30.06.2020 №</w:t>
            </w:r>
            <w:r>
              <w:rPr/>
              <w:t> </w:t>
            </w:r>
            <w:r>
              <w:rPr>
                <w:spacing w:val="-4"/>
              </w:rPr>
              <w:t xml:space="preserve">961 «Об </w:t>
            </w:r>
            <w:r>
              <w:rPr/>
              <w:t>установлении предельного размера (предельных размеров) начальной (максимальной) цены контракта, при превышении которого заключение контракта с единственным поставщиком (подрядчиком, исполнителем) в случае признания конкурса или аукциона несостоявшимися осуществляется по согласованию с контрольным органом в сфере закупок товаров, работ, услуг для обеспечения государственных и муниципальных нужд, об утверждении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 и о внесении изменений в некоторые акты правительства российской федерации».</w:t>
            </w:r>
          </w:p>
        </w:tc>
      </w:tr>
      <w:tr>
        <w:trPr>
          <w:trHeight w:val="7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жилищный контроль на территории городского округа Электросталь Моск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тор муниципального жилищного контроля отдела судебно-претензионной работы правового управ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Жилищный кодекс Российской Федерации; федеральные законы от 31.07.2020 № 248-ФЗ «О государственном контроле (надзоре) и муниципальном контроле в Российской Федерации», от 06.10.2003 № 131-ФЗ «Об общих принципах организации местного самоуправления в Российской Федерации»; Решение Совета депутатов городского округа Электросталь Московской области «Об утверждении Положения о муниципальном жилищном контроле на территории городского округа Электросталь Московской области» от 21.10.2021 № 89/19 (с изм. от 17.02.2022 № 126/25, от 27.03.2024 № 333/50).</w:t>
            </w:r>
          </w:p>
        </w:tc>
      </w:tr>
    </w:tbl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567" w:right="253" w:hanging="0"/>
        <w:jc w:val="right"/>
        <w:rPr/>
      </w:pPr>
      <w:r>
        <w:rPr/>
        <w:t>».</w:t>
      </w:r>
    </w:p>
    <w:p>
      <w:pPr>
        <w:pStyle w:val="Normal"/>
        <w:ind w:left="709" w:hanging="142"/>
        <w:rPr>
          <w:rFonts w:cs="Arial"/>
        </w:rPr>
      </w:pPr>
      <w:r>
        <w:rPr>
          <w:rFonts w:cs="Arial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1037"/>
    </w:pPr>
    <w:rPr>
      <w:rFonts w:ascii="Century Gothic" w:hAnsi="Century Gothic" w:cs="Century Gothic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87"/>
      <w:jc w:val="both"/>
    </w:pPr>
    <w:rPr>
      <w:rFonts w:ascii="Century Gothic" w:hAnsi="Century Gothic" w:cs="Century Gothic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605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55"/>
      <w:jc w:val="both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1:00Z</dcterms:created>
  <dc:creator>SamLab.ws</dc:creator>
  <dc:description/>
  <cp:keywords/>
  <dc:language>en-US</dc:language>
  <cp:lastModifiedBy>Елена Константинова</cp:lastModifiedBy>
  <cp:lastPrinted>2024-04-04T12:49:00Z</cp:lastPrinted>
  <dcterms:modified xsi:type="dcterms:W3CDTF">2024-04-18T08:35:00Z</dcterms:modified>
  <cp:revision>825</cp:revision>
  <dc:subject/>
  <dc:title>Положение об организации питания учащихся в школе</dc:title>
</cp:coreProperties>
</file>