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Уважаемые Электростальцы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kern w:val="2"/>
          <w:sz w:val="28"/>
          <w:szCs w:val="28"/>
          <w:lang w:eastAsia="ru-RU"/>
        </w:rPr>
        <w:t>Будьте осторожны в период Крещенских купаний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Купание на Крещение – старинная традиция, которая распространилась на Руси с принятием христианства. Считается, что в этот день на водоемы снисходит Божья благодать. Погружение в освященные водоемы практикуется у всех христианских народов. Однако, не стоит забывать о том, что мы не в Греции и не в Палестине, где климатические условия совсем другие – желание смыть с себя грехи для неподготовленного человека, который окунается в ледяную воду в мороз под -20, может обернуться трагед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383838"/>
          <w:sz w:val="28"/>
          <w:szCs w:val="28"/>
          <w:lang w:eastAsia="ru-RU"/>
        </w:rPr>
        <w:t>Напоминаем несколько самых важных правил относительно купания в проруби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, которые обеспечат вашу безопас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е рекомендуется купаться в проруби в период обострения хронических заболеваний, либо имея другие противопоказания по состоянию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Категорически запрещается купание в состоянии алкогольного опьянения, либо принятие алкоголя непосредственно после купания – организм попросту может не выдержать «двойного» уд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еред тем, как погрузиться в воду, сделайте разминку – несколько энергичных махов руками и ногами или небольшая пробежка разогреют вас и подготовят к холодной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одходить к проруби следует осторожно, в нескользящей обуви, убедиться в надежности поручней, лес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Заходить в воду следует постепенно, ни в коем случае не погружаться резко! Не находитесь в воде более 1 минуты, чтобы избежать переохлаждения и «холодного шо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Сразу после купания необходимо вытереться насухо и надеть сухую одеж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Людям, имеющим заболевания, связанные с нарушениями кровоснабжения головного мозга, не рекомендуется окунаться с гол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Людям с диабетом, аритмией, проблемами почек, женщинам с гинекологическими заболеваниями о проруби лучше забыть! У гипертоников 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 Медики запрещают купание в мороз и маленьким детям, особенно младенцам – обморожение может произойти очень быстро, да и последствия могут быть самыми серьезными – помимо элементарной простуды, ребенок может заболеть пневмонией или менинги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Курсы гражданской обороны г. о. Электростал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3:00Z</dcterms:created>
  <dc:creator>Сергей Н. Кулаков</dc:creator>
  <dc:description/>
  <cp:keywords/>
  <dc:language>en-US</dc:language>
  <cp:lastModifiedBy>2</cp:lastModifiedBy>
  <dcterms:modified xsi:type="dcterms:W3CDTF">2024-12-06T10:56:00Z</dcterms:modified>
  <cp:revision>3</cp:revision>
  <dc:subject/>
  <dc:title/>
</cp:coreProperties>
</file>