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ы выездной проверки осуществления расходов на обеспечение выполнения функций муниципального казенного учреждения «Централизованная бухгалтерия муниципальных учреждений городского округа Электросталь Московской области» и их отражения в бюджетном учёте и отчётности</w:t>
      </w:r>
    </w:p>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Выездная проверка проведена на основании плана контрольных мероприятий на 2025 год органа внутреннего муниципального финансового контроля Администрации городского округа Электросталь Московской области, утверждённого распоряжением Администрации городского округа Электросталь Московской области от 26.12.2024 № 354-р, и  распоряжения Администрации городского округа Электросталь Московской области от 20.06.2025 №114-р «О назначении контрольных мероприятий в отношении муниципального казенного учреждения «Централизованная бухгалтерия муниципальных учреждений городского округа Электросталь Московской области».</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Тема проверки: «Проверка осуществления расходов на обеспечение выполнения функций казённого учреждения и их отражения в бюджетном учёте и отчётности».</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Проверяемый период: 2024 год – истекший период 2025 года.</w:t>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По результатам выездной проверки установлены нарушения положений правовых актов, регулирующих бюджетные правоотношения, в том числе устанавливающих требования к бюджетному учёту муниципальных казенных учреждений.</w:t>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Принято решение о направлении представления объекту контроля.</w:t>
      </w:r>
    </w:p>
    <w:p>
      <w:pPr>
        <w:pStyle w:val="Normal"/>
        <w:autoSpaceDE w:val="false"/>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15:00Z</dcterms:created>
  <dc:creator>epifanova</dc:creator>
  <dc:description/>
  <cp:keywords/>
  <dc:language>en-US</dc:language>
  <cp:lastModifiedBy>Наталья Войткова</cp:lastModifiedBy>
  <dcterms:modified xsi:type="dcterms:W3CDTF">2025-09-22T09:44:00Z</dcterms:modified>
  <cp:revision>73</cp:revision>
  <dc:subject/>
  <dc:title/>
</cp:coreProperties>
</file>