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/>
      </w:pPr>
      <w:r>
        <w:rPr/>
        <w:t>19.12.2024 № 80/12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/>
      </w:pPr>
      <w:r>
        <w:rPr/>
        <w:t>Об отмене режимов «Чрезвычайная ситуация» и «Повышенная готовность» для функционирования органов управления и сил городского звена Московской областной системы предупреждения и ликвидации чрезвычайных ситуаций на территории городского округа Электросталь Московской области и введении режима «П</w:t>
      </w:r>
      <w:r>
        <w:rPr>
          <w:bCs/>
        </w:rPr>
        <w:t xml:space="preserve">овседневная деятельность» для функционирования органов управления и сил </w:t>
      </w:r>
      <w:r>
        <w:rPr/>
        <w:t>городского звена Московской областной системы предупреждения и ликвидации чрезвычайных ситуаций</w:t>
      </w:r>
      <w:r>
        <w:rPr>
          <w:bCs/>
        </w:rPr>
        <w:t xml:space="preserve">  </w:t>
      </w:r>
      <w:r>
        <w:rPr/>
        <w:t>на территории городского округа Электросталь Москов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1.05.2007 № 304 «О классификации чрезвычайных ситуаций природного</w:t>
        <w:br/>
        <w:t>и техногенного характера», Законом Московской области от 04.05.2005 № 110/2005-ОЗ</w:t>
        <w:br/>
        <w:t>О защите населения и территории Московской области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ым постановлением Правительства Московской области от 04.02.2014 № 25/1 «О Московской областной системе предупреждения и ликвидации чрезвычайных ситуаций», паспортом готовности</w:t>
        <w:br/>
        <w:t>к отопительному периоду 2024/2025 г.г. № 5.3-121/24 выданным городскому округу Электросталь Центральным управлением Ростехнадзора 18.12.2024, решением заседания КЧС и ОПБ городского округа Электросталь Московской области от 19.12.2024 № 44</w:t>
        <w:br/>
        <w:t>«</w:t>
      </w:r>
      <w:r>
        <w:rPr>
          <w:color w:val="000000"/>
        </w:rPr>
        <w:t xml:space="preserve">Об отмене режимов «Чрезвычайная ситуация» и «Повышенная готовность» для функционирования органов управления и сил городского звена Московской областной системы предупреждения и ликвидации чрезвычайных ситуаций на территории городского округа Электросталь Московской области (далее – МОСЧС) и введении режима «Повседневная деятельность» </w:t>
      </w:r>
      <w:r>
        <w:rPr>
          <w:bCs/>
          <w:color w:val="000000"/>
        </w:rPr>
        <w:t xml:space="preserve">для функционирования органов управления и сил Электростальского </w:t>
      </w:r>
      <w:r>
        <w:rPr>
          <w:color w:val="000000"/>
        </w:rPr>
        <w:t>городского звена МОСЧС</w:t>
      </w:r>
      <w:r>
        <w:rPr/>
        <w:t>»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 соответствии с пунктами 26 и 29(3)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режим «Повышенная готовность» для органов управления, сил и средств Электростальского городского звена МОСЧС, действующий с 13.03.2024 и режим «Чрезвычайная ситуация» для органов управления, сил и средств Электростальского городского звена МОСЧС, действующий с 26.06.2024 отменить с 19.12.202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 соответствии с планом неотложных первоочередных мероприятий</w:t>
        <w:br/>
        <w:t>по устранению последствий чрезвычайной ситуации восстановлена работоспособность котельной «Восточная» и обеспечено бесперебойное предоставление коммунальных услуг отопления жителям городск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rFonts w:cs="Times New Roman"/>
        </w:rPr>
        <w:t xml:space="preserve">Ввести с 17.00 19.12.2024 для органов управления и сил </w:t>
      </w:r>
      <w:r>
        <w:rPr/>
        <w:t>Электростальского городского звена МОСЧС</w:t>
      </w:r>
      <w:r>
        <w:rPr>
          <w:rFonts w:cs="Times New Roman"/>
        </w:rPr>
        <w:t xml:space="preserve"> </w:t>
      </w:r>
      <w:r>
        <w:rPr/>
        <w:t>режим функционирования «Повседневная деятельность»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чальнику Единой дежурно-диспетчерской службе городского округа Электросталь Московской области Семёнову А.П. передать сведения в ЦУКС Главного управления МЧС России по Московской области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pacing w:val="1"/>
        </w:rPr>
        <w:t xml:space="preserve">Начальнику отдела по связям с общественностью Администрации городского округа Электросталь Московской области Никитиной Е.В. организовать </w:t>
      </w:r>
      <w:r>
        <w:rPr/>
        <w:t>доведение информации о</w:t>
      </w:r>
      <w:r>
        <w:rPr>
          <w:color w:val="000000"/>
        </w:rPr>
        <w:t>б отмене режимов «Чрезвычайная ситуация» и «Повышенная готовность»</w:t>
        <w:br/>
        <w:t xml:space="preserve">для функционирования органов управления и сил Электростальского городского звена Московской областной системы предупреждения и ликвидации чрезвычайных ситуаций на территории городского округа Электросталь Московской области и введении режима  «Повседневная деятельность» </w:t>
      </w:r>
      <w:r>
        <w:rPr>
          <w:bCs/>
          <w:color w:val="000000"/>
        </w:rPr>
        <w:t xml:space="preserve">для функционирования органов управления и сил Электростальского </w:t>
      </w:r>
      <w:r>
        <w:rPr>
          <w:color w:val="000000"/>
        </w:rPr>
        <w:t>городского звена Московской областной системы предупреждения</w:t>
        <w:br/>
        <w:t>и ликвидации чрезвычайных ситуаций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 территории городского округа Электросталь Московской области, </w:t>
      </w:r>
      <w:r>
        <w:rPr/>
        <w:t>в средствах массовой информации, социальных сетях</w:t>
        <w:br/>
        <w:t>и на официальном сайте городского округа Электросталь Московской области</w:t>
        <w:br/>
        <w:t>в информационно-телекоммуникационной сети «Интернет» по адресу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/>
        <w:t>Постановления Главы городского округа Электросталь Московской области</w:t>
        <w:br/>
      </w:r>
      <w:r>
        <w:rPr>
          <w:rFonts w:cs="Times New Roman"/>
        </w:rPr>
        <w:t xml:space="preserve">от 13.03.2024 № 11/3 «Об отмене режима функционирования «Чрезвычайная ситуация» </w:t>
      </w:r>
      <w:r>
        <w:rPr>
          <w:rFonts w:cs="Times New Roman"/>
          <w:bCs/>
        </w:rPr>
        <w:t xml:space="preserve">для органов управления и сил </w:t>
      </w:r>
      <w:r>
        <w:rPr>
          <w:rFonts w:cs="Times New Roman"/>
        </w:rPr>
        <w:t>городского звена Московской областной системы предупреждения и ликвидации чрезвычайных ситуаций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на территории городского округа Электросталь Московской области и введении режима функционирования «Повышенная готовность» </w:t>
      </w:r>
      <w:r>
        <w:rPr>
          <w:rFonts w:cs="Times New Roman"/>
          <w:bCs/>
        </w:rPr>
        <w:t xml:space="preserve">для органов управления и сил </w:t>
      </w:r>
      <w:r>
        <w:rPr>
          <w:rFonts w:cs="Times New Roman"/>
        </w:rPr>
        <w:t>городского звена Московской областной системы предупреждения и ликвидации чрезвычайных ситуаций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на территории городского округа Электросталь Московской области» и </w:t>
      </w:r>
      <w:r>
        <w:rPr/>
        <w:t>от 26.06.2024 №36/6 года</w:t>
        <w:br/>
        <w:t>«О введении режима функционирования «</w:t>
      </w:r>
      <w:r>
        <w:rPr>
          <w:bCs/>
        </w:rPr>
        <w:t xml:space="preserve">Чрезвычайная ситуация» для органов управления и сил </w:t>
      </w:r>
      <w:r>
        <w:rPr/>
        <w:t>городского звена Московской областной системы предупреждения и ликвидации чрезвычайных ситуаций</w:t>
      </w:r>
      <w:r>
        <w:rPr>
          <w:bCs/>
        </w:rPr>
        <w:t xml:space="preserve"> </w:t>
      </w:r>
      <w:r>
        <w:rPr/>
        <w:t>на территории городского округа Электросталь Московской области» признать утратившими сил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/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 xml:space="preserve">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S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текст Знак"/>
    <w:qFormat/>
    <w:rPr>
      <w:rFonts w:cs="Arial"/>
      <w:sz w:val="24"/>
      <w:szCs w:val="24"/>
    </w:rPr>
  </w:style>
  <w:style w:type="character" w:styleId="18pt">
    <w:name w:val="Основной текст + 18 pt"/>
    <w:qFormat/>
    <w:rPr>
      <w:rFonts w:ascii="Times New Roman" w:hAnsi="Times New Roman" w:eastAsia="Times New Roman" w:cs="Times New Roman"/>
      <w:spacing w:val="8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1">
    <w:name w:val="Основной текст 3 Знак"/>
    <w:qFormat/>
    <w:rPr>
      <w:rFonts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6:00Z</dcterms:created>
  <dc:creator>HOME</dc:creator>
  <dc:description/>
  <cp:keywords/>
  <dc:language>en-US</dc:language>
  <cp:lastModifiedBy>Татьяна Побежимова</cp:lastModifiedBy>
  <cp:lastPrinted>2024-12-19T11:47:00Z</cp:lastPrinted>
  <dcterms:modified xsi:type="dcterms:W3CDTF">2024-12-26T09:00:00Z</dcterms:modified>
  <cp:revision>5</cp:revision>
  <dc:subject/>
  <dc:title/>
</cp:coreProperties>
</file>