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445"/>
        <w:gridCol w:w="1681"/>
      </w:tblGrid>
      <w:tr>
        <w:trPr/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3pt" to="22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3pt" to="22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1360</wp:posOffset>
                      </wp:positionH>
                      <wp:positionV relativeFrom="paragraph">
                        <wp:posOffset>-68580</wp:posOffset>
                      </wp:positionV>
                      <wp:extent cx="547370" cy="6407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6.8pt;margin-top:-5.4pt;width:43.05pt;height:5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б установлении туристического на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>На основании главы 33.1 Налогового кодекса Российской Федерации,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. 61.2. Бюджетного кодекса Российской федерации, в соответствии с Федеральным законом от 13.07.2024 № 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вести на территории городского округа Электросталь Московской области туристический нало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Налогоплательщиками туристического налога признаются организации и физические лица, оказывающие услуги, признаваемые объектом налогообложения в соответствии со статьей 418.3 главы 33.1 Налогового кодекс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становить налоговые ставки по туристическому налогу в размера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5 году 1 процен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6 году 2 процен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7 году 3 процен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8 году 4 процен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9 и последующих годах 5 процентов от налоговой баз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логовая база определяется в соответствии со статьей 418.4 главы 33.1 Налогового кодекс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рядок исчисления налога определяется в соответствии со статьей 418.7 главы 33.1 Налогового кодекс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рядок и сроки уплаты налога определяются в соответствии со статьей 418.8 главы 33.1 Налогового кодекс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стоящее решение вступает в силу через один месяц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5:00Z</dcterms:created>
  <dc:creator>Пархаева</dc:creator>
  <dc:description/>
  <cp:keywords/>
  <dc:language>en-US</dc:language>
  <cp:lastModifiedBy>Юлия Емелина</cp:lastModifiedBy>
  <cp:lastPrinted>2024-11-01T15:02:00Z</cp:lastPrinted>
  <dcterms:modified xsi:type="dcterms:W3CDTF">2024-11-05T13:42:00Z</dcterms:modified>
  <cp:revision>14</cp:revision>
  <dc:subject/>
  <dc:title> </dc:title>
</cp:coreProperties>
</file>