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11.12.2024 № 1527/12</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11.12.2024 № 1527/1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rFonts w:cs="Times New Roman"/>
        </w:rPr>
      </w:pPr>
      <w:r>
        <w:rPr>
          <w:rFonts w:cs="Times New Roman"/>
        </w:rPr>
        <w:t>от 08.10.2024 №1153/10, от 20.11.2024 №1392/11)</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98 995,8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877,3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493,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43 985,17</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496,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8 590,9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240,2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6 240,2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6 240,2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434,6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083,9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434,6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083,9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04 813,5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36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8315,5</w:t>
            </w:r>
            <w:r>
              <w:rPr>
                <w:rFonts w:cs="Times New Roman"/>
                <w:sz w:val="18"/>
                <w:szCs w:val="18"/>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898,2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24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7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016,5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03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5 016,5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032,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707,8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52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8315,5</w:t>
            </w:r>
            <w:r>
              <w:rPr>
                <w:rFonts w:cs="Times New Roman"/>
                <w:sz w:val="18"/>
                <w:szCs w:val="18"/>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792,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898,7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4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707,8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52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8315,5</w:t>
            </w:r>
            <w:r>
              <w:rPr>
                <w:rFonts w:cs="Times New Roman"/>
                <w:sz w:val="18"/>
                <w:szCs w:val="18"/>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792,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898,7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40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8"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9 63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9 63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8 0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8 0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76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76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98 84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4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8"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8 84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4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9 590,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9 590,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9 590,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9 590,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3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0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9 193,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7 86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8,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9 193,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7 864,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8,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41:00Z</dcterms:created>
  <dc:creator>Пархаева</dc:creator>
  <dc:description/>
  <cp:keywords/>
  <dc:language>en-US</dc:language>
  <cp:lastModifiedBy>Татьяна Побежимова</cp:lastModifiedBy>
  <cp:lastPrinted>2024-11-11T14:15:00Z</cp:lastPrinted>
  <dcterms:modified xsi:type="dcterms:W3CDTF">2024-12-24T13:32:00Z</dcterms:modified>
  <cp:revision>5</cp:revision>
  <dc:subject/>
  <dc:title>УТВЕРЖДЁН</dc:title>
</cp:coreProperties>
</file>