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от </w:t>
      </w:r>
      <w:r>
        <w:rPr>
          <w:rFonts w:cs="Times New Roman" w:ascii="Times New Roman" w:hAnsi="Times New Roman"/>
          <w:sz w:val="23"/>
          <w:szCs w:val="23"/>
        </w:rPr>
        <w:t>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09.02.2023 № 17/044од, от 14.02.2023 № 19/044од, от 14.02.2023 № 20/044од, от 20.02.2023 № 22/044од, от 21.02.2023 № 24/044од, от 28.03.2023 № 27/044од, от 03.04.2023 № 28/044од, от 04.04.2023 № 31/044од, от 11.04.2023 № 33/044од, от 27.06.2023 № 43/044од, от 07.07.2023 № 45/044од, от 07.08.2023 № 48/044од, от 18.08.2023 № 50/044од, от 07.09.2023 № 54/044од, от 11.09.2023 № 56/044од, от 26.09.2023 № 59/044од, от 29.11.2023 № 62/044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spacing w:lineRule="exact" w:line="240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spacing w:lineRule="exact" w:line="240"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spacing w:lineRule="exact" w:line="240"/>
        <w:ind w:firstLine="708"/>
        <w:jc w:val="both"/>
        <w:rPr>
          <w:rFonts w:eastAsia="Calibri"/>
        </w:rPr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, от 20.02.2023 № 22/044од, от 21.02.2023 № 24/044од, от 28.03.2023 № 27/044од, от 03.04.2023 №28/044од, от 04.04.2023 № 31/044од,</w:t>
      </w:r>
      <w:r>
        <w:rPr/>
        <w:t xml:space="preserve"> </w:t>
      </w:r>
      <w:r>
        <w:rPr>
          <w:bCs/>
          <w:sz w:val="20"/>
          <w:szCs w:val="20"/>
        </w:rPr>
        <w:t>от 11.04.2023 № 33/044од, от 27.06.2023 № 43/044од, от 07.07.2023 № 45/044од, от 07.08.2023 № 48/044од, от 18.08.2023 №50/044од, от 07.09.2023 № 54/044од, от 11.09.2023 № 56/044од, от 26.09.2023 №59/044од, от 29.11.2023 №62/044од 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1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15020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авка звукового оборудования для МУРМ «Молодежный центр»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1502004001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и установка дверей для кабинетов в МОУ "СОШ №15 с УИОП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1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закупка оборудования технологической лаборатории для МОУ "Гимназия №17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1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замена оконных блоков в МОУ "Гимназия №21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1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многоместных стульев для актового зала МОУ "Лицей №7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хранение достигнутого уровня заработной платы работников муниципальных учреждений культуры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4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хранение достигнутого уровня заработной платы отдельных категорий работников в сферах здравоохранения, культуры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8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логии и природопользования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67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7301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11-30T07:46:00Z</dcterms:modified>
  <cp:revision>38</cp:revision>
  <dc:subject/>
  <dc:title>ПРАВИТЕЛЬСТВО МОСКОВСКОЙ ОБЛАСТИ</dc:title>
</cp:coreProperties>
</file>