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</w:t>
      </w:r>
      <w:r>
        <w:rPr>
          <w:u w:val="single"/>
        </w:rPr>
        <w:t>29.08.2024</w:t>
      </w:r>
      <w:r>
        <w:rPr/>
        <w:t>___ № ___</w:t>
      </w:r>
      <w:r>
        <w:rPr>
          <w:u w:val="single"/>
        </w:rPr>
        <w:t>941/8</w:t>
      </w:r>
      <w:r>
        <w:rPr/>
        <w:t>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В соответствии с федеральными законами от 06.10.2003 № 131-ФЗ «Об общих принципах организации местного самоуправления в Российской Федерации», от 13.03.2006 № 38-ФЗ «О рекламе», от 27.07.2010 № 210-ФЗ «Об организации предоставления государственных и муниципальных услуг»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 Утвердить 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 Признать утратившими силу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 xml:space="preserve">2.1. постановление Администрации городского округа Электросталь Московской области от 10.12.2019 № 905/12 «Об утверждении административного регламента </w:t>
        <w:br/>
        <w:t>по предоставлению муниципальной услуги «Выдача разрешений на установку и эксплуатацию рекламных конструкций, аннулирование ранее выданных разрешений»»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постановление Администрации городского округа Электросталь Московской области от 18.01.2022 № 15/1 «О внесении изменений в 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 на территории городского округа Электросталь Московской области»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3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 исполнением настоящего постановления возложить на заместителя Главы городского округа Электросталь Московской области Лаврова Р.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29.08.2024 </w:t>
      </w:r>
      <w:r>
        <w:rPr>
          <w:rFonts w:cs="Times New Roman"/>
        </w:rPr>
        <w:t>№</w:t>
      </w:r>
      <w:r>
        <w:rPr>
          <w:rFonts w:cs="Times New Roman"/>
          <w:u w:val="single"/>
        </w:rPr>
        <w:t xml:space="preserve"> 941/8</w:t>
      </w:r>
    </w:p>
    <w:p>
      <w:pPr>
        <w:pStyle w:val="Normal"/>
        <w:spacing w:lineRule="exact" w:line="240" w:before="0" w:after="0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Heading1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5"/>
        </w:numPr>
        <w:suppressAutoHyphens w:val="tru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 Настоящий Административный регламент регулирует отношения, возникающие </w:t>
        <w:br/>
        <w:t>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(далее – Услуга) Администрацией городского округа Электросталь Московской области (далее – Администраци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 Перечень принятых сокращений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3. Модуль МФЦ ЕИС ОУ – модуль МФЦ Единой информационной системы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2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</w:t>
      </w:r>
      <w:hyperlink r:id="rId3">
        <w:r>
          <w:rPr>
            <w:rStyle w:val="InternetLink"/>
            <w:rFonts w:cs="Times New Roman"/>
          </w:rPr>
          <w:t>www.uslugi.mosreg.ru</w:t>
        </w:r>
      </w:hyperlink>
      <w:r>
        <w:rPr>
          <w:rFonts w:cs="Times New Roman"/>
        </w:rPr>
        <w:t>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5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6. Личный кабинет –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.3. Администрация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cs="Times New Roman" w:ascii="Times New Roman" w:hAnsi="Times New Roman"/>
          <w:color w:val="000000"/>
          <w:szCs w:val="24"/>
        </w:rPr>
        <w:t>и результат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 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 и 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Круг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 – заявитель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слуга предоставляется категории заявителя в 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 также результата, за предоставлением которого обратился заявител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Стандар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Наименование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Наименование органа местного самоуправления муниципального образования </w:t>
        <w:br/>
        <w:t>Московской области, предоставляющего Услугу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Непосредственное предоставление Услуги осуществляет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Результа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Результат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 Решение о предоставлении Услуг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0" w:name="__DdeLink__7225_201555943"/>
      <w:bookmarkEnd w:id="0"/>
      <w:r>
        <w:rPr>
          <w:rFonts w:cs="Times New Roman" w:ascii="Times New Roman" w:hAnsi="Times New Roman"/>
          <w:color w:val="000000"/>
          <w:szCs w:val="24"/>
        </w:rPr>
        <w:t>«Разрешение на установку и эксплуатацию рекламной конструкции», который оформляется в соответствии с Приложением 1 к АР.</w:t>
      </w:r>
      <w:bookmarkStart w:id="1" w:name="__DdeLink__7227_201555943"/>
      <w:bookmarkEnd w:id="1"/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2" w:name="__DdeLink__7225_2015559431"/>
      <w:bookmarkEnd w:id="2"/>
      <w:r>
        <w:rPr>
          <w:rFonts w:cs="Times New Roman" w:ascii="Times New Roman" w:hAnsi="Times New Roman"/>
          <w:color w:val="000000"/>
          <w:szCs w:val="24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  <w:bookmarkStart w:id="3" w:name="__DdeLink__7227_2015559431"/>
      <w:bookmarkEnd w:id="3"/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 Факт получения заявителем результата предоставления Услуги фиксируется </w:t>
        <w:br/>
        <w:t>в ВИС, Модуль МФЦ ЕИС ОУ, РП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 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форме электронного документа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. Результат предоставления Услуги (независимо от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ятого решения) направляетс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писания заявителю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юбом МФЦ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елах территории Московской област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распечатанного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том случае работником МФЦ распечатывается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одуля МФЦ ЕИС ОУ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чатью МФЦ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Срок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Срок предоставления Услуги определяется для каждого варианта и приведен </w:t>
        <w:br/>
        <w:t>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Максимальный срок предоставления Услуги определяется для каждого варианта </w:t>
        <w:br/>
        <w:t>и приведен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Правовые основания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</w:t>
      </w:r>
      <w:r>
        <w:rPr>
          <w:rFonts w:cs="Times New Roman" w:ascii="Times New Roman" w:hAnsi="Times New Roman"/>
          <w:szCs w:val="24"/>
          <w:lang w:eastAsia="ar-SA"/>
        </w:rPr>
        <w:t>https://electrostal.ru/</w:t>
      </w:r>
      <w:r>
        <w:rPr>
          <w:rFonts w:cs="Times New Roman" w:ascii="Times New Roman" w:hAnsi="Times New Roman"/>
          <w:szCs w:val="24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Исчерпывающий перечень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 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1. Запрос по формам, приведенным в Приложении 5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редством РПГУ заполняется е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терактивная форма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чно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цию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чтовым отправлением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2. Документ, удостоверяющий личность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Зая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8.1.1.3. Документ, удостоверяющий личность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Предста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верен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редставление представителем заявителя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</w:t>
        <w:br/>
        <w:t>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8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ыписка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диного государственного реестра недвижимости об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бъекте недвижимости,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тором планируется установка (установлена)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одаче запроса: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лично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нятия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становленном законодательством Российской Федерации порядке копия документа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 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Исчерпывающий перечень оснований для отказа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2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4. обращение за предоставлением иной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5. поступление запроса, аналогичного ранее зарегистрированному запросу, срок предоставления Услуги по которому не истек на момент поступления так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6. запрос подан лицом, не имеющим полномочий представлять интересы заявителя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АР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8. заявителем представлен неполный комплект документов, необходимых для 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9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1.10. наличие противоречий между сведениями, указанными в запросе, </w:t>
        <w:br/>
        <w:t>и сведениями, указанными в приложенных к нему документах, в том числе: отдельными графическими материалами, представленными в составе одного запроса; отдельными текстовыми материалами, представленными в составе одного запроса; отдельными графическими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 составе одн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1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2. в зависимости от варианта приведен в его описании, которое содержится </w:t>
        <w:br/>
        <w:t>в разделе III АР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Р и предоставляется (направляется) заявителю в порядке, установленном в разделе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 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Исчерпывающий перечень оснований для приостановлени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оставления Услуги или отказа в предоставлении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 Основания для приостановления предоставления Услуги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 Исчерпывающий перечень оснований для отказа в предоставлении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1. вне зависимости от вариант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2. несоответствие документов, указанных в подразделе 8 АР, по форме или содержанию требованиям законодательства Российской Федерац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3. несоответствие категории заявителя кругу лиц, указанных в подразделах 2, 17 АР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4. отзыв запроса по инициативе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2. в зависимости от варианта приведен в его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3. Заявитель вправе отказаться от получения Услуги на основании заявления, написанного в свободной форме, направив по адресу электронной почты, посредством РПГУ, почтовым отправлением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</w:t>
        <w:br/>
        <w:t>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 Размер платы, взимаемой с заявител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едоставлении Услуги, и способы ее взимания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 Плата за предоставление Услуги установлена: подпунктом 105 пункта 1 ст. 333.33 НК РФ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Получе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1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государственная пошлина – 500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Аннулирова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2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 – предоставляется бесплат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2. Информация о размере платы, взимаемой с заявителя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3. Заявителю предоставлена возможность оплатить государственную пошлину за предоставление Услуги  с использованием платежных сервисов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Услуги не должен превышать 11 мину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Срок регистрации запроса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Срок регистрации запроса в Администрации в случае, если он подан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1. в электронной форме посредством РПГУ д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6:00 рабочего дня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ачи, после 16:00 рабочего дня либ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рабочий день –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ледующий рабочий ден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2. 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обращ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3. почтовым отправлением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4. по электронной почте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Требования к помещениям, в которых предоставляютс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1. Помещения, в которых предоставляются Услуги, зал ожидания, места </w:t>
        <w:br/>
        <w:t>для заполнения запросов, информационные стенды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Показатели качества и доступности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 Показателями качества и доступности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1. Доступность электронных форм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2. 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4. Предоставление Услуги в соответствии с вариантом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6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7. Отсутствие обоснованных жалоб со стороны заявителей по результатам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 Информационные системы, используемые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1. ВИС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2.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 Особенности предоставления Услуги в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, в виде распечатанного на бумажном носителе экземпляра электронного документа, осуществляется в 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3.2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ление Услуги в МФЦ осуществляется в соответствии Федеральным законом </w:t>
      </w:r>
      <w:r>
        <w:rPr>
          <w:rFonts w:cs="Times New Roman" w:ascii="Times New Roman" w:hAnsi="Times New Roman"/>
          <w:bCs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т 27.07.2010 № 210-ФЗ «Об организации предоставления государственных и 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МФЦ Московской области размещен на Р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МФЦ исключается</w:t>
      </w:r>
      <w:r>
        <w:rPr>
          <w:rFonts w:cs="Times New Roman" w:ascii="Times New Roman" w:hAnsi="Times New Roman"/>
          <w:position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заимодействие заявителя с должностными лицами </w:t>
      </w:r>
      <w:r>
        <w:rPr>
          <w:rStyle w:val="21"/>
          <w:rFonts w:cs="Times New Roman" w:ascii="Times New Roman" w:hAnsi="Times New Roman"/>
          <w:b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6.4. Особенности предоставления Услуги в электронной форм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4.1. При подаче запроса посредством РПГУ заполняется его интерактивная форма </w:t>
        <w:br/>
        <w:t>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6.4.3. 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 792/37 </w:t>
      </w:r>
      <w:bookmarkStart w:id="4" w:name="_Hlk22122561_Копия_1"/>
      <w:bookmarkEnd w:id="4"/>
      <w:r>
        <w:rPr>
          <w:rFonts w:cs="Times New Roman" w:ascii="Times New Roman" w:hAnsi="Times New Roman"/>
          <w:color w:val="000000"/>
          <w:szCs w:val="24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арианты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1. Перечень вариантов: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1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2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7.2. Порядок исправления д</w:t>
      </w:r>
      <w:r>
        <w:rPr>
          <w:rFonts w:cs="Times New Roman" w:ascii="Times New Roman" w:hAnsi="Times New Roman"/>
          <w:color w:val="000000"/>
          <w:szCs w:val="24"/>
        </w:rPr>
        <w:t>опущенных опечаток и ошибок в выданных в результате предоставления Услуги 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7.2.1. Заявитель при обнаружении допущенных опечаток и ошибок в выданных </w:t>
        <w:br/>
        <w:t xml:space="preserve">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 xml:space="preserve"> обращается в </w:t>
      </w:r>
      <w:r>
        <w:rPr>
          <w:rFonts w:cs="Times New Roman" w:ascii="Times New Roman" w:hAnsi="Times New Roman"/>
          <w:color w:val="000000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посредством </w:t>
      </w:r>
      <w:r>
        <w:rPr>
          <w:rFonts w:cs="Times New Roman" w:ascii="Times New Roman" w:hAnsi="Times New Roman"/>
          <w:color w:val="000000"/>
          <w:szCs w:val="24"/>
        </w:rPr>
        <w:t>РПГУ, личного обращения в Администрацию, почтового отправления, электронной почты</w:t>
      </w:r>
      <w:r>
        <w:rPr>
          <w:rFonts w:cs="Times New Roman" w:ascii="Times New Roman" w:hAnsi="Times New Roman"/>
          <w:szCs w:val="24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при получении указанного заявления регистрирует его в срок, не 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обеспечивает устранение допущенных опечаток и ошибок в выданных в результате предоставления Услуги документах и направляет заявителю 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в срок, не превышающий 3  рабочих дня со дня регистрации заявления о необходимости исправления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В случае отсутствия оснований для удовлетворения заявления 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необходимости исправления опечаток и ошибок </w:t>
      </w: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, почтовым отправлением, по электронной почте (в зависимости от способа обращения) в срок,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превышающий </w:t>
      </w:r>
      <w:r>
        <w:rPr>
          <w:rFonts w:cs="Times New Roman" w:ascii="Times New Roman" w:hAnsi="Times New Roman"/>
          <w:color w:val="000000"/>
          <w:szCs w:val="24"/>
        </w:rPr>
        <w:t>3 рабочих дня</w:t>
      </w:r>
      <w:r>
        <w:rPr>
          <w:rFonts w:cs="Times New Roman" w:ascii="Times New Roman" w:hAnsi="Times New Roman"/>
          <w:szCs w:val="24"/>
        </w:rPr>
        <w:t xml:space="preserve"> со дня регистрации такого заявления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7.2.2. Администрация, при обнаружении допущенных опечаток и ошибок </w:t>
        <w:br/>
        <w:t xml:space="preserve">в выданных в результате предоставления Услуги документах обеспечивает их устранение </w:t>
        <w:br/>
        <w:t>в указанных документах, направляет заяви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, почтовым отправлением, по электронной почте в срок, не превышающий 3 рабочих дня со дня обнаружения таких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1. Вариант определяется путем профилирования заявителя в соответствии с Приложением 7 к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2. Профилирование заявителя осуществляется посредством РПГУ, опроса </w:t>
        <w:br/>
        <w:t>в Администрации (в зависимости от способов подачи запроса, установленных АР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3. По результатам профилирования заявителя определяется полный перечень комбинаций признаков в соответствии с АР, каждая из которых соответствует одному вариант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исание варианто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, указанного в подпункте 17.1.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5" w:name="_anchor_96_Копия_1"/>
      <w:bookmarkEnd w:id="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4. Исчерпывающий перечень документов, необходимых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2, 4, 5, 6, указанного в подпункте 17.1.2, 4, 5, 6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6" w:name="_anchor_96_Копия_11"/>
      <w:bookmarkEnd w:id="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3, указанного в подпункте 17.1.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7" w:name="_anchor_96_Копия_12"/>
      <w:bookmarkEnd w:id="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</w:t>
        <w:br/>
        <w:t>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</w:r>
      <w:r>
        <w:rPr>
          <w:rFonts w:cs="Times New Roman"/>
          <w:color w:val="000000"/>
        </w:rPr>
        <w:br/>
        <w:t xml:space="preserve">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 почтовым отправлением, выдается заявителю (представителю заявителя) лично в 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 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7, указанного в подпункте 17.1.7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8" w:name="_anchor_96_Копия_13"/>
      <w:bookmarkEnd w:id="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</w:t>
        <w:br/>
        <w:t xml:space="preserve">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8, 10, 11, 12, указанного в подпункте 17.1.8, 10, 11, 1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9" w:name="_anchor_96_Копия_14"/>
      <w:bookmarkEnd w:id="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 - 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выдаче результата предоставления муниципальной услуги, распечатывает </w:t>
        <w:br/>
        <w:t>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9, указанного в подпункте 17.1.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0" w:name="_anchor_96_Копия_15"/>
      <w:bookmarkEnd w:id="10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 недопустимых к установке на территории соответствующего муниципального образования или части его территории, в 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1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3, указанного в подпункте 17.1.1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1" w:name="_anchor_96_Копия_16"/>
      <w:bookmarkEnd w:id="11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14, 16, 17, 18, указанного в подпункте 17.1.14, 16, 17, 18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2" w:name="_anchor_96_Копия_17"/>
      <w:bookmarkEnd w:id="12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5, указанного в подпункте 17.1.15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3" w:name="_anchor_96_Копия_18"/>
      <w:bookmarkEnd w:id="13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9, указанного в подпункте 17.1.1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4" w:name="_anchor_96_Копия_19"/>
      <w:bookmarkEnd w:id="14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0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</w:t>
        <w:br/>
        <w:t>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0, указанного в подпункте 17.1.20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5" w:name="_anchor_96_Копия_110"/>
      <w:bookmarkEnd w:id="1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1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1, указанного в подпункте 17.1.2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6" w:name="_anchor_96_Копия_111"/>
      <w:bookmarkEnd w:id="1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2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2, указанного в подпункте 17.1.2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7" w:name="_anchor_96_Копия_112"/>
      <w:bookmarkEnd w:id="1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3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3, указанного в подпункте 17.1.2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8" w:name="_anchor_96_Копия_113"/>
      <w:bookmarkEnd w:id="1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4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4, указанного в подпункте 17.1.24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9" w:name="_anchor_96_Копия_114"/>
      <w:bookmarkEnd w:id="1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5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Heading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bookmarkStart w:id="20" w:name="Par372"/>
      <w:bookmarkEnd w:id="20"/>
      <w:r>
        <w:rPr>
          <w:szCs w:val="24"/>
          <w:lang w:val="en-US"/>
        </w:rPr>
        <w:t>IV</w:t>
      </w:r>
      <w:r>
        <w:rPr>
          <w:szCs w:val="24"/>
        </w:rPr>
        <w:t>. Формы контроля за исполнением АР</w:t>
      </w:r>
    </w:p>
    <w:p>
      <w:pPr>
        <w:pStyle w:val="Heading2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. Порядок осуществления текущего контроля за соблюдением 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сполнением ответственными должностными лицами Админист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ложений АР и иных нормативных правовых актов Российской Федерации,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ормативных правовых актов Московской области, устанавливающих требования </w:t>
        <w:br/>
        <w:t>к предоставлению Услуги, а также принятием ими решен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1. 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1. Независим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2. Тщатель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1. Порядок и периодичность осуществления плановых и внеплановых проверок полноты </w:t>
        <w:br/>
        <w:t xml:space="preserve">и качества предоставления Услуги, в том числе порядок и формы контроля за полнотой </w:t>
        <w:br/>
        <w:t>и качеством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2. При выявлении в ходе плановых и 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АР, Администрацией принимаются меры по устранению таких нарушений в соответствии с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2. 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3. Положения, характеризующие требования к порядку и формам контроля </w:t>
        <w:br/>
        <w:t>за предоставлением Услуги, в том числе со стороны граждан, их объединений и организац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. Контроль за предоставлением Услуги осуществляется в порядке и формах, которые предусмотрены подразделами 20-2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3. Граждане, их объединения и организации для осуществления контроля </w:t>
        <w:br/>
        <w:t>за предоставлением Услуги с целью соблюдения порядка ее предоставления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4. Граждане, их объединения и организации для осуществления контроля </w:t>
        <w:br/>
        <w:t xml:space="preserve">за предоставлением Услуги имеют право направлять в Администрацию индивидуальные </w:t>
        <w:br/>
        <w:t>и коллективные обращения с предложениями по совершенствованию порядка предоставления Услуги,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5. Контроль за предоставлением Услуги, в том числе со стороны граждан, </w:t>
        <w:br/>
        <w:t>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и при личном прие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5.1. 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 210-ФЗ, в порядке, установленном постановлением Правительства Московской области от 08.08.2013 № 601/33 «Об утверждении Положения об особенностях подачи и рассмотрения жалоб на решения и действия (бездействие) исполнительных органов государственной власти Московской 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 муниципальных услуг Московской области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и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работников»,  Постановление Администрации городского округа Электросталь Московской области от 14.06.2023 № 801/6 «Об утверждении Положения об особенностях подачи и рассмотрения жалоб на решения и 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 предоставлении муниципальных услуг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2. Жалоба подается в письменной форме на бумажном носителе (далее – </w:t>
        <w:br/>
        <w:t>в письменной форме) или в электронной форме в Администрацию, МФЦ, Учредителю 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3. Прием жалоб в письменной форме осуществляется Администрацией, МФЦ </w:t>
        <w:br/>
        <w:t>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1. Официального сайта Правительства Московской области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2. Официального сайта Администрации, МФЦ, Учредителя МФЦ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2. В удовлетворении жалобы отказываетс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7. При удовлетворении жалобы Администрация, МФЦ, Учредитель МФЦ принимают исчерпывающие меры по устранению выявленных нарушений, в том числе </w:t>
        <w:br/>
        <w:t>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529"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eastAsia="Calibri" w:cs="Times New Roman"/>
          <w:bCs/>
        </w:rPr>
      </w:pPr>
      <w:r>
        <w:rPr>
          <w:rFonts w:cs="Times New Roman"/>
        </w:rPr>
        <w:t>решения о предоставлении муниципальной услуги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РАЗРЕШЕНИЕ 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№</w:t>
      </w:r>
      <w:r>
        <w:rPr>
          <w:rFonts w:eastAsia="Calibri" w:cs="Times New Roman"/>
        </w:rPr>
        <w:t>_____________ от «___» ________20__г.</w:t>
      </w:r>
    </w:p>
    <w:p>
      <w:pPr>
        <w:pStyle w:val="Normal"/>
        <w:spacing w:lineRule="exact" w:line="240"/>
        <w:jc w:val="center"/>
        <w:rPr>
          <w:rFonts w:eastAsia="Calibri" w:cs="Times New Roman"/>
          <w:b/>
          <w:b/>
          <w:sz w:val="8"/>
          <w:szCs w:val="8"/>
        </w:rPr>
      </w:pPr>
      <w:r>
        <w:rPr>
          <w:rFonts w:eastAsia="Calibri" w:cs="Times New Roman"/>
        </w:rPr>
        <w:t>к запросу № ______________________</w:t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6444" w:leader="none"/>
              </w:tabs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ок действия разрешения до: «___» _____________ 20___г.</w:t>
      </w:r>
    </w:p>
    <w:p>
      <w:pPr>
        <w:pStyle w:val="Normal"/>
        <w:spacing w:lineRule="exact" w:line="24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уполномоченное должностное </w:t>
            </w:r>
            <w:r>
              <w:rPr>
                <w:rFonts w:cs="Times New Roman"/>
                <w:i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</w:rPr>
                        </w:pPr>
                        <w:r>
                          <w:rPr>
                            <w:rFonts w:eastAsia="Calibri" w:cs="Times New Roman"/>
                            <w:i/>
                            <w:sz w:val="28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риложение к Разрешению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Calibri" w:cs="Times New Roman"/>
          <w:b/>
        </w:rPr>
        <w:t xml:space="preserve">_______________________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т «____»__________20___г.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>запроса __________________________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00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exact" w:line="24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6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br/>
        <w:t>ОСОБЫЕ ОТМЕТКИ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услуги «Выдача разрешени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на установку и эксплуатацию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firstLine="5670"/>
        <w:contextualSpacing/>
        <w:rPr/>
      </w:pPr>
      <w:r>
        <w:rPr/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азрешений», утвержденном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670"/>
        <w:outlineLvl w:val="2"/>
        <w:rPr/>
      </w:pPr>
      <w:r>
        <w:rPr/>
        <w:t>Московской обла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>решения о предоставлении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оформляется на официальном бланке Администрации)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Кому: 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ФИО (последнее при наличии) </w:t>
      </w:r>
    </w:p>
    <w:p>
      <w:pPr>
        <w:pStyle w:val="Normal"/>
        <w:spacing w:lineRule="exact" w:line="240"/>
        <w:rPr/>
      </w:pPr>
      <w:r>
        <w:rPr/>
        <w:t>от «___» ____20__г  №_____</w:t>
        <w:tab/>
        <w:t xml:space="preserve">                               </w:t>
      </w:r>
      <w:r>
        <w:rPr>
          <w:i/>
          <w:color w:val="000000"/>
        </w:rPr>
        <w:t xml:space="preserve">физического лица, индивидуального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предпринимателя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или полное наименование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>юридического лица)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По результатам рассмотрения Вашего запроса от ____________ (</w:t>
      </w:r>
      <w:r>
        <w:rPr>
          <w:i/>
        </w:rPr>
        <w:t xml:space="preserve">указываются дата </w:t>
        <w:br/>
        <w:t>и номер запроса)</w:t>
      </w:r>
      <w:r>
        <w:rPr/>
        <w:t xml:space="preserve"> о предоставлении муниципальной услуги «Выдача разрешений </w:t>
        <w:br/>
        <w:t xml:space="preserve">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</w:t>
        <w:br/>
        <w:t>«О рекламе» Администрацией _________________ (</w:t>
      </w:r>
      <w:r>
        <w:rPr>
          <w:i/>
        </w:rPr>
        <w:t>указывается наименование муниципального образования Московской области</w:t>
      </w:r>
      <w:r>
        <w:rPr/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lang w:eastAsia="zh-CN"/>
        </w:rPr>
        <w:t xml:space="preserve"> _______________ (</w:t>
      </w:r>
      <w:r>
        <w:rPr>
          <w:i/>
          <w:lang w:eastAsia="zh-CN"/>
        </w:rPr>
        <w:t>указать номер и дату разрешения</w:t>
      </w:r>
      <w:r>
        <w:rPr>
          <w:lang w:eastAsia="zh-CN"/>
        </w:rPr>
        <w:t>), по адресу: __________________________(</w:t>
      </w:r>
      <w:r>
        <w:rPr>
          <w:i/>
          <w:lang w:eastAsia="zh-CN"/>
        </w:rPr>
        <w:t>указать адрес установки рекламной конструкции</w:t>
      </w:r>
      <w:r>
        <w:rPr>
          <w:lang w:eastAsia="zh-CN"/>
        </w:rPr>
        <w:t>), номер рекламной конструкции по Схеме размещения ______, владелец рекламной конструкции ____________________ (</w:t>
      </w:r>
      <w:r>
        <w:rPr>
          <w:i/>
          <w:lang w:eastAsia="zh-CN"/>
        </w:rPr>
        <w:t>указать владельца рекламной конструкции</w:t>
      </w:r>
      <w:r>
        <w:rPr>
          <w:lang w:eastAsia="zh-CN"/>
        </w:rPr>
        <w:t>)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90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_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</w:t>
            </w:r>
          </w:p>
        </w:tc>
      </w:tr>
      <w:tr>
        <w:trPr>
          <w:trHeight w:val="1138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лицо Администраци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 (ФИО) (последнее при наличии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961"/>
        <w:gridCol w:w="4878"/>
      </w:tblGrid>
      <w:tr>
        <w:trPr>
          <w:trHeight w:val="283" w:hRule="atLeast"/>
        </w:trPr>
        <w:tc>
          <w:tcPr>
            <w:tcW w:w="2799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napToGrid w:val="false"/>
              <w:spacing w:lineRule="exact" w:line="240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r>
          </w:p>
        </w:tc>
        <w:tc>
          <w:tcPr>
            <w:tcW w:w="48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к АР по предоставлению муниципальной услуги «Выдача разрешений на</w:t>
            </w:r>
            <w:r>
              <w:rPr>
                <w:lang w:val="en-US"/>
              </w:rPr>
              <w:t> </w:t>
            </w:r>
            <w:r>
              <w:rPr/>
              <w:t>установку и</w:t>
            </w:r>
            <w:r>
              <w:rPr>
                <w:lang w:val="en-US"/>
              </w:rPr>
              <w:t> </w:t>
            </w:r>
            <w:r>
              <w:rPr/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/>
              <w:ind w:left="350" w:hanging="0"/>
              <w:rPr>
                <w:rFonts w:eastAsia="Calibri"/>
                <w:color w:val="FFFFFF"/>
                <w:spacing w:val="10"/>
                <w:sz w:val="28"/>
                <w:szCs w:val="28"/>
              </w:rPr>
            </w:pPr>
            <w:r>
              <w:rPr>
                <w:rFonts w:eastAsia="Calibri"/>
                <w:color w:val="FFFFFF"/>
                <w:spacing w:val="1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103" w:fmt="decimal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exact" w:line="240" w:before="0" w:after="0"/>
        <w:ind w:firstLine="5387"/>
        <w:contextualSpacing/>
        <w:rPr>
          <w:rFonts w:cs="Times New Roman"/>
        </w:rPr>
      </w:pPr>
      <w:r>
        <w:rPr>
          <w:rFonts w:cs="Times New Roman"/>
        </w:rPr>
        <w:t>Кому: 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</w:rPr>
      </w:pPr>
      <w:r>
        <w:rPr>
          <w:rFonts w:cs="Times New Roman"/>
          <w:i/>
          <w:iCs/>
        </w:rPr>
        <w:t xml:space="preserve">(ФИО (последнее при наличии)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физического лица, индивидуального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едпринимателя или полное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именование юридического лица)</w:t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Решение об отказе в предоставлении муниципальной услуги</w:t>
      </w: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Style18"/>
        <w:spacing w:lineRule="exact" w:line="240" w:before="0" w:after="0"/>
        <w:contextualSpacing/>
        <w:rPr>
          <w:rStyle w:val="21"/>
          <w:rFonts w:cs="Times New Roman"/>
          <w:b/>
          <w:b/>
        </w:rPr>
      </w:pPr>
      <w:r>
        <w:rPr>
          <w:rFonts w:cs="Times New Roman"/>
          <w:b w:val="false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/>
      </w:pPr>
      <w:r>
        <w:rPr>
          <w:rStyle w:val="21"/>
          <w:rFonts w:cs="Times New Roman"/>
          <w:b w:val="false"/>
          <w:lang w:eastAsia="en-US" w:bidi="ar-SA"/>
        </w:rPr>
        <w:t xml:space="preserve">В соответствии с </w:t>
      </w:r>
      <w:r>
        <w:rPr>
          <w:rStyle w:val="21"/>
          <w:rFonts w:cs="Times New Roman"/>
          <w:b w:val="false"/>
          <w:u w:val="single"/>
          <w:lang w:eastAsia="en-US" w:bidi="ar-SA"/>
        </w:rPr>
        <w:t xml:space="preserve">____ 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i/>
          <w:iCs/>
          <w:lang w:eastAsia="en-US" w:bidi="ar-SA"/>
        </w:rPr>
        <w:t>(указать наименование и 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lang w:eastAsia="en-US" w:bidi="ar-SA"/>
        </w:rPr>
        <w:t>Администрация городского округа Электросталь Московской области  (далее – Администрация)</w:t>
      </w:r>
      <w:r>
        <w:rPr>
          <w:rStyle w:val="21"/>
          <w:rFonts w:cs="Times New Roman"/>
          <w:b w:val="false"/>
          <w:lang w:eastAsia="en-US" w:bidi="ar-SA"/>
        </w:rPr>
        <w:t xml:space="preserve"> рассмотрела запрос о предоставлении муниципальной услуги </w:t>
      </w:r>
      <w:r>
        <w:rPr>
          <w:rStyle w:val="21"/>
          <w:rFonts w:cs="Times New Roman"/>
          <w:b w:val="false"/>
          <w:bCs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rStyle w:val="21"/>
          <w:rFonts w:cs="Times New Roman"/>
          <w:b w:val="false"/>
          <w:lang w:eastAsia="en-US" w:bidi="ar-SA"/>
        </w:rPr>
        <w:t xml:space="preserve"> № </w:t>
      </w:r>
      <w:r>
        <w:rPr>
          <w:rStyle w:val="21"/>
          <w:rFonts w:eastAsia="Times New Roman" w:cs="Times New Roman"/>
          <w:b w:val="false"/>
          <w:color w:val="000000"/>
          <w:lang w:eastAsia="ru-RU" w:bidi="ar-SA"/>
        </w:rPr>
        <w:t>_</w:t>
      </w:r>
      <w:r>
        <w:rPr>
          <w:rStyle w:val="21"/>
          <w:rFonts w:eastAsia="Times New Roman" w:cs="Times New Roman"/>
          <w:b w:val="false"/>
          <w:color w:val="000000"/>
          <w:u w:val="single"/>
          <w:lang w:eastAsia="ru-RU" w:bidi="ar-SA"/>
        </w:rPr>
        <w:t>_____</w:t>
      </w:r>
      <w:r>
        <w:rPr>
          <w:rStyle w:val="21"/>
          <w:rFonts w:cs="Times New Roman"/>
          <w:b w:val="false"/>
          <w:lang w:eastAsia="en-US" w:bidi="ar-SA"/>
        </w:rPr>
        <w:t xml:space="preserve"> (</w:t>
      </w:r>
      <w:r>
        <w:rPr>
          <w:rStyle w:val="21"/>
          <w:rFonts w:cs="Times New Roman"/>
          <w:b w:val="false"/>
          <w:i/>
          <w:lang w:eastAsia="en-US" w:bidi="ar-SA"/>
        </w:rPr>
        <w:t>указать регистрационный номер запроса</w:t>
      </w:r>
      <w:r>
        <w:rPr>
          <w:rStyle w:val="21"/>
          <w:rFonts w:cs="Times New Roman"/>
          <w:b w:val="false"/>
          <w:lang w:eastAsia="en-US" w:bidi="ar-SA"/>
        </w:rPr>
        <w:t>) (далее соответственно – запрос, ) и</w:t>
      </w:r>
      <w:r>
        <w:rPr>
          <w:rStyle w:val="21"/>
          <w:rFonts w:cs="Times New Roman"/>
          <w:b w:val="false"/>
          <w:bCs/>
          <w:lang w:eastAsia="en-US" w:bidi="ar-SA"/>
        </w:rPr>
        <w:t xml:space="preserve"> приняла </w:t>
      </w:r>
      <w:r>
        <w:rPr>
          <w:rStyle w:val="21"/>
          <w:rFonts w:cs="Times New Roman"/>
          <w:b w:val="false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подпункт, пункт подраздела 10 или 19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для 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Наименование </w:t>
              <w:br/>
              <w:t xml:space="preserve">основания для отказа </w:t>
              <w:br/>
              <w:t>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отказе 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 вправе повторно обратиться в 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rFonts w:cs="Times New Roman"/>
          <w:b w:val="false"/>
          <w:lang w:val="en-US"/>
        </w:rPr>
        <w:t>V</w:t>
      </w:r>
      <w:r>
        <w:rPr>
          <w:rFonts w:cs="Times New Roman"/>
          <w:b w:val="false"/>
        </w:rPr>
        <w:t xml:space="preserve"> «Досудебный (внесудебный) порядок обжалования решений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ействий (бездействия) Администрации, МФЦ, а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также их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олжностных лиц, муниципальных служащих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работников» Административного регламента, а такж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удебном порядк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оответствии с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Дополнительно информируем:</w:t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________________________________________________________________________________</w:t>
      </w:r>
    </w:p>
    <w:p>
      <w:pPr>
        <w:pStyle w:val="Style18"/>
        <w:spacing w:lineRule="exact" w:line="240" w:before="0" w:after="0"/>
        <w:contextualSpacing/>
        <w:jc w:val="both"/>
        <w:rPr/>
      </w:pPr>
      <w:r>
        <w:rPr>
          <w:rFonts w:cs="Times New Roman"/>
          <w:b w:val="false"/>
        </w:rPr>
        <w:t>(</w:t>
      </w:r>
      <w:r>
        <w:rPr>
          <w:rFonts w:cs="Times New Roman"/>
          <w:b w:val="false"/>
          <w:i/>
        </w:rPr>
        <w:t xml:space="preserve">указывается информация, необходимая для устранения оснований для отказа в предоставлении муниципальной услуги, а также иная дополнительная информация </w:t>
        <w:br/>
        <w:t>при необходимости</w:t>
      </w:r>
      <w:r>
        <w:rPr>
          <w:rFonts w:cs="Times New Roman"/>
          <w:b w:val="false"/>
        </w:rPr>
        <w:t>)</w:t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Style18"/>
        <w:spacing w:lineRule="exact" w:line="240" w:before="0" w:after="0"/>
        <w:ind w:firstLine="709"/>
        <w:contextualSpacing/>
        <w:jc w:val="right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«__» _</w:t>
      </w:r>
      <w:r>
        <w:rPr>
          <w:rStyle w:val="21"/>
          <w:rFonts w:cs="Times New Roman"/>
          <w:b/>
          <w:u w:val="single"/>
          <w:lang w:eastAsia="en-US" w:bidi="ar-SA"/>
        </w:rPr>
        <w:t xml:space="preserve">____ ____ ____ </w:t>
      </w:r>
      <w:r>
        <w:rPr>
          <w:rStyle w:val="21"/>
          <w:rFonts w:cs="Times New Roman"/>
          <w:b/>
        </w:rPr>
        <w:t>_202</w:t>
      </w:r>
      <w:r>
        <w:rPr>
          <w:rStyle w:val="21"/>
          <w:rFonts w:cs="Times New Roman"/>
          <w:b/>
          <w:u w:val="single"/>
          <w:lang w:eastAsia="en-US" w:bidi="ar-SA"/>
        </w:rPr>
        <w:t>__</w:t>
      </w:r>
      <w:r>
        <w:rPr>
          <w:rStyle w:val="21"/>
          <w:rFonts w:cs="Times New Roman"/>
          <w:b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1961"/>
        <w:gridCol w:w="4880"/>
      </w:tblGrid>
      <w:tr>
        <w:trPr>
          <w:trHeight w:val="283" w:hRule="atLeast"/>
        </w:trPr>
        <w:tc>
          <w:tcPr>
            <w:tcW w:w="2797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915" w:leader="none"/>
              </w:tabs>
              <w:snapToGrid w:val="false"/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highlight w:val="white"/>
                <w:lang w:val="de-DE" w:eastAsia="ja-JP" w:bidi="fa-IR"/>
              </w:rPr>
            </w:r>
          </w:p>
        </w:tc>
        <w:tc>
          <w:tcPr>
            <w:tcW w:w="4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952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ind w:left="952" w:hanging="0"/>
              <w:contextualSpacing/>
              <w:rPr/>
            </w:pPr>
            <w:r>
              <w:rPr>
                <w:rFonts w:cs="Times New Roman"/>
              </w:rPr>
              <w:t>к АР по предоставлению муниципальной услуги «Выдача разрешений на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установку и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 w:before="0" w:after="0"/>
              <w:ind w:left="350" w:hanging="0"/>
              <w:contextualSpacing/>
              <w:rPr>
                <w:rFonts w:eastAsia="Calibri" w:cs="Times New Roman"/>
                <w:color w:val="FFFFFF"/>
                <w:spacing w:val="10"/>
              </w:rPr>
            </w:pPr>
            <w:r>
              <w:rPr>
                <w:rFonts w:eastAsia="Calibri" w:cs="Times New Roman"/>
                <w:color w:val="FFFFFF"/>
                <w:spacing w:val="10"/>
              </w:rPr>
              <w:t>$</w:t>
            </w:r>
          </w:p>
        </w:tc>
      </w:tr>
    </w:tbl>
    <w:p>
      <w:pPr>
        <w:pStyle w:val="23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</w:rPr>
      </w:pPr>
      <w:r>
        <w:rPr>
          <w:rFonts w:cs="Times New Roman"/>
          <w:b w:val="false"/>
          <w:lang w:eastAsia="ar-SA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Конституция Российской Феде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Федеральный закон от 27.07.2010 № 210-Ф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рганизации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3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Федеральный закон от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13.03.2006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8-ФЗ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кламе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4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й (бездействия), совершенных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0.07.2021 № 1228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разработки и утверждения административных регламентов предоставления государственных услуг,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 некоторые акты Правительства Российской Федерации и признании утратившими силу некоторых акт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тдельных положений актов Правительства Российской Федераци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8.2023 № 641-ПП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едельных сроков,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которые могут заключаться договоры на установку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ксплуатацию рекламных конструкций,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зависимости от типов и видов рекламных конструкц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именяемых технологий демонстраций рекламы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ий Федерации от 22.12.2012 № 1376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8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6.03.2016 № 236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ребованиях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ю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лектронной форме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9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 121/2009-О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еспечении беспрепятственного доступа инвалид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аломобильных групп населения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ъектам социальной, транспортно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женерной инфраструктур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7/2016-ОЗ «Кодекс Московской области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административных правонарушениях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4.2015 № 253/14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осуществления контроля за предоставлением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оложение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инистерстве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25.04.2011 № 365/15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разработк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3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08.08.2013 № 601/33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 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х работников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4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Постановление Правительства Московской области от 31.10.2018 № 792/37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требований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атам заявл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ых документов, представляемых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е электронных документов, необходимых для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 от 30.10.2018 № 10-121/РВ «Об 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уществлении контроля за порядком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 связи Московской области от 21.07.2016 № 10-57/РВ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 Постановление Администрации городского округа Электросталь Московской области от 14.06.2023 № 801/6 «Об утверждении Положения об 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муниципальных услуг»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eastAsia="Calibri" w:cs="Times New Roman"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запроса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В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 xml:space="preserve"> (</w:t>
      </w:r>
      <w:r>
        <w:rPr>
          <w:rFonts w:cs="Times New Roman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Администрации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от _____ (</w:t>
      </w:r>
      <w:r>
        <w:rPr>
          <w:rFonts w:cs="Times New Roman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юридического лица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>ФИО (последнее при наличии</w:t>
      </w:r>
      <w:r>
        <w:rPr>
          <w:rFonts w:cs="Times New Roman"/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 xml:space="preserve">представителя заявителя)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u w:val="single"/>
          <w:lang w:eastAsia="zh-CN" w:bidi="en-US"/>
        </w:rPr>
        <w:t xml:space="preserve">_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>____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телефон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</w:rPr>
        <w:t>Запрос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exact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Прошу предоставить муниципальную услугу «Выдача разрешений на установку </w:t>
              <w:br/>
              <w:t xml:space="preserve">и эксплуатацию рекламных конструкций, аннулирование ранее выданных разрешений» </w:t>
              <w:br/>
              <w:t>для получения разрешения на установку и эксплуатацию рекламной конструк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К запросу прилагаю </w:t>
            </w:r>
            <w:r>
              <w:rPr>
                <w:rFonts w:cs="Times New Roman"/>
                <w:lang w:eastAsia="zh-CN" w:bidi="en-US"/>
              </w:rPr>
              <w:t>(</w:t>
            </w:r>
            <w:r>
              <w:rPr>
                <w:rFonts w:cs="Times New Roman"/>
                <w:i/>
                <w:lang w:eastAsia="zh-CN" w:bidi="en-US"/>
              </w:rPr>
              <w:t xml:space="preserve">указывается перечень документов, необходимых </w:t>
              <w:br/>
              <w:t>для предоставления муниципальной услуги, которые представляются заявителем</w:t>
            </w:r>
            <w:r>
              <w:rPr>
                <w:rFonts w:cs="Times New Roman"/>
                <w:lang w:eastAsia="zh-CN" w:bidi="en-US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720" w:hanging="0"/>
              <w:contextualSpacing/>
              <w:jc w:val="both"/>
              <w:rPr>
                <w:rFonts w:cs="Times New Roman"/>
                <w:lang w:eastAsia="zh-CN" w:bidi="en-US"/>
              </w:rPr>
            </w:pPr>
            <w:r>
              <w:rPr>
                <w:rFonts w:cs="Times New Roman"/>
                <w:lang w:eastAsia="zh-CN" w:bidi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31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4.5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5529"/>
        <w:contextualSpacing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</w:rPr>
      </w:pPr>
      <w:r>
        <w:rPr>
          <w:rFonts w:eastAsia="MS Mincho;ＭＳ 明朝" w:cs="Times New Roman"/>
          <w:lang w:eastAsia="zh-CN" w:bidi="en-US"/>
        </w:rPr>
        <w:t>Дата «</w:t>
      </w:r>
      <w:r>
        <w:rPr>
          <w:rFonts w:eastAsia="MS Mincho;ＭＳ 明朝"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 xml:space="preserve">» </w:t>
      </w:r>
      <w:r>
        <w:rPr>
          <w:rFonts w:eastAsia="MS Mincho;ＭＳ 明朝" w:cs="Times New Roman"/>
          <w:u w:val="single"/>
          <w:lang w:eastAsia="zh-CN" w:bidi="en-US"/>
        </w:rPr>
        <w:t>_________</w:t>
      </w:r>
      <w:r>
        <w:rPr>
          <w:rFonts w:eastAsia="MS Mincho;ＭＳ 明朝" w:cs="Times New Roman"/>
          <w:lang w:eastAsia="zh-CN" w:bidi="en-US"/>
        </w:rPr>
        <w:t>_ 20</w:t>
      </w:r>
      <w:r>
        <w:rPr>
          <w:rFonts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exact" w:line="240"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/>
        </w:rPr>
        <w:t xml:space="preserve"> </w:t>
      </w:r>
      <w:r>
        <w:rPr/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8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казать полное наименование </w:t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от _____ (</w:t>
      </w:r>
      <w:r>
        <w:rPr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jc w:val="both"/>
        <w:rPr/>
      </w:pPr>
      <w:r>
        <w:rPr>
          <w:i/>
          <w:lang w:eastAsia="zh-CN" w:bidi="en-US"/>
        </w:rPr>
        <w:t>юридического лица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>ФИО (последнее при наличии</w:t>
      </w:r>
      <w:r>
        <w:rPr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lang w:eastAsia="zh-CN" w:bidi="en-US"/>
        </w:rPr>
      </w:pPr>
      <w:r>
        <w:rPr>
          <w:lang w:eastAsia="zh-CN" w:bidi="en-US"/>
        </w:rPr>
        <w:t xml:space="preserve">представителя заявителя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(</w:t>
      </w:r>
      <w:r>
        <w:rPr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телефон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6237"/>
        <w:contextualSpacing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rFonts w:cs="Times New Roman"/>
          <w:bCs/>
          <w:lang w:eastAsia="zh-CN" w:bidi="en-US"/>
        </w:rPr>
        <w:t xml:space="preserve"> </w:t>
      </w:r>
      <w:r>
        <w:rPr>
          <w:bCs/>
          <w:lang w:eastAsia="zh-CN"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Прошу предоставить муниципальную услугу «Выдача разрешений на установку </w:t>
        <w:br/>
        <w:t xml:space="preserve">и эксплуатацию рекламных конструкций, аннулирование ранее выданных разрешений» </w:t>
        <w:br/>
        <w:t xml:space="preserve">для получения решения об аннулировании ранее выданного разрешения на установку </w:t>
        <w:br/>
        <w:t>и эксплуатацию рекламной конструкции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К запросу прилагаю (указывается перечень документов, необходимых </w:t>
        <w:br/>
        <w:t>для предоставления муниципальной услуги, которые представляются заявителем):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;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 ; 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624"/>
          <w:tab w:val="left" w:pos="4320" w:leader="none"/>
        </w:tabs>
        <w:suppressAutoHyphens w:val="true"/>
        <w:spacing w:lineRule="exact" w:line="240"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8"/>
        <w:gridCol w:w="2655"/>
        <w:gridCol w:w="529"/>
        <w:gridCol w:w="3092"/>
      </w:tblGrid>
      <w:tr>
        <w:trPr>
          <w:trHeight w:val="296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  <w:t>Подпись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spacing w:lineRule="exact" w:line="240"/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орма решения об отказе в приеме документов, </w:t>
        <w:br/>
        <w:t xml:space="preserve">необходимых для предоставления муниципальной услуги «Выдача разрешений </w:t>
        <w:br/>
        <w:t xml:space="preserve">на установку и эксплуатацию рекламных конструкций, аннулирование </w:t>
        <w:br/>
        <w:t>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Style w:val="21"/>
          <w:sz w:val="22"/>
          <w:szCs w:val="22"/>
          <w:lang w:eastAsia="en-US"/>
        </w:rPr>
        <w:t>(оформляется на официальном бланке Администрации)</w:t>
      </w:r>
    </w:p>
    <w:p>
      <w:pPr>
        <w:pStyle w:val="TextBody"/>
        <w:spacing w:lineRule="exact" w:line="240" w:before="0" w:after="0"/>
        <w:contextualSpacing/>
        <w:jc w:val="center"/>
        <w:rPr>
          <w:rStyle w:val="21"/>
          <w:sz w:val="22"/>
          <w:szCs w:val="22"/>
          <w:lang w:eastAsia="en-US"/>
        </w:rPr>
      </w:pPr>
      <w:r>
        <w:rPr/>
      </w:r>
    </w:p>
    <w:p>
      <w:pPr>
        <w:pStyle w:val="TextBody"/>
        <w:spacing w:lineRule="exact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Кому: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ФИО (последнее при наличии)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физического лица, индивидуального предпринимателя или полное наименование юридического лица)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spacing w:lineRule="exact" w:line="240"/>
        <w:rPr>
          <w:rFonts w:cs="Times New Roman"/>
          <w:b w:val="false"/>
          <w:b w:val="false"/>
          <w:sz w:val="22"/>
          <w:szCs w:val="22"/>
          <w:lang w:eastAsia="en-US" w:bidi="ar-SA"/>
        </w:rPr>
      </w:pPr>
      <w:r>
        <w:rPr>
          <w:rFonts w:cs="Times New Roman"/>
          <w:b w:val="false"/>
          <w:sz w:val="22"/>
          <w:szCs w:val="22"/>
          <w:lang w:eastAsia="en-US" w:bidi="ar-SA"/>
        </w:rPr>
        <w:t>Решение об отказе в приеме документов,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необходимых для предоставления муниципальной услуги </w:t>
      </w:r>
      <w:r>
        <w:rPr>
          <w:rStyle w:val="21"/>
          <w:bCs/>
          <w:sz w:val="22"/>
          <w:szCs w:val="22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/>
      </w:r>
    </w:p>
    <w:p>
      <w:pPr>
        <w:pStyle w:val="TextBody"/>
        <w:spacing w:lineRule="exact" w:line="240" w:before="0" w:after="0"/>
        <w:contextualSpacing/>
        <w:rPr/>
      </w:pP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В соответствии с 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Администрация городского округа Электросталь Московской области  (далее – Администрация) рассмотрела запрос о предоставлении муниципальной услуги «Выдача разрешений на установку и эксплуатацию рекламных конструкций, аннулирование ранее выданных разрешений» № __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(указать регистрационный номер запроса)</w:t>
      </w:r>
      <w:r>
        <w:rPr/>
        <w:t xml:space="preserve"> (далее соответственно – запрос, 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 xml:space="preserve">подпункт, пункт подраздела </w:t>
              <w:br/>
              <w:t>9 или 19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ля отказа в прием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окументов,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еобходимых дл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предоставлени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именование основания для отказа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 xml:space="preserve">приеме документов, необходимых 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азъяснение причины принятия решения об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отказе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приеме документов, необходимых для предоставления муниципальной услуги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полнительно информируем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21"/>
          <w:rFonts w:cs="Times New Roman" w:ascii="Times New Roman" w:hAnsi="Times New Roman"/>
          <w:bCs/>
          <w:sz w:val="22"/>
          <w:szCs w:val="22"/>
        </w:rPr>
        <w:t>(</w:t>
      </w:r>
      <w:r>
        <w:rPr>
          <w:rStyle w:val="21"/>
          <w:rFonts w:cs="Times New Roman" w:ascii="Times New Roman" w:hAnsi="Times New Roman"/>
          <w:bCs/>
          <w:i/>
          <w:sz w:val="22"/>
          <w:szCs w:val="22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1"/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Style w:val="21"/>
          <w:rFonts w:cs="Times New Roman" w:ascii="Times New Roman" w:hAnsi="Times New Roman"/>
        </w:rPr>
        <w:t>«__» _</w:t>
      </w:r>
      <w:r>
        <w:rPr>
          <w:rStyle w:val="21"/>
          <w:rFonts w:cs="Times New Roman" w:ascii="Times New Roman" w:hAnsi="Times New Roman"/>
          <w:u w:val="single"/>
          <w:lang w:eastAsia="en-US"/>
        </w:rPr>
        <w:t xml:space="preserve">____ ____ ____ </w:t>
      </w:r>
      <w:r>
        <w:rPr>
          <w:rStyle w:val="21"/>
          <w:rFonts w:cs="Times New Roman" w:ascii="Times New Roman" w:hAnsi="Times New Roman"/>
        </w:rPr>
        <w:t>_202</w:t>
      </w:r>
      <w:r>
        <w:rPr>
          <w:rStyle w:val="21"/>
          <w:rFonts w:cs="Times New Roman" w:ascii="Times New Roman" w:hAnsi="Times New Roman"/>
          <w:u w:val="single"/>
          <w:lang w:eastAsia="en-US"/>
        </w:rPr>
        <w:t>__</w:t>
      </w:r>
      <w:r>
        <w:rPr>
          <w:rStyle w:val="21"/>
          <w:rFonts w:cs="Times New Roman" w:ascii="Times New Roman" w:hAnsi="Times New Roman"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 xml:space="preserve">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изнаки, по которым объединяются категории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4320"/>
        <w:gridCol w:w="459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знаки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емельного участка, здания или иного недвижимого имущества, </w:t>
              <w:br/>
              <w:t>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собственником земельного участка, здания или иного недвижимого имущества, к которому присоединяется рекламная конструкция, </w:t>
              <w:br/>
              <w:t>в том числе являющегося арендатором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общим собранием собственников помещений </w:t>
              <w:br/>
              <w:t>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имеющее разрешение на установку </w:t>
              <w:br/>
              <w:t>и эксплуатацию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5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CC33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4 пункта 17.1 АР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iberation Sans;Arial" w:hAnsi="Liberation Sans;Arial" w:eastAsia="Microsoft YaHei" w:cs="Lucida Sans;Lucida Sans Unicode"/>
      <w:b/>
      <w:bCs/>
      <w:color w:val="808080"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Microsoft YaHei" w:cs="Lucida Sans;Lucida Sans Unicode"/>
      <w:b/>
      <w:bCs/>
      <w:i/>
      <w:iCs/>
      <w:color w:val="808080"/>
      <w:kern w:val="2"/>
      <w:sz w:val="27"/>
      <w:szCs w:val="27"/>
      <w:lang w:eastAsia="zh-CN" w:bidi="hi-IN"/>
    </w:rPr>
  </w:style>
  <w:style w:type="character" w:styleId="5">
    <w:name w:val="Заголовок 5 Знак"/>
    <w:qFormat/>
    <w:rPr>
      <w:rFonts w:ascii="Liberation Sans;Arial" w:hAnsi="Liberation Sans;Arial" w:eastAsia="Microsoft YaHei" w:cs="Lucida Sans;Lucida Sans Unicode"/>
      <w:b/>
      <w:b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Liberation Sans;Arial" w:hAnsi="Liberation Sans;Arial" w:eastAsia="Microsoft YaHei" w:cs="Lucida Sans;Lucida Sans Unicode"/>
      <w:b/>
      <w:bCs/>
      <w:i/>
      <w:iCs/>
      <w:kern w:val="2"/>
      <w:sz w:val="24"/>
      <w:szCs w:val="24"/>
      <w:lang w:eastAsia="zh-CN" w:bidi="hi-IN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АР Прил 2 Знак"/>
    <w:qFormat/>
    <w:rPr/>
  </w:style>
  <w:style w:type="character" w:styleId="Style13">
    <w:name w:val="Текст сноски Знак"/>
    <w:qFormat/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Lucida Sans;Lucida Sans Unicode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961" w:leader="none"/>
        <w:tab w:val="right" w:pos="9922" w:leader="none"/>
      </w:tabs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ParaKWN">
    <w:name w:val="ParaKWN"/>
    <w:basedOn w:val="Normal"/>
    <w:qFormat/>
    <w:pPr>
      <w:keepNext w:val="true"/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7"/>
      </w:numPr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PodNumberItem">
    <w:name w:val="podNumberItem"/>
    <w:basedOn w:val="Normal"/>
    <w:qFormat/>
    <w:pPr>
      <w:numPr>
        <w:ilvl w:val="0"/>
        <w:numId w:val="2"/>
      </w:numPr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PodBulletItemKeepWithNext">
    <w:name w:val="podBullet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PodNumberItemKeepWithNext">
    <w:name w:val="podNumber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Tablecell">
    <w:name w:val="Table cell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Lucida Sans;Lucida Sans Unicode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Lucida Sans Unicode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8">
    <w:name w:val="обычный приложения"/>
    <w:basedOn w:val="Normal"/>
    <w:qFormat/>
    <w:pPr>
      <w:suppressAutoHyphens w:val="true"/>
      <w:jc w:val="center"/>
    </w:pPr>
    <w:rPr>
      <w:rFonts w:eastAsia="Calibri" w:cs="Lucida Sans;Lucida Sans Unicode"/>
      <w:b/>
      <w:kern w:val="2"/>
      <w:lang w:eastAsia="zh-CN" w:bidi="hi-IN"/>
    </w:rPr>
  </w:style>
  <w:style w:type="paragraph" w:styleId="23">
    <w:name w:val="АР Прил 2"/>
    <w:basedOn w:val="Style18"/>
    <w:qFormat/>
    <w:pPr/>
    <w:rPr/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eastAsia="Calibri" w:cs="Times New Roman"/>
      <w:b/>
      <w:bCs/>
    </w:rPr>
  </w:style>
  <w:style w:type="paragraph" w:styleId="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NSimSun" w:cs="Lucida Sans;Lucida Sans Unicode"/>
      <w:kern w:val="2"/>
      <w:sz w:val="20"/>
      <w:szCs w:val="20"/>
      <w:lang w:eastAsia="zh-CN" w:bidi="hi-I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ugi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7:00Z</dcterms:created>
  <dc:creator>Пархаева</dc:creator>
  <dc:description/>
  <cp:keywords/>
  <dc:language>en-US</dc:language>
  <cp:lastModifiedBy>Елена Константинова</cp:lastModifiedBy>
  <cp:lastPrinted>2024-08-13T09:05:00Z</cp:lastPrinted>
  <dcterms:modified xsi:type="dcterms:W3CDTF">2024-08-29T12:06:00Z</dcterms:modified>
  <cp:revision>9</cp:revision>
  <dc:subject/>
  <dc:title/>
</cp:coreProperties>
</file>