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 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утверждении Порядка осуществления бюджетных полномочий главными администраторами (администраторами) доходов бюджета городского округа Электросталь Московской области и (или) находящимися в их ведении казенными учрежд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о статьей 160.1 Бюджетного кодекса Российской Федерации, </w:t>
      </w:r>
      <w:r>
        <w:rPr>
          <w:rFonts w:cs="Times New Roman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/>
        <w:t>и Уставом городского округа Электросталь Московской области, 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20" w:leader="none"/>
          <w:tab w:val="left" w:pos="1320" w:leader="none"/>
        </w:tabs>
        <w:ind w:left="0" w:firstLine="709"/>
        <w:jc w:val="both"/>
        <w:rPr/>
      </w:pPr>
      <w:r>
        <w:rPr/>
        <w:t>Утвердить прилагаемый Порядок осуществления бюджетных полномочий главными администраторами (администраторами) доходов бюджета городского округа Электросталь Московской области и (или) находящимися в их ведении казенными учреждениями.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</w:tabs>
        <w:ind w:left="709" w:hanging="0"/>
        <w:jc w:val="both"/>
        <w:rPr/>
      </w:pPr>
      <w:r>
        <w:rPr/>
        <w:t>1.1.  Закрепить за главными администраторами (администраторами) доходов бюджета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</w:tabs>
        <w:jc w:val="both"/>
        <w:rPr/>
      </w:pPr>
      <w:r>
        <w:rPr/>
        <w:t xml:space="preserve">городского округа Электросталь Московской области перечень источников доходов городского округа Электросталь Московской област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 силу постановление Администрации городского округа Электросталь Московской области от 02.09.2019 № 611/9 «Об утверждении Порядка осуществления бюджетных полномочий главными администраторами (администраторами) доходов бюджета городского округа Электросталь Московской области и (или) находящимися в их ведении казенными учреждениями».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ind w:firstLine="680"/>
        <w:jc w:val="both"/>
        <w:rPr/>
      </w:pPr>
      <w:r>
        <w:rPr/>
        <w:t xml:space="preserve">3.  Опубликовать настоящее постановление в газете «Молва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ind w:firstLine="680"/>
        <w:jc w:val="both"/>
        <w:rPr/>
      </w:pPr>
      <w:r>
        <w:rPr/>
        <w:t xml:space="preserve">4.  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5</w:t>
      </w:r>
      <w:r>
        <w:rPr/>
        <w:t>.   Контроль исполнения настоящего постановления возложить на первого заместителя Главы Администрации городского округа Электросталь Московской области О.В. Печникову.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ab/>
        <w:tab/>
        <w:t>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200"/>
        <w:ind w:left="5670" w:hanging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ind w:left="5670" w:hanging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ind w:left="5670" w:hanging="0"/>
        <w:contextualSpacing/>
        <w:jc w:val="right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284" w:leader="none"/>
        </w:tabs>
        <w:ind w:left="5670" w:hanging="0"/>
        <w:jc w:val="right"/>
        <w:rPr>
          <w:rFonts w:cs="Times New Roman"/>
        </w:rPr>
      </w:pPr>
      <w:r>
        <w:rPr/>
        <w:t>от _____________№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осуществления бюджетных полномочий главными администраторами (администраторами) доходов бюджета городского округа Электросталь Московской области и (или) находящимися в их ведении казен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Normal"/>
        <w:ind w:left="108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-186" w:firstLine="567"/>
        <w:jc w:val="both"/>
        <w:rPr/>
      </w:pPr>
      <w:r>
        <w:rPr/>
        <w:t xml:space="preserve">1.1. Настоящий Порядок осуществления бюджетных полномочий главными администраторами (администраторами) доходов бюджета городского округа Электросталь Московской области и (или) находящимися в их ведении казенными учреждениями (далее – Порядок) разработан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целях повышения качества и эффективности формирования и исполнения бюджета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1.2.Перечень главных администраторов доходов бюджета городского округа Электросталь Московской области утверждается Администрацией городского округа Электросталь Московской области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</w:t>
        <w:br/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Бюджетные полномочия главных администраторов доходов бюджета</w:t>
      </w:r>
      <w:r>
        <w:rPr>
          <w:rFonts w:cs="Times New Roman"/>
        </w:rPr>
        <w:t xml:space="preserve"> </w:t>
      </w:r>
      <w:r>
        <w:rPr>
          <w:b/>
        </w:rPr>
        <w:t xml:space="preserve">городского округа Электросталь Московской области </w:t>
      </w:r>
      <w:r>
        <w:rPr>
          <w:rFonts w:cs="Times New Roman"/>
          <w:b/>
        </w:rPr>
        <w:t>и механизм их осуществления.</w:t>
      </w:r>
    </w:p>
    <w:p>
      <w:pPr>
        <w:pStyle w:val="Normal"/>
        <w:ind w:left="92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2.1.Главные администраторы доходов бюджета </w:t>
      </w:r>
      <w:r>
        <w:rPr/>
        <w:t>городского округа Электросталь Московской области осуществляют следующие бюджетные полномочи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формируют перечень подведомственных им администраторов доходов бюджет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едставляю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едставляют сведения для составления и ведения кассового план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формируют и представляют бюджетную отчетность главного администратора до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</w:t>
      </w:r>
      <w:r>
        <w:rPr/>
        <w:t xml:space="preserve">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-  утверждают методику прогнозирования поступлений доходов в бюджет в соответствии с общими </w:t>
      </w:r>
      <w:hyperlink r:id="rId5">
        <w:r>
          <w:rPr>
            <w:rStyle w:val="InternetLink"/>
            <w:rFonts w:cs="Times New Roman"/>
            <w:color w:val="000000"/>
          </w:rPr>
          <w:t>требованиями</w:t>
        </w:r>
      </w:hyperlink>
      <w:r>
        <w:rPr>
          <w:rFonts w:cs="Times New Roman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принимают правовые акты о наделении учреждений, находящихся в их ведении, полномочиями администраторов доходов бюджета городского округа Электросталь и доводят их до соответствующих администраторов доходов не позднее 5 рабочих дней после их принят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осуществляют иные бюджетные полномочия, установленные Бюджетным </w:t>
      </w:r>
      <w:hyperlink r:id="rId6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 и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 Формирование сведений, необходимых для составления среднесрочного финансового плана и (или) проекта бюджета </w:t>
      </w:r>
      <w:r>
        <w:rPr/>
        <w:t xml:space="preserve">городского округа Электросталь </w:t>
      </w:r>
      <w:r>
        <w:rPr>
          <w:rFonts w:cs="Times New Roman"/>
        </w:rPr>
        <w:t xml:space="preserve">на очередной финансовый год и плановый период регламентируется </w:t>
      </w:r>
      <w:r>
        <w:rPr>
          <w:rFonts w:cs="Times New Roman"/>
          <w:color w:val="000000"/>
        </w:rPr>
        <w:t>Порядком составления проекта бюджета городского округа Электросталь Московской области на очередной финансовый год и плановый период, утвержденным Администрацией городского округа Электросталь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Главный администратор </w:t>
      </w:r>
      <w:r>
        <w:rPr>
          <w:rFonts w:cs="Times New Roman"/>
          <w:color w:val="2D3038"/>
        </w:rPr>
        <w:t xml:space="preserve">формируют и предоставляют по запросам Финансового управления Администрации </w:t>
      </w:r>
      <w:r>
        <w:rPr/>
        <w:t>городского округа Электросталь</w:t>
      </w:r>
      <w:r>
        <w:rPr>
          <w:rFonts w:cs="Times New Roman"/>
          <w:color w:val="2D3038"/>
        </w:rPr>
        <w:t xml:space="preserve"> по формам, указанным в соответствующих запросах, в части закрепленных за главными администраторами доходов </w:t>
      </w:r>
      <w:r>
        <w:rPr>
          <w:rFonts w:cs="Times New Roman"/>
          <w:color w:val="000000"/>
        </w:rPr>
        <w:t>видов (подвидов) доходов бюджета следующие документы: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/>
          <w:b/>
          <w:bCs/>
          <w:color w:val="000000"/>
        </w:rPr>
        <w:t xml:space="preserve">- </w:t>
      </w:r>
      <w:r>
        <w:rPr>
          <w:rFonts w:cs="Times New Roman"/>
          <w:color w:val="000000"/>
        </w:rPr>
        <w:t xml:space="preserve">прогноз поступлений доходов в разрезе кодов бюджетной классификации на очередной финансовый год и плановый период и иные сведения, необходимые для составления проекта бюджета городского округа </w:t>
      </w:r>
      <w:r>
        <w:rPr>
          <w:color w:val="000000"/>
        </w:rPr>
        <w:t>Электросталь</w:t>
      </w:r>
      <w:r>
        <w:rPr>
          <w:rFonts w:cs="Times New Roman"/>
          <w:color w:val="000000"/>
        </w:rPr>
        <w:t xml:space="preserve"> и (или) среднесрочного финансового плана;</w:t>
      </w:r>
    </w:p>
    <w:p>
      <w:pPr>
        <w:pStyle w:val="Normal"/>
        <w:ind w:firstLine="567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- </w:t>
      </w:r>
      <w:r>
        <w:rPr>
          <w:rFonts w:cs="Times New Roman"/>
          <w:color w:val="000000"/>
        </w:rPr>
        <w:t xml:space="preserve">аналитические материалы по исполнению доходов бюджета городского округа </w:t>
      </w:r>
      <w:r>
        <w:rPr>
          <w:color w:val="000000"/>
        </w:rPr>
        <w:t>Электросталь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/>
          <w:b/>
          <w:bCs/>
          <w:color w:val="000000"/>
        </w:rPr>
        <w:t xml:space="preserve">- </w:t>
      </w:r>
      <w:r>
        <w:rPr>
          <w:rFonts w:cs="Times New Roman"/>
          <w:color w:val="000000"/>
        </w:rPr>
        <w:t>сведения, необходимые для составления и ведения кассового плана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 Представление сведений для составления и ведения кассового плана о планируемых поступлениях по администрируемым платежам на очередной финансовый год осуществляется с помесячной разбивкой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4. Формирование бюджетной отчетность по операциям администрирования поступлений в бюджет </w:t>
      </w:r>
      <w:r>
        <w:rPr/>
        <w:t xml:space="preserve">городского округа Электросталь </w:t>
      </w:r>
      <w:r>
        <w:rPr>
          <w:rFonts w:cs="Times New Roman"/>
        </w:rPr>
        <w:t xml:space="preserve">в объеме форм месячной, квартальной и годовой отчетности об исполнении бюджета (далее - бюджетная отчетность) осуществляется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</w:t>
      </w:r>
      <w:hyperlink r:id="rId7">
        <w:r>
          <w:rPr>
            <w:rStyle w:val="InternetLink"/>
            <w:rFonts w:cs="Times New Roman"/>
          </w:rPr>
          <w:t>приказом</w:t>
        </w:r>
      </w:hyperlink>
      <w:r>
        <w:rPr>
          <w:rFonts w:cs="Times New Roman"/>
        </w:rPr>
        <w:t xml:space="preserve"> Министерства финансов Российской Федерации от 28.12.2010 № 191н Главные администраторы несут ответственность за достоверность и своевременность представляемой бюджетной отчет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2.5. Главные администраторы доходов бюджета не позднее 20 декабря текущего года принимают и доводят до администраторов доходов бюджета правовые акты о наделении их полномочиями администраторов доходов бюджета в очередном финансовом году и порядке осуществления ими указанных полномочий, которые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а)   перечень администрируемых доходов бюджета с обязательным указанием нормативных правовых актов, являющихся основанием для администрирования конкретных видов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б) положения о наделении администраторов доходов бюджета в отношении администрируемых ими доходов бюджета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Московской области поручений (сообщений) для осуществления возврата в установленном порядке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нятие решения о зачете (уточнении) платежей в бюджет и представление соответствующего уведомления в Управление Федерального казначейства по Московской обла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формирование и представление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, в порядке и сроки, установленные главным администратором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8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>
          <w:rFonts w:cs="Times New Roman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нятие решений о признании безнадежной к взысканию задолженности по платежам в бюджет по администрируемым доходам бюдже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) определение порядка действий администраторов доходов бюджета при уточнении невыясненных поступлений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е) определение порядка действий администраторов доходов бюджета при принудительном взыскании им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и (или) судебного пристава-исполните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з) иные положения, необходимые для реализации полномочий администратора доходов бюджета, предусмотренных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.6. Главные администраторы доходов бюджета в случае изменения их полномочий по составу и (или) функциям в части взимания доходов обязаны направлять в Финансовое управление Администрации городского округа Электросталь Московской области заявку о внесении изменений в перечень главных администраторов доходов бюджета Московской области в </w:t>
      </w:r>
      <w:hyperlink r:id="rId9">
        <w:r>
          <w:rPr>
            <w:rStyle w:val="InternetLink"/>
            <w:rFonts w:cs="Times New Roman"/>
          </w:rPr>
          <w:t>порядке</w:t>
        </w:r>
      </w:hyperlink>
      <w:r>
        <w:rPr>
          <w:rFonts w:cs="Times New Roman"/>
        </w:rPr>
        <w:t>, установленном постановлением Администрации городского округа Электросталь Московской области от 15.11.2021 N 851/11 «Об утверждении Порядка внесения изменений в перечень главных администраторов доходов бюджета городского округа Электросталь Московской</w:t>
      </w:r>
      <w:r>
        <w:rPr/>
        <w:t xml:space="preserve"> </w:t>
      </w:r>
      <w:r>
        <w:rPr>
          <w:rFonts w:cs="Times New Roman"/>
        </w:rPr>
        <w:t>области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лавные администраторы доходов бюджета не позднее 25 декабря текущего года представляют в Финансовое управление Администрации городского округа Электросталь Московской области копии правовых актов о закреплении перечней администрируемых доходов бюджета, полномочия по администрированию которых они осуществляют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случае изменения перечня администрируемых доходов бюджета в течение финансового года главный администратор доходов бюджета представляет в Финансовое управление Администрации городского округа Электросталь Московской области копию правового акта главного администратора доходов бюджета городского округа Электросталь Московской области о внесении изменений в полномочия администратора доходов бюджета не позднее 1 рабочего дня, следующего за днем вступления в силу соответствующе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2.7. Главные администраторы доходов бюджета, не имеющие в своем ведении администраторов доходов бюджета, исполняют бюджетные полномочия администраторов доходов бюджета, установленные настоящим Порядко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right"/>
        <w:rPr/>
      </w:pPr>
      <w:r>
        <w:rPr>
          <w:rFonts w:cs="Times New Roman"/>
        </w:rPr>
        <w:t xml:space="preserve">                                      </w:t>
      </w:r>
      <w:r>
        <w:rPr>
          <w:rFonts w:cs="Times New Roman"/>
        </w:rPr>
        <w:t xml:space="preserve">Приложение </w:t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hanging="0"/>
        <w:jc w:val="right"/>
        <w:rPr>
          <w:rFonts w:cs="Times New Roman"/>
        </w:rPr>
      </w:pPr>
      <w:r>
        <w:rPr/>
        <w:t>от _____________№____________</w:t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cs="Times New Roman"/>
        </w:rPr>
      </w:pPr>
      <w:r>
        <w:rPr>
          <w:rFonts w:cs="Times New Roman"/>
        </w:rPr>
        <w:t>Перечень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/>
        </w:rPr>
        <w:t>источников доходов бюджета городского округа Электросталь Московской области, закрепляемых за главными администраторами (администраторами)</w:t>
      </w:r>
      <w:r>
        <w:rPr/>
        <w:t xml:space="preserve"> доходов бюджета городского округа Электросталь Москов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86"/>
        <w:gridCol w:w="3574"/>
      </w:tblGrid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источника доходов бюджета городского округа Электросталь Московской област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главного администратора (администратора) доходов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sz w:val="22"/>
                <w:szCs w:val="22"/>
              </w:rPr>
              <w:t>2</w:t>
            </w:r>
            <w:r>
              <w:rPr>
                <w:rFonts w:eastAsia="Calibri" w:cs="Times New Roman" w:ascii="Calibri" w:hAnsi="Calibri"/>
              </w:rPr>
              <w:t>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sz w:val="22"/>
                <w:szCs w:val="22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9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5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0.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5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6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1.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6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4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3.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1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6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9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е администраторы (администраторы) доходов бюджета городского округа Электросталь в пределах их компетенции</w:t>
            </w:r>
          </w:p>
        </w:tc>
      </w:tr>
      <w:tr>
        <w:trPr>
          <w:trHeight w:val="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9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0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eastAsia="Calibri" w:cs="Times New Roman"/>
                  <w:sz w:val="22"/>
                  <w:szCs w:val="22"/>
                </w:rPr>
                <w:t>главой 6</w:t>
              </w:r>
            </w:hyperlink>
            <w:r>
              <w:rPr>
                <w:rFonts w:eastAsia="Calibri" w:cs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36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3.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Calibri" w:cs="Times New Roman"/>
                  <w:sz w:val="22"/>
                  <w:szCs w:val="22"/>
                </w:rPr>
                <w:t>главой 7</w:t>
              </w:r>
            </w:hyperlink>
            <w:r>
              <w:rPr>
                <w:rFonts w:eastAsia="Calibri" w:cs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3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3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нтрольно-счётная палата городского округа  Электросталь </w:t>
              <w:br/>
              <w:t>Московской области</w:t>
            </w:r>
          </w:p>
        </w:tc>
      </w:tr>
      <w:tr>
        <w:trPr>
          <w:trHeight w:val="6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/>
                  <w:sz w:val="22"/>
                  <w:szCs w:val="22"/>
                </w:rPr>
                <w:t>главой 8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6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Calibri" w:cs="Times New Roman"/>
                  <w:sz w:val="22"/>
                  <w:szCs w:val="22"/>
                </w:rPr>
                <w:t>главой 9</w:t>
              </w:r>
            </w:hyperlink>
            <w:r>
              <w:rPr>
                <w:rFonts w:eastAsia="Calibri" w:cs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76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6.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Calibri" w:cs="Times New Roman"/>
                  <w:sz w:val="22"/>
                  <w:szCs w:val="22"/>
                </w:rPr>
                <w:t>главой 15</w:t>
              </w:r>
            </w:hyperlink>
            <w:r>
              <w:rPr>
                <w:rFonts w:eastAsia="Calibri" w:cs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">
              <w:r>
                <w:rPr>
                  <w:rStyle w:val="InternetLink"/>
                  <w:rFonts w:eastAsia="Calibri" w:cs="Times New Roman"/>
                  <w:sz w:val="22"/>
                  <w:szCs w:val="22"/>
                </w:rPr>
                <w:t>пункте 6 статьи 46</w:t>
              </w:r>
            </w:hyperlink>
            <w:r>
              <w:rPr>
                <w:rFonts w:eastAsia="Calibri" w:cs="Times New Roman"/>
                <w:sz w:val="22"/>
                <w:szCs w:val="22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нтрольно-счётная палата городского округа  Электросталь </w:t>
              <w:br/>
              <w:t>Московской области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Calibri" w:cs="Times New Roman"/>
                  <w:sz w:val="22"/>
                  <w:szCs w:val="22"/>
                </w:rPr>
                <w:t>главой 19</w:t>
              </w:r>
            </w:hyperlink>
            <w:r>
              <w:rPr>
                <w:rFonts w:eastAsia="Calibri" w:cs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14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е администраторы (администраторы) доходов бюджета городского округа Электросталь в пределах их компетенции</w:t>
            </w:r>
          </w:p>
        </w:tc>
      </w:tr>
      <w:tr>
        <w:trPr>
          <w:trHeight w:val="3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9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26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0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е администраторы (администраторы) доходов бюджета городского округа Электросталь в пределах их компетенции</w:t>
            </w:r>
          </w:p>
        </w:tc>
      </w:tr>
      <w:tr>
        <w:trPr>
          <w:trHeight w:val="5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1.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правление по физической культуре и спорту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нтрольно-счётная палата городского округа  Электросталь </w:t>
              <w:br/>
              <w:t>Московской области</w:t>
            </w:r>
          </w:p>
        </w:tc>
      </w:tr>
      <w:tr>
        <w:trPr>
          <w:trHeight w:val="2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е администраторы (администраторы) доходов бюджета городского округа Электросталь в пределах их компетенции</w:t>
            </w:r>
          </w:p>
        </w:tc>
      </w:tr>
      <w:tr>
        <w:trPr>
          <w:trHeight w:val="28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3.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834FF50FA9D67A28211BE01A1657B61195197C518B0676B361B15D1D72797C1CD21B7A7B439FS6F3E" TargetMode="External"/><Relationship Id="rId5" Type="http://schemas.openxmlformats.org/officeDocument/2006/relationships/hyperlink" Target="consultantplus://offline/ref=AED9795E3EC7EF6AF14B3CBED40050C8C83C78F16D4A277A6ED0717FECBEE7962A27195BB4FD0B348C0C176C697AD74F3EA17B01C7DB619Bs4KFI" TargetMode="External"/><Relationship Id="rId6" Type="http://schemas.openxmlformats.org/officeDocument/2006/relationships/hyperlink" Target="consultantplus://offline/ref=834FF50FA9D67A28211BE01A1657B61195197C518B0676B361B15D1D72S7F9E" TargetMode="External"/><Relationship Id="rId7" Type="http://schemas.openxmlformats.org/officeDocument/2006/relationships/hyperlink" Target="consultantplus://offline/ref=834FF50FA9D67A28211BE01A1657B611951879558A0176B361B15D1D72S7F9E" TargetMode="External"/><Relationship Id="rId8" Type="http://schemas.openxmlformats.org/officeDocument/2006/relationships/hyperlink" Target="consultantplus://offline/ref=B74AFE8572C78F676C2B0096CB5BBFCB4B3DB96F3CC63F037C725A8BBF770B0706C54A884810545417A4A32F06dA62L" TargetMode="External"/><Relationship Id="rId9" Type="http://schemas.openxmlformats.org/officeDocument/2006/relationships/hyperlink" Target="consultantplus://offline/ref=8DEDA390DCF9BA6CC226EE335C0476270994E91144061DDF8D278F67DB34549A356246C06D635AFA5F7315118908679D122A58ACFA8A1F18tFMCK" TargetMode="External"/><Relationship Id="rId10" Type="http://schemas.openxmlformats.org/officeDocument/2006/relationships/hyperlink" Target="consultantplus://offline/ref=9A37DE814D0E373DDB8C77FC4AD0E699E154907846358CAB07003580C56D1B22365068C7173C225C23821A1730EFB1C001C31B8D04BEFB57m7b7M" TargetMode="External"/><Relationship Id="rId11" Type="http://schemas.openxmlformats.org/officeDocument/2006/relationships/hyperlink" Target="consultantplus://offline/ref=AE406F817D04D9C436B8608D0E663B57E3CE0D5D79D51D42DD2A5C5BADC9FF9E2C5D5C54A6B07B4ABF6C6639DE3A4C2D3370FA588B1AB3BD05c2M" TargetMode="External"/><Relationship Id="rId12" Type="http://schemas.openxmlformats.org/officeDocument/2006/relationships/hyperlink" Target="consultantplus://offline/ref=5A363ECCCFC9D6606DB9BAA21121DC941BE430CB2ED907B67EF63B6151630A9C40EA827FAF9323EE94718FA0A1D16023B1072F9E22B783CDGCEBI" TargetMode="External"/><Relationship Id="rId13" Type="http://schemas.openxmlformats.org/officeDocument/2006/relationships/hyperlink" Target="consultantplus://offline/ref=EA7B268C6A7758E8C126286223A2F0B7AA613371FAFD5C33DC2FDA746ECB684B911C2581DB638FB11470453647CC8C0E2523676D24AD4D89MFm5M" TargetMode="External"/><Relationship Id="rId14" Type="http://schemas.openxmlformats.org/officeDocument/2006/relationships/hyperlink" Target="consultantplus://offline/ref=4743524F25F2775502105389E1BCFAA0D1EAA23B269F7B51C71977744D1746CEC6506F061952E009A3B1DC623E4D2C31BF7C792E21F4y1m0M" TargetMode="External"/><Relationship Id="rId15" Type="http://schemas.openxmlformats.org/officeDocument/2006/relationships/hyperlink" Target="consultantplus://offline/ref=4743524F25F2775502105389E1BCFAA0D1EAA23A2B997B51C71977744D1746CEC6506F0A1850EF09A3B1DC623E4D2C31BF7C792E21F4y1m0M" TargetMode="External"/><Relationship Id="rId16" Type="http://schemas.openxmlformats.org/officeDocument/2006/relationships/hyperlink" Target="consultantplus://offline/ref=89269B368C5649AA45A048C2BDE1DCBB053F2F825FDF0945997EFE7B620E996AF3CB57CE1AD2AE72734CDF844D83A55FD6372A8D560F3F17m6GB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44:00Z</dcterms:created>
  <dc:creator>Пархаева</dc:creator>
  <dc:description/>
  <cp:keywords/>
  <dc:language>en-US</dc:language>
  <cp:lastModifiedBy>Татьяна Побежимова</cp:lastModifiedBy>
  <cp:lastPrinted>2023-08-22T16:11:00Z</cp:lastPrinted>
  <dcterms:modified xsi:type="dcterms:W3CDTF">2023-08-22T13:53:00Z</dcterms:modified>
  <cp:revision>4</cp:revision>
  <dc:subject/>
  <dc:title> </dc:title>
</cp:coreProperties>
</file>