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________________ № ___________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АЦИЯ  ГОРОДСКОГО ОКРУГА ЭЛЕКТРОСТАЛЬ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  <w:t xml:space="preserve">Об утверждении Порядка подготовки документа планирования регулярных перевозок автомобильным транспортом на территории городского округа Электросталь </w:t>
      </w:r>
    </w:p>
    <w:p>
      <w:pPr>
        <w:pStyle w:val="Normal"/>
        <w:spacing w:lineRule="exact" w:line="240" w:before="0" w:after="0"/>
        <w:contextualSpacing/>
        <w:jc w:val="center"/>
        <w:rPr>
          <w:rFonts w:cs="Arial"/>
          <w:bCs/>
        </w:rPr>
      </w:pPr>
      <w:r>
        <w:rPr>
          <w:rFonts w:cs="Arial"/>
          <w:bCs/>
        </w:rPr>
        <w:t>Московской области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right="-1" w:firstLine="709"/>
        <w:contextualSpacing/>
        <w:jc w:val="both"/>
        <w:rPr/>
      </w:pPr>
      <w:r>
        <w:rPr>
          <w:color w:val="000000"/>
        </w:rPr>
        <w:t>В соответствии с федеральными законами от  06.10.2003 № 131-ФЗ «Об общих принципах организации местного самоуправления в Российской Федерации», от 13.07.2015 № 220-ФЗ «</w:t>
      </w:r>
      <w:bookmarkStart w:id="0" w:name="_Hlk178006002"/>
      <w:r>
        <w:rPr>
          <w:color w:val="000000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bookmarkEnd w:id="0"/>
      <w:r>
        <w:rPr>
          <w:color w:val="000000"/>
        </w:rPr>
        <w:t>»,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</w:rPr>
        <w:t>1. Утвердить Порядок подготовки документа планирования регулярных перевозок автомобильным транспортом на территории городского округа Электросталь Московской области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Контроль за исполнением настоящего постановления возложить на заместителя Главы городского округа Электросталь Московской области Денисова В.А.</w:t>
      </w:r>
    </w:p>
    <w:p>
      <w:pPr>
        <w:pStyle w:val="Normal"/>
        <w:spacing w:lineRule="exac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Hlk193793008"/>
      <w:bookmarkStart w:id="2" w:name="_Hlk193793008"/>
      <w:bookmarkEnd w:id="2"/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40" w:before="0" w:after="0"/>
        <w:ind w:firstLine="5812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3" w:name="_Hlk193793008"/>
      <w:bookmarkStart w:id="4" w:name="_Hlk193793008"/>
      <w:bookmarkEnd w:id="4"/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5812"/>
        <w:contextualSpacing/>
        <w:rPr/>
      </w:pPr>
      <w:r>
        <w:rPr/>
        <w:t>Московской области</w:t>
      </w:r>
    </w:p>
    <w:p>
      <w:pPr>
        <w:pStyle w:val="Normal"/>
        <w:spacing w:lineRule="exact" w:line="240" w:before="0" w:after="0"/>
        <w:ind w:firstLine="5812"/>
        <w:contextualSpacing/>
        <w:rPr>
          <w:u w:val="single"/>
        </w:rPr>
      </w:pPr>
      <w:r>
        <w:rPr/>
        <w:t>___________ № ________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24"/>
        <w:shd w:fill="auto" w:val="clear"/>
        <w:spacing w:lineRule="exact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документа планирования регулярных </w:t>
      </w:r>
    </w:p>
    <w:p>
      <w:pPr>
        <w:pStyle w:val="24"/>
        <w:shd w:fill="auto" w:val="clear"/>
        <w:spacing w:lineRule="exact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ок автомобильным транспортом на территории </w:t>
      </w:r>
    </w:p>
    <w:p>
      <w:pPr>
        <w:pStyle w:val="24"/>
        <w:shd w:fill="auto" w:val="clear"/>
        <w:spacing w:lineRule="exact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1080" w:right="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24"/>
        <w:shd w:fill="auto" w:val="clear"/>
        <w:spacing w:lineRule="auto" w:line="240" w:before="0" w:after="0"/>
        <w:ind w:left="1080" w:right="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подготовки документа планирования регулярных перевозок автомобильным транспортом на территории городского округа Электросталь Московской области (далее – Порядок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</w:t>
      </w:r>
      <w:r>
        <w:rPr>
          <w:rStyle w:val="Style17"/>
          <w:lang w:val="ru-RU"/>
        </w:rPr>
        <w:t>№ 220-ФЗ</w:t>
      </w:r>
      <w:r>
        <w:rPr>
          <w:rFonts w:cs="Times New Roman" w:ascii="Times New Roman" w:hAnsi="Times New Roman"/>
          <w:color w:val="000000"/>
          <w:sz w:val="24"/>
          <w:szCs w:val="24"/>
        </w:rPr>
        <w:t>) и устанавливает правила подготовки документа планирования регулярных перевозок автомобильным транспортом на территории городского округа Электросталь Московской области по муниципальным маршрутам, начальный и конечный остановочные пункты которых расположены в границах городского округа Электросталь Московской области (далее – документ планирования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устанавливает перечень мероприятий по развитию регулярных перевозок автомобильным транспортом по муниципальным маршрутам, начальные и конечные остановочные пункты которых расположены в границах городского округа Электросталь Московской области (далее – регулярные перевозки).</w:t>
      </w:r>
    </w:p>
    <w:p>
      <w:pPr>
        <w:pStyle w:val="24"/>
        <w:shd w:fill="auto" w:val="clear"/>
        <w:spacing w:lineRule="auto" w:line="240" w:before="0" w:after="0"/>
        <w:ind w:left="40" w:right="4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мероприятия направлены на создание условий, обеспечивающих повышение качества транспортных услуг, оказываемых на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 области, организацию транспортного обслуживания, соответствующего требованиям безопасност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разработки документа планирования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100" w:righ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транспортного обслуживания населения городского округа Электросталь Московской области автомобильным транспортом с учетом социальных, экономических и экологических фактор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й маршрутной сети регулярных перевозок.</w:t>
      </w:r>
    </w:p>
    <w:p>
      <w:pPr>
        <w:pStyle w:val="24"/>
        <w:shd w:fill="auto" w:val="clear"/>
        <w:tabs>
          <w:tab w:val="clear" w:pos="708"/>
          <w:tab w:val="left" w:pos="1576" w:leader="none"/>
        </w:tabs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аботки и утверждения документа планирования</w:t>
      </w:r>
    </w:p>
    <w:p>
      <w:pPr>
        <w:pStyle w:val="24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100" w:right="1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планирования регулярных перевозок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автомоби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ом на территории городского округа Электросталь Московской области по муниципальным маршрутам, начальный и конечный остановочные пункты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ы в границах городского округа Электросталь Московской области, разрабатывается Муниципальным казенным учреждением «Строительство, благоустройство и дорожное хозяйство» в сфере транспортного обслуживания населения на территории городского округа Электросталь Московской области и утверждается постановлением Администрации городского округа Электросталь Московской области сроком на пять лет.</w:t>
      </w:r>
    </w:p>
    <w:p>
      <w:pPr>
        <w:pStyle w:val="24"/>
        <w:shd w:fill="auto" w:val="clear"/>
        <w:spacing w:lineRule="auto" w:line="240" w:before="0" w:after="0"/>
        <w:ind w:left="100" w:right="10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одготовке документа планирования в случае, если предусматривается установление или изменение муниципальных маршрутов регулярных перевозок, имеющих два и более общих остановочных пункта с ранее установленным соответственно межмуниципальными маршрутами регулярных перевозок, осуществляется согласование с Министерством транспорта и дорожной инфраструктуры Московской обла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100" w:right="10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документа планирования учитываются направляемые в адрес органа местного самоуправления городского округа Электросталь Московской области предложения перевозчиков и пассажиров по совершенствованию регулярных перевозок, суще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спективные условия социально-экономического, территориального развития городского округа Электросталь Московской области и проекты планировки территор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8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регулярных перевозок автомобильным транспортом по муниципальным маршрутам, начальный и конечный остановочные пункты которых расположены в границах городского округа Электросталь Московской области, подлежит официальному опубликованию, в том числе размещению в информационно-телекоммуникационной сети «Интернет» на сайте администрации городского округа Электросталь Московской обла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документ планирования регулярных перевозок автомобильным транспортом вносятся в случае необходимости корректировки мероприятий по развитию регулярных перевозок, указанных в пункте 9 настоящего Порядка.</w:t>
      </w:r>
    </w:p>
    <w:p>
      <w:pPr>
        <w:pStyle w:val="24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80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содержание разделов документа планирования</w:t>
      </w:r>
    </w:p>
    <w:p>
      <w:pPr>
        <w:pStyle w:val="24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 планирования составляется по форме согласно приложению к настоящему Порядку и содержит сведения о мероприятиях по развитию регулярных перевозок, в том числе о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изменения вида регулярных перевозок на маршрутах регулярных перевозок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установления, изменения и отмены маршрутов регулярных перевозок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е, в соответствии с которым в отношении регулярных перевозок, частично или полностью оплачиваемых за счет бюджета городского округа Электросталь Московской области / и бюджета Московской области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заключения муниципальных контрактов о выполнении работ, связанных с осуществлением регулярных перевозок по маршрутам регулярных перевозок по регулируемым тарифа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проведения открытых конкурсов на право получения свидетельства об осуществлении перевозок по одному или нескольким маршрутам регулярных перевозок по нерегулируемому тариф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и проведения иных мероприятий, направленных на обеспечение транспортного обслуживания населения по маршрутам регулярных перевозок.</w:t>
      </w:r>
    </w:p>
    <w:p>
      <w:pPr>
        <w:pStyle w:val="24"/>
        <w:shd w:fill="auto" w:val="clear"/>
        <w:spacing w:lineRule="auto" w:line="240" w:before="0" w:after="0"/>
        <w:ind w:left="80" w:right="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оки проведения мероприятий, связанных с изменением вида регулярных перевозок, отменой муниципальных маршрутов регулярных перевозок, предусматриваются в документе планирования с 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, необходимого для извещения об этих мероприятиях перевозчиков, осуществляющих регулярные перевозки по муниципальным маршрутам регулярных перевозок в соответствии с Федеральным законом № 220-ФЗ.</w:t>
      </w:r>
    </w:p>
    <w:p>
      <w:pPr>
        <w:pStyle w:val="Normal"/>
        <w:tabs>
          <w:tab w:val="clear" w:pos="708"/>
          <w:tab w:val="left" w:pos="2612" w:leader="none"/>
        </w:tabs>
        <w:ind w:left="567" w:hanging="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5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800" w:hanging="0"/>
        <w:jc w:val="both"/>
        <w:rPr>
          <w:rFonts w:eastAsia="Sylfaen"/>
        </w:rPr>
      </w:pPr>
      <w:r>
        <w:rPr>
          <w:rFonts w:eastAsia="Sylfaen"/>
          <w:color w:val="00000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762" w:leader="none"/>
        </w:tabs>
        <w:ind w:left="5800" w:right="300" w:hanging="0"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  <w:t>к Порядку подготовки документа планирования регулярных перевозок автомобильным транспортом</w:t>
      </w:r>
      <w:r>
        <w:rPr>
          <w:rFonts w:eastAsia="Sylfaen"/>
        </w:rPr>
        <w:t xml:space="preserve"> </w:t>
      </w:r>
      <w:r>
        <w:rPr>
          <w:rFonts w:eastAsia="Sylfaen"/>
          <w:color w:val="000000"/>
        </w:rPr>
        <w:t xml:space="preserve">на территории </w:t>
      </w:r>
      <w:r>
        <w:rPr>
          <w:color w:val="000000"/>
        </w:rPr>
        <w:t xml:space="preserve">городского округа Электросталь </w:t>
      </w:r>
      <w:r>
        <w:rPr>
          <w:rFonts w:eastAsia="Sylfaen"/>
          <w:color w:val="000000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8762" w:leader="none"/>
        </w:tabs>
        <w:ind w:left="5800" w:right="300" w:hanging="0"/>
        <w:jc w:val="both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Normal"/>
        <w:widowControl w:val="false"/>
        <w:ind w:right="300" w:hanging="0"/>
        <w:jc w:val="right"/>
        <w:rPr>
          <w:rFonts w:eastAsia="Sylfaen"/>
          <w:color w:val="000000"/>
        </w:rPr>
      </w:pPr>
      <w:r>
        <w:rPr>
          <w:rFonts w:eastAsia="Sylfaen"/>
          <w:color w:val="000000"/>
        </w:rPr>
        <w:t>ФОРМА</w:t>
      </w:r>
    </w:p>
    <w:p>
      <w:pPr>
        <w:pStyle w:val="Normal"/>
        <w:widowControl w:val="false"/>
        <w:ind w:right="300" w:hanging="0"/>
        <w:jc w:val="right"/>
        <w:rPr>
          <w:rFonts w:eastAsia="Sylfaen"/>
          <w:color w:val="000000"/>
        </w:rPr>
      </w:pPr>
      <w:r>
        <w:rPr>
          <w:rFonts w:eastAsia="Sylfaen"/>
          <w:color w:val="000000"/>
        </w:rPr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планирования регулярных перевозок автомобильным транспортом</w:t>
      </w:r>
    </w:p>
    <w:p>
      <w:pPr>
        <w:pStyle w:val="24"/>
        <w:shd w:fill="auto" w:val="clear"/>
        <w:spacing w:lineRule="auto" w:line="240" w:before="0" w:after="0"/>
        <w:ind w:left="4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на 20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аршрутов, на которых планируется изменение вида регулярных перевозок автомобильным транспортом, осуществляемых по муниципальным маршрутам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75"/>
        <w:gridCol w:w="2094"/>
        <w:gridCol w:w="2268"/>
        <w:gridCol w:w="1276"/>
      </w:tblGrid>
      <w:tr>
        <w:trPr>
          <w:trHeight w:val="13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Фактический вид регулярных перевозок на маршруте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ланируемый вид регулярных перевозок на маршруте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мероприятий по установлению, изменению или отмене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маршрутов регулярных перевозок автомобильным транспортом </w:t>
      </w:r>
    </w:p>
    <w:p>
      <w:pPr>
        <w:pStyle w:val="24"/>
        <w:shd w:fill="auto" w:val="clear"/>
        <w:spacing w:lineRule="auto" w:line="240" w:before="0" w:after="0"/>
        <w:ind w:left="460" w:righ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Электросталь 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3"/>
        <w:gridCol w:w="1843"/>
        <w:gridCol w:w="2126"/>
        <w:gridCol w:w="2268"/>
        <w:gridCol w:w="1276"/>
      </w:tblGrid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-график проведения закупок на выполнение работ, связанных с осуществлением регулярных перевозок по регулируемым тарифам и заключения муниципального контракта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985"/>
        <w:gridCol w:w="2693"/>
        <w:gridCol w:w="3827"/>
      </w:tblGrid>
      <w:tr>
        <w:trPr>
          <w:trHeight w:val="25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10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 xml:space="preserve">Наименование маршрута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 перево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заключения государственного контракта в соответствии с Федеральным законом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лан-график проведения открытых конкурсов по выдаче свидетельств на осуществление регулярных перевозо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1409"/>
        <w:gridCol w:w="2843"/>
        <w:gridCol w:w="2552"/>
      </w:tblGrid>
      <w:tr>
        <w:trPr>
          <w:trHeight w:val="2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</w:t>
              <w:softHyphen/>
              <w:t>вый номер маршрута регулярных перевоз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проведения открытого конкурс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 начала действия свидетельства об осуществлении перевозок по маршруту регулярных перевозок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проведения иных мероприятий, направленных на обеспечение транспортного обслуживания населения на территории </w:t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</w:t>
      </w:r>
    </w:p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96"/>
        <w:gridCol w:w="2106"/>
        <w:gridCol w:w="2977"/>
        <w:gridCol w:w="2126"/>
      </w:tblGrid>
      <w:tr>
        <w:trPr>
          <w:trHeight w:val="1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орядковы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регулярны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перевоз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Наименование и 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5pt0pt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ind w:left="567"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2612" w:leader="none"/>
        </w:tabs>
        <w:ind w:left="567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7">
    <w:name w:val="Основной текст + 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60" w:after="360"/>
      <w:ind w:hanging="360"/>
      <w:jc w:val="center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9:00Z</dcterms:created>
  <dc:creator>trofimova</dc:creator>
  <dc:description/>
  <cp:keywords/>
  <dc:language>en-US</dc:language>
  <cp:lastModifiedBy>Юлия Рукоданова</cp:lastModifiedBy>
  <cp:lastPrinted>2025-04-22T17:35:00Z</cp:lastPrinted>
  <dcterms:modified xsi:type="dcterms:W3CDTF">2025-06-17T13:47:00Z</dcterms:modified>
  <cp:revision>4</cp:revision>
  <dc:subject/>
  <dc:title/>
</cp:coreProperties>
</file>