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4.01.2025 № 2/1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и Администрации городского округа Электросталь Московской об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№ 7/2, от 19.06.2024 № 31/6, от 22.10.2024 № 65/10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14.01.2025 № 2/1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           № 7/2, от 19.06.2024 № 31/6, от 22.10.2024 № 65/10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Богородского городского округа, городских округов Электросталь и Черноголовк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е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ников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н</w:t>
            </w:r>
            <w:r>
              <w:rPr>
                <w:rFonts w:cs="Times New Roman"/>
                <w:color w:val="000000"/>
              </w:rPr>
              <w:t>ачальник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денков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и.о. руководителя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кин В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рио начальника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б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хматов В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роп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2:00Z</dcterms:created>
  <dc:creator>Пархаева</dc:creator>
  <dc:description/>
  <cp:keywords/>
  <dc:language>en-US</dc:language>
  <cp:lastModifiedBy>Татьяна Побежимова</cp:lastModifiedBy>
  <cp:lastPrinted>2025-01-09T17:01:00Z</cp:lastPrinted>
  <dcterms:modified xsi:type="dcterms:W3CDTF">2025-01-15T12:00:00Z</dcterms:modified>
  <cp:revision>6</cp:revision>
  <dc:subject/>
  <dc:title/>
</cp:coreProperties>
</file>