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18.12.2024 № 1574/12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 xml:space="preserve">Об утверждении стоимости услуг, </w:t>
      </w:r>
      <w:r>
        <w:rPr/>
        <w:t xml:space="preserve">предоставляемых на безвозмездной основе согласно гарантированному перечню услуг по погребению отдельных категорий умерших </w:t>
      </w:r>
      <w:r>
        <w:rPr>
          <w:rFonts w:cs="Times New Roman"/>
          <w:lang w:bidi="ru-RU"/>
        </w:rPr>
        <w:t>на территории городского округа Электросталь Московской области на 2025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от 12.01.1996 №8-ФЗ «О погребении и похоронном деле», </w:t>
      </w:r>
      <w:r>
        <w:rPr/>
        <w:t>Законом Московской области от 17.07.2007  №115/2007-ОЗ «О погребении и похоронном деле в Московской области», письмом Комитета по ценам и тарифам Московской области от 28.11.2024 №32Исх-3428/07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 xml:space="preserve">стоимость услуг, предоставляемых на безвозмездной основе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</w:t>
        <w:br/>
        <w:t>и в связи с материнством на день смерти и не являвшихся пенсионерами; мертворожденных детей по истечении 154 дней беременности; умерших, личность которых не установлена органами внутренних дел, подлежащую возмещению специализированной службе по вопросам похоронного дела за счет средств бюджета Московской области, на 2025 год в размере 7 793 (семь тысяч семьсот девяносто три) рубля 48 (сорок восемь) копеек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>- предоставление и установку похоронного ритуального регистрационного знака</w:t>
        <w:br/>
        <w:t xml:space="preserve">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8.12.2023 №1625/12 «Об утверждении стоимости услуг,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1-01-15T15:56:00Z</cp:lastPrinted>
  <dcterms:modified xsi:type="dcterms:W3CDTF">2024-12-24T13:22:00Z</dcterms:modified>
  <cp:revision>49</cp:revision>
  <dc:subject/>
  <dc:title/>
</cp:coreProperties>
</file>